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7.04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3/00093/FU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posed 30.0m Lattice Tower mounted on new 6.25m x 6.25m foundation and associated ancillary works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Off , Salt Lane, Corhampton, Hampshir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13 April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>12 January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sz w:val="22"/>
        </w:rPr>
      </w:pPr>
      <w:r>
        <w:rPr>
          <w:sz w:val="22"/>
        </w:rPr>
        <w:t>The proposal is for an improvement to the telecommunications infrastructure network.  It has the potential to have a significant impact on the natural beauty of the national park, and on opportunities for understanding and enjoyment of the national park the first two purposes of desig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O84WRTUJA100" TargetMode="External"/><Relationship Id="rId3" Type="http://schemas.openxmlformats.org/officeDocument/2006/relationships/hyperlink" Target="https://planningpublicaccess.southdowns.gov.uk/online-applications/applicationDetails.do?activeTab=summary&amp;keyVal=RO84WRTUJA1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