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7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oln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827/M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odification to Planning Oblig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chard Eld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D Coo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restrictive covenant associated with Section 52 Agreement attached to Mid Sussex planning approval AE/009/86, which requires the dwelling to be occupied in conjunction with the use and occupation of the whole of the land as an agricultural unit (S52)</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astwood Farm, Shaves Wood Lane, Albourne, Hassocks, West Sussex, BN6 9D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4937 1150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fri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7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Fletcher-Pri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dormer, roof alterations and conservation rooflights to form rooms in the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iverbank , River Lane, Alfriston, East Sussex, BN26 5S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2153 1031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n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2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riful Haqu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GARAGE TO ANNEXE ACCOMMODATION FOR STAFF (RETROSPECTI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ajdar Indian Cuisine , Horsham Road, Findon, West Sussex, BN14 0TF</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2160 1088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Mid Sussex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k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urstpierpoint And Down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19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ichard Eld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hillip Milw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three bay oak framed garage with clay tiled roof and wood clad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unnyacres , Clappers Lane, Fulking, West Sussex, BN5 9N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4920 1129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Arial" w:ascii="Gill Sans MT" w:hAnsi="Gill Sans MT"/>
          <w:sz w:val="22"/>
          <w:lang w:val="en-GB"/>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dehurst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4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re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furbishment of existing dwelling, including revised fenestration and conversion of existing store, and demolition of existing outbuildings and erection of replacement detached garage and annexe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ose Cottage, 35 Madehurst, Madehurst Road, Madehurst, Arundel, West Sussex, BN18 0N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955 1104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dehurst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lber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4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re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furbishment of existing dwelling, including revised fenestration and conversion of existing store, and demolition of existing outbuildings and erection of replacement detached garage and annexe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Rose Cottage, 35 Madehurst, Madehurst Road, Madehurst, Arundel, West Sussex, BN18 0N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955 1104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Arial" w:ascii="Gill Sans MT" w:hAnsi="Gill Sans MT"/>
          <w:sz w:val="22"/>
          <w:lang w:val="en-GB"/>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56/CE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 Consultation on Environmental Perm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b Ainsli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Environment Agenc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ultation on Environmental Permit Application EPR/EP3329P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A South Front, Winchester Road, Upham, Southampton, Hampshire, SO32 1H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2300 1195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rningcamp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3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S and D McVey and How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nor external and internal alterations and improvements. Construction of garage building and outbuilding comprising garden room and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ox Cottage , Warningcamp Lane, Warningcamp, West Sussex, BN18 9Q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3532 106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eastAsia="Gill Sans MT" w:cs="Arial"/>
        </w:rPr>
      </w:pPr>
      <w:r>
        <w:rPr>
          <w:rFonts w:eastAsia="Gill Sans MT" w:cs="Arial"/>
        </w:rPr>
        <w:t xml:space="preserve"> </w:t>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arningcamp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32/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S and D McVey and How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nor external and internal alterations and improvements. Construction of garage building and outbuilding comprising garden room and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ox Cottage , Warningcamp Lane, Warningcamp, West Sussex, BN18 9Q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3532 1068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7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cs="Arial"/>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373/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n Forres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dwelling and associated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angletrees , The Street, Graffham, West Sussex, GU28 0Q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3130 1176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49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Watn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garage and car 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ittle Quinnings , Malthouse Lane, West Ashling, West Sussex, PO18 8D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589 107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2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Natasha B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crown lift by up to 7m (above ground level) on 1 no. Beech tree (T1).</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nns Farm , Hollist Lane, East Harting, West Sussex, GU31 5L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968 1198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08/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O Go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use of Home Farm buildings at Uppark to create a dwelling, tourist accommodation and an estate office with provision for archive storage together with access, parking, new trees and hedges. (Variation of condition 2 (plans) of permission SDNP/20/03325/FUL -minor material internal and external amendmen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Uppark Estate Farm, Uppark, B2146 Compton Down to Harting Hill, South Harting, West Sussex, GU31 5Q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905 1176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4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Bonham Car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 potting shed (greenhouse) within walled gar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ent House , Kent House Lane, East Harting, West Sussex, GU31 5L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94 1195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4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Bonham Cart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ent House , Kent House Lane, East Harting, West Sussex, GU31 5L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394 1195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ysho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21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Murr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6 no. Chinese Poplar tre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Padock East of Upper Cranmore, Heyshott Street, Heyshott,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043 1178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nchme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520/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ydia Jer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lex Mill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lawful development - conversion of roof to habitable space with roof ligh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arley Copse , Marley Common, Linchmere, West Sussex, GU27 3P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520 1310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rthchape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4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Hol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 6 no. Golden Leylandii trees (T1-T6).</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The Square House, A283 Luffs Meadow to Pipers Lane, Northchapel, Petworth, West Sussex, GU28 9H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5210 129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ugh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51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Cook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otification of intention to fell/remove 1 no. mixed species native hedgerow (TG01), 2 no. Monterey Cypress trees (T04 &amp; TG12), 1 no. Cypress tree (TG08), 1 no. Lawson Cypress tree (TG10), 1 no. Sycamore tree (T11). Reduce all sectors by 1m on 1 no. Yew tree (T05). Reduce west sector by 1m on 1 no. Apple tree (TG06). Crown reduce by 5cm on 1 no. Holly tree (TG07).</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Manor House , Wildham Lane, Stoughton, West Sussex, PO18 9J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0159 1113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otton With Chit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22/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utl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gricultural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rotton Estate Vineyards, Gatehouse Farm, Gatehouse Lane, Trotton, Petersfield, West Sussex, GU31 5D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188 1238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Dea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52/L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Exist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Kent Walw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isting lawful development certificate for the continuous use of the Pool House as a dwelling for more than 4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Pool House, Binderton House, Binderton Lane, Binderton, West Dean, Chichester, West Sussex, PO18 0J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980 1108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hampne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47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May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Cranm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Goodwood Estate Company Limit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deling of the existing golf practice are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oodwood Park Golf Club , Hat Hill Road, Goodwood, Chichester, West Sussex, PO18 0Q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090 1080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7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01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Jan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anet Mulle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Colell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Minor internal and external alterations, construction of link extension and conversion of part of outbuilding to kitchen with associated landscape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heatley End Cottage , The Street, Binsted, Alton, Hampshire, GU34 4P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218 1411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404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lassoc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KATHLEEN OGILVIE THOMP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land from agricultural use to burial grou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urch Of The Holy Cross , Isington Road, Binsted, Alton, Hampshire, GU34 4N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145 1409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52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ulia Weav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1 Yew - F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wton House, Gosport Road, Chawton, Alton, Hampshire, GU34 1S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882 1370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28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D Matthe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detached 2 bay oak frame garage, with log st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riel House , Winchester Road, Chawton, Alton, Hampshire, GU34 1S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0760 1376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ngris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110/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y Powi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Breed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opening within curtilage w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ordean Nursery , Winchester Road, Bordean, Petersfield, Hampshire, GU32 1E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9907 124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341/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ohn coli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beech tree to be removed to ground level due to root system extending to the foundations of the property, excessive surface roots visible.</w:t>
      </w:r>
    </w:p>
    <w:p>
      <w:pPr>
        <w:pStyle w:val="Normal"/>
        <w:tabs>
          <w:tab w:val="clear" w:pos="720"/>
          <w:tab w:val="left" w:pos="2127" w:leader="none"/>
        </w:tabs>
        <w:ind w:left="2127" w:hanging="2127"/>
        <w:rPr/>
      </w:pPr>
      <w:r>
        <w:rPr>
          <w:rFonts w:cs="Arial" w:ascii="Gill Sans MT" w:hAnsi="Gill Sans MT"/>
          <w:sz w:val="22"/>
          <w:lang w:val="en-GB"/>
        </w:rPr>
        <w:tab/>
        <w:t>The tree will be replanted with a cherry tre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East Hill Drive, Liss, Hampshire, GU33 7R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274 1272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2/057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W Isma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eation of 3 parking spaces to replace 3 existing spac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8-40 Parking Areas Access And Turning Area At Development Of , Station Road, Liss, Hampshire, GU33 7D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756 1276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ewton Valenc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481/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lassock</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Pod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ubmission of details for the variation of Condition 8 of Decision No: SDNP/21/02712/HOUS Date of Decision: 17/11/2021. Substitution of drawings with a Revision A to allow for post completion design chang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rchard Cottage , Newton Lane, Newton Valence, Alton, Hampshire, GU34 3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238 1328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07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Jan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ravis Birtwhist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two Portakabin office buildings for a period of two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hitman Laboratories Ltd , Bedford Road, Petersfield, Hampshire, GU32 3D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3663 123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40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Morr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conversion of existing storage area into ancillary accommodation. Installation of 2 new Velux roof ligh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Downside , Reservoir Lane, Petersfield, Hampshire, GU32 2H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921 124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41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om Birdsey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G1 - Oak - Crown reduction height by 3 metres and spread by 3 metres. T2 Large Oak - Crown reduction Height 25 metres, prune by 5 metres leaving finished height of 20 metres. Spread of 13 metres, prune by 5 metres, leaving finished spread of 8 metres.  T3 Large Oak -  Crown reduction Height 25 metres, prune by 5 metres leaving finished of 20 metres. Spread 13 metres prune by 5 metres leaving finshed spread of 8metres. T4 Poplar - 30 metres height, prune by 10 metres leaving finished height of 20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orningside , The Avenue, Petersfield, Hampshire, GU31 4J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054 1229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wland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52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7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4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ainz-Maz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 following demolition of existing conservatory, replacement roof and central front gable feature, with associated alterations. (Resubmission of approved application SDNP/21/06177/HOU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Idsworth Villa , Woodhouse Lane, Rowlands Castle, Hampshire, PO8 0A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2329 1129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05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anet Mulle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P Lee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modern garden shed and tool store with new summer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 Blackmoor House , Sotherington Lane, Selborne, Alton, Hampshire, GU33 6D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981 132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ep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19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ex Ransom</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H Plunk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wimming pool and associated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ushy Hill, The Lodge , Mill Lane, Steep, Petersfield, Hampshire, GU32 2D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62 1266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7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1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3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lima Chowdhur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Leslie A Humphr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2 nos dwellinghouses and 1 no tourist holiday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ormer Annington Mere Cottages , Annington Road, Bramber, West Sussex, BN44 3W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8401 109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7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1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DC) Claire Test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 and N B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rear extension, enlargement of existing rear dormer, replacement of existing shed, and alterations to fenestration to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2 Lewes Road, Ditchling, East Sussex, BN6 8T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747 1151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rl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use Valley And Ringmer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399/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bin Hirschfel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 Bain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from agricultural building to Class E micro-brewery and construction of 50m2 hardstan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ew Elms Barn, Firle Bostal , Firl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6580 1070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7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A Heitm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1 - Poplar - Cut growths back to old pruning points (approximately 3-4 metres) cyclical maintenance </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2 - Leylandii hedge - trim side and reduce top as directed by up to 1.5 metres for view of Mount Caburn</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3 - Leylandii hedge - trim side and reduce top as directed by up to 1.5 metres for view of Mount caburn</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T4 - Leylandii hedge - trim sides end and top by up to 0.5 metres cyclical maintenance</w:t>
      </w:r>
    </w:p>
    <w:p>
      <w:pPr>
        <w:pStyle w:val="Normal"/>
        <w:tabs>
          <w:tab w:val="clear" w:pos="720"/>
          <w:tab w:val="left" w:pos="2093" w:leader="none"/>
        </w:tabs>
        <w:ind w:left="2127" w:hanging="0"/>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1 Cluny Street, Lewes, East Sussex, BN7 1L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01 1094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outhease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6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5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March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LEX P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Tulip - 50% crown reduc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eadow Cottage , Newhaven Road, Southease, East Sussex, BN7 3H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239 105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27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85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0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hn Bartlet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thony Hulbe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Yew -  crown raise to 3.5m above ground level to avoid the general public from hitting their head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St Mary and All Saints Church Droxford, The Square, Droxford, Hampshire,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0780 1182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25/PA3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rior Approval CoU Agric to Flex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ola Van Wunn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unn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to up to 500m2 of flexible commercial use along with up to 500m2 of curtilage/ external are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rkwhistle Farm , Chapel Lane, Easton, Hampshire, SO21 1H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511 130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7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ola Van Wunn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Park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existing detached 2-bay garage and lean-to carport, with a double carport and single garage, with home office/ancillary floorspace ab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bbey Cottage , Rectory Lane, Itchen Abbas, Hampshire, SO21 1B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4227 1330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60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ola Van Wunni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Dardi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ormation of first floor accommodation to existing garage. New feature windows/door to replace existing garage doo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lebe House , Main Road, Itchen Abbas, Hampshire, SO21 1B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4312 1330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Itchen Stoke and O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85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hn Bartlet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Lod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One Magnolia soulangeana - permission requested to remove tree and roots (T1 on attach sketch plan).</w:t>
      </w:r>
    </w:p>
    <w:p>
      <w:pPr>
        <w:pStyle w:val="Normal"/>
        <w:tabs>
          <w:tab w:val="clear" w:pos="720"/>
          <w:tab w:val="left" w:pos="2127" w:leader="none"/>
        </w:tabs>
        <w:ind w:left="2127" w:hanging="2127"/>
        <w:rPr/>
      </w:pPr>
      <w:r>
        <w:rPr>
          <w:rFonts w:cs="Arial" w:ascii="Gill Sans MT" w:hAnsi="Gill Sans MT"/>
          <w:sz w:val="22"/>
          <w:lang w:val="en-GB"/>
        </w:rPr>
        <w:tab/>
        <w:t>The tree has grown within 6 metres of the house and is partially under the canopy of its neighbouring silver birch tree (T2 on sketch plan).  The roots are lifting some flag stones and there is a risk that they could interfere with the drain from the house to the septic tank.  This tree routinely gets frost danage (nice tree in the wrong situation) and we would replace it with two apple trees away from the house.</w:t>
      </w:r>
    </w:p>
    <w:p>
      <w:pPr>
        <w:pStyle w:val="Normal"/>
        <w:tabs>
          <w:tab w:val="clear" w:pos="720"/>
          <w:tab w:val="left" w:pos="2127" w:leader="none"/>
        </w:tabs>
        <w:ind w:left="2127" w:hanging="2127"/>
        <w:rPr/>
      </w:pPr>
      <w:r>
        <w:rPr>
          <w:rFonts w:cs="Arial" w:ascii="Gill Sans MT" w:hAnsi="Gill Sans MT"/>
          <w:sz w:val="22"/>
          <w:lang w:val="en-GB"/>
        </w:rPr>
        <w:tab/>
        <w:t>Note: we have planted over 20 trees and a mixed indigenous hedge since we moved to this house in 2001, mainly fruit trees (apple, pear, cherry, greengage, plum) and a wil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Shallows , Water Lane, Itchen Stoke, Hampshire, SO24 0Q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845 1323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 Worth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he Worthy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85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hn Bartlet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Mary Drak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 wish this ornamental tree of unknown type felled - it was originally a  sucker from the original tree which died apgproximately 5-7 years after being planted in 1978.  The reason for felling is death of 1 limb on the eastern side and branches on the western side are beginning to show signs of dying.  I sought the advice of a tree surgeon 're cutting down the dead limb but he advised that it would unbalance the tree.  The position of the tree is on the south side of the back garden.</w:t>
      </w:r>
    </w:p>
    <w:p>
      <w:pPr>
        <w:pStyle w:val="Normal"/>
        <w:tabs>
          <w:tab w:val="clear" w:pos="720"/>
          <w:tab w:val="left" w:pos="2127" w:leader="none"/>
        </w:tabs>
        <w:ind w:left="2127" w:hanging="2127"/>
        <w:rPr/>
      </w:pPr>
      <w:r>
        <w:rPr>
          <w:rFonts w:cs="Arial" w:ascii="Gill Sans MT" w:hAnsi="Gill Sans MT"/>
          <w:sz w:val="22"/>
          <w:lang w:val="en-GB"/>
        </w:rPr>
        <w:tab/>
        <w:t>I wish to replace it by another ornamental tree.</w:t>
      </w:r>
    </w:p>
    <w:p>
      <w:pPr>
        <w:pStyle w:val="Normal"/>
        <w:tabs>
          <w:tab w:val="clear" w:pos="720"/>
          <w:tab w:val="left" w:pos="2127" w:leader="none"/>
        </w:tabs>
        <w:ind w:left="2127" w:hanging="2127"/>
        <w:rPr/>
      </w:pPr>
      <w:r>
        <w:rPr>
          <w:rFonts w:cs="Arial" w:ascii="Gill Sans MT" w:hAnsi="Gill Sans MT"/>
          <w:sz w:val="22"/>
          <w:lang w:val="en-GB"/>
        </w:rPr>
        <w:tab/>
        <w:tab/>
        <w:t>I have been unsuccessful in downloading the photograph, which shows the tree and position in the garden.  I would be able to email 2 photographs by 2 separate emails if requir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umbleweade , Mill Lane, Abbots Worthy, Hampshire, SO21 1D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9791 1325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4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Roun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Flesh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storey side extension and single storey porch along with associated works to the existing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Hyde Cottages , Fawley Lane, Morestead, Hampshire, SO21 1N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274 1259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wanmor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5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 Vigie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3-bay cartshed with home-office ab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ruckwell House , Park Lane, Swanmore, Hampshire, SO32 2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8054 1176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2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ania Novachi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Dr T Warlow and Dr C War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New pitched roof and high level first floor window to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oldre Steps , Finches Lane, Twyford, Hampshire, SO21 1Q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8074 124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85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ohn Bartlet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Perciva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 xml:space="preserve">T1 - Western Red Cedar. - Fell. </w:t>
      </w:r>
    </w:p>
    <w:p>
      <w:pPr>
        <w:pStyle w:val="Normal"/>
        <w:tabs>
          <w:tab w:val="clear" w:pos="720"/>
          <w:tab w:val="left" w:pos="2127" w:leader="none"/>
        </w:tabs>
        <w:ind w:left="2127" w:hanging="2127"/>
        <w:rPr/>
      </w:pPr>
      <w:r>
        <w:rPr>
          <w:rFonts w:cs="Arial" w:ascii="Gill Sans MT" w:hAnsi="Gill Sans MT"/>
          <w:sz w:val="22"/>
          <w:lang w:val="en-GB"/>
        </w:rPr>
        <w:tab/>
        <w:t>The tree is becoming large for the area it is in. It bifurcates at 1m and the owner is worried that the tree may fail in strong win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onks Barn , Brewers Lane, Twyford, Hampshire, SO21 1R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8040 124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3/0077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February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pril 20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rah Round</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hristine Qu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emporary Agricultural caravan to be occupied by owner/manager for a temporary period of 3 year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oney Dean Farm, Chicken Shed , Marlands Lane, West Meon, Hampshire, GU32 1J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808 1257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3-02-27T19:03:00Z</dcterms:modified>
  <cp:revision>69</cp:revision>
  <dc:subject/>
  <dc:title>Winchester</dc:title>
</cp:coreProperties>
</file>