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6.02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3/0046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 (Surface Water Drainage Details) of Planning Approval SDNP/18/05385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Henry Warren Club , Nyewood Road, Nyewood, South Harting, West Sussex, GU31 5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 February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PEQF1TUJXS00" TargetMode="External"/><Relationship Id="rId3" Type="http://schemas.openxmlformats.org/officeDocument/2006/relationships/hyperlink" Target="https://planningpublicaccess.southdowns.gov.uk/online-applications/applicationDetails.do?activeTab=summary&amp;keyVal=RPEQF1TUJXS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