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127" w:hanging="0"/>
        <w:jc w:val="center"/>
        <w:rPr>
          <w:rFonts w:ascii="Arial" w:hAnsi="Arial" w:cs="Arial"/>
          <w:sz w:val="28"/>
          <w:lang w:val="en-GB"/>
        </w:rPr>
      </w:pPr>
      <w:r>
        <w:rPr>
          <w:rFonts w:cs="Arial" w:ascii="Arial" w:hAnsi="Arial"/>
          <w:sz w:val="28"/>
          <w:lang w:val="en-GB"/>
        </w:rPr>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right"/>
        <w:rPr>
          <w:rFonts w:ascii="Arial" w:hAnsi="Arial" w:cs="Arial"/>
          <w:sz w:val="28"/>
          <w:lang w:val="en-GB"/>
        </w:rPr>
      </w:pPr>
      <w:r>
        <w:rPr>
          <w:rFonts w:cs="Calibri" w:ascii="Calibri" w:hAnsi="Calibri"/>
          <w:sz w:val="24"/>
          <w:lang w:val="en-GB"/>
        </w:rPr>
        <w:drawing>
          <wp:inline distT="0" distB="0" distL="0" distR="0">
            <wp:extent cx="208470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rPr>
      </w:pPr>
      <w:r>
        <w:rPr>
          <w:rFonts w:cs="Arial" w:ascii="Gill Sans MT" w:hAnsi="Gill Sans MT"/>
          <w:b/>
          <w:sz w:val="22"/>
        </w:rPr>
        <w:t>WEEKLY LIST AS AT 19 December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pPr>
      <w:r>
        <w:rPr>
          <w:rFonts w:cs="Arial" w:ascii="Gill Sans MT" w:hAnsi="Gill Sans MT"/>
          <w:sz w:val="22"/>
          <w:lang w:val="en-GB"/>
        </w:rPr>
        <w:t xml:space="preserve">The following is a list of applications which have been received and made valid in the week shown above for the recovered areas within the South Downs National Park (Adur District Council, </w:t>
      </w:r>
      <w:r>
        <w:rPr>
          <w:rFonts w:cs="Arial" w:ascii="Gill Sans MT" w:hAnsi="Gill Sans MT"/>
          <w:sz w:val="22"/>
        </w:rPr>
        <w:t>Arun District Council, Brighton &amp; Hove Council, Wealden District Council, Worthing Borough Council and county applications for East Sussex, Hampshire and West Sussex County Councils</w:t>
      </w:r>
      <w:r>
        <w:rPr>
          <w:rFonts w:cs="Arial" w:ascii="Gill Sans MT" w:hAnsi="Gill Sans MT"/>
          <w:sz w:val="22"/>
          <w:lang w:val="en-GB"/>
        </w:rPr>
        <w:t>), and for all “Called In” applications for the remainder of the National Park area. These will be determined by the South Downs National Park Authority.</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3">
        <w:r>
          <w:rPr>
            <w:rStyle w:val="InternetLink"/>
            <w:rFonts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pPr>
      <w:r>
        <w:rPr>
          <w:rFonts w:cs="Arial" w:ascii="Gill Sans MT" w:hAnsi="Gill Sans MT"/>
          <w:i/>
          <w:sz w:val="22"/>
        </w:rPr>
        <w:t xml:space="preserve">If you have any questions, please contact </w:t>
      </w:r>
      <w:hyperlink r:id="rId4">
        <w:r>
          <w:rPr>
            <w:rStyle w:val="InternetLink"/>
            <w:rFonts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5" w:tgtFrame="_blank">
        <w:r>
          <w:rPr>
            <w:rStyle w:val="InternetLink"/>
            <w:rFonts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b/>
          <w:b/>
          <w:sz w:val="22"/>
          <w:lang w:val="en-GB"/>
        </w:rPr>
      </w:pPr>
      <w:r>
        <w:rPr>
          <w:rFonts w:cs="Arial" w:ascii="Gill Sans MT" w:hAnsi="Gill Sans MT"/>
          <w:b/>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SDNPA (Wealden District area)</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SDNPA Eastern Are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lciston Parish Meet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lfriston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5751/CN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Removal or Variation of a Condi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9 December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 February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dam Duncombe</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Simon Taylor</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Variation of Condition 2 (Plans) relating to SDNP/22/01362/HOUS, to allow for minor internal and external amendments to the approved drawing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Greywethers, The Village, Alciston, Polegate, East Sussex, BN26 6UN</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50775 10588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eastAsia="Gill Sans MT" w:cs="Arial"/>
        </w:rPr>
      </w:pPr>
      <w:r>
        <w:rPr>
          <w:rFonts w:eastAsia="Gill Sans MT" w:cs="Arial"/>
        </w:rPr>
        <w:t xml:space="preserve"> </w:t>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SDNPA (Wealden District area)</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SDNPA Eastern Are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lciston Parish Meet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lfriston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5757/LI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isted Buildin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2 December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6 February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dam Duncombe</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Simon Taylor</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Variation of listed building consent SDNP/22/01579/LIS to allow for minor internal and external amendment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Greywethers, The Village, Alciston, Polegate, East Sussex, BN26 6UN</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50775 10588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eastAsia="Gill Sans MT" w:cs="Arial"/>
        </w:rPr>
      </w:pPr>
      <w:r>
        <w:rPr>
          <w:rFonts w:eastAsia="Gill Sans MT" w:cs="Arial"/>
        </w:rPr>
        <w:t xml:space="preserve"> </w:t>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SDNPA (Wealden District area)</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SDNPA Eastern Are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lfrist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lfriston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5786/TP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ree Preservation Or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3 December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7 February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dam Duncombe</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Roger Pitt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G1 - Tree line on front boundary (road side) of White Court - consisting of Holm Oak. Crown reduction by 1/3 equating to 3 meter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White Court , Kings Ride, Alfriston, East Sussex, BN26 5XP</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51804 10296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eastAsia="Gill Sans MT" w:cs="Arial"/>
        </w:rPr>
      </w:pPr>
      <w:r>
        <w:rPr>
          <w:rFonts w:eastAsia="Gill Sans MT" w:cs="Arial"/>
        </w:rPr>
        <w:t xml:space="preserve"> </w:t>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SDNPA (Arun District area)</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SDNPA Eastern Are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rundel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rundel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4750/FU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ull Appl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5 December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0 January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Karen Wooden</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David Cooper</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Extension of existing Tennis court no 3 and construction of 4th tennis court.</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Arundel Lawn Tennis Club , Mill Road, Arundel, West Sussex, BN18 9PA</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02246 10735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eastAsia="Gill Sans MT" w:cs="Arial"/>
        </w:rPr>
      </w:pPr>
      <w:r>
        <w:rPr>
          <w:rFonts w:eastAsia="Gill Sans MT" w:cs="Arial"/>
        </w:rPr>
        <w:t xml:space="preserve"> </w:t>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SDNPA (Arun District area)</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SDNPA Western Are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rundel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rundel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5256/FU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ull Appl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7 December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 February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Karen Wooden</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EE Ltd</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Replacement of antennas on existing mast and ancillary development</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Stewards Copse Wss60, Telecommunications Mast 1 , Chichester Road, Arundel, West Sussex, BN18 9JX</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00469 10690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eastAsia="Gill Sans MT" w:cs="Arial"/>
        </w:rPr>
      </w:pPr>
      <w:r>
        <w:rPr>
          <w:rFonts w:eastAsia="Gill Sans MT" w:cs="Arial"/>
        </w:rPr>
        <w:t xml:space="preserve"> </w:t>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SDNPA (Called In Applications)</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SDNPA Western Are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insted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insted, Bentley &amp; Selborne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5710/FU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ull Appl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8 December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9 March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Naomi Langford</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Russell</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Erection of 20 pre-fabricated glamping pods and associated footpaths, retrospective alterations to previously consented raised timber decking adjacent to driving range with addition of pergola and associated alterations, and erection of pergolas over clubhouse rear patio.</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Blacknest Golf Centre, Blacknest Road, Binsted, Alton, Hampshire, GU34 4QL</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9995 14090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Arial" w:ascii="Gill Sans MT" w:hAnsi="Gill Sans MT"/>
          <w:sz w:val="22"/>
          <w:lang w:val="en-GB"/>
        </w:rPr>
        <w:t xml:space="preserve">    </w:t>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SDNPA (Wealden District area)</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SDNPA Eastern Are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East Dean and Frist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East Dean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5369/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6 December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1 January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dam Duncombe</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essrs Hall and McLeod</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Erection of front porch and extension to front</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West Wind, 5 Dene Close, East Dean, Eastbourne, East Sussex, BN20 0JJ</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55985 9817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eastAsia="Gill Sans MT" w:cs="Arial"/>
        </w:rPr>
      </w:pPr>
      <w:r>
        <w:rPr>
          <w:rFonts w:eastAsia="Gill Sans MT" w:cs="Arial"/>
        </w:rPr>
        <w:t xml:space="preserve"> </w:t>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SDNPA (Wealden District area)</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SDNPA Eastern Are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East Dean and Frist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East Dean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5685/FU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ull Appl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7 December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 February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tella New</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ary-Jane Higgin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Introduction of a two wheel access track retaining a central strip of grass running from Crowlink Lane to Crowlink Corner via Crowlink Place to provide a safer access to serve Crowlink Corner</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Land adjacent to Crowlink Corner, Crowlink Lane, Friston, Eastbourne, East Sussex, BN20 0AX</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55322 9775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Arial" w:ascii="Gill Sans MT" w:hAnsi="Gill Sans MT"/>
          <w:sz w:val="22"/>
          <w:lang w:val="en-GB"/>
        </w:rPr>
        <w:t xml:space="preserve">     </w:t>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SDNPA (Arun District area)</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SDNPA Western Are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atching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indon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4234/FU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ull Appl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9 December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 February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Jane Rarok</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ndy Thompso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Erection of a guest accommodation block with associated parking, infrastructure and landscaping work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The Worlds End Public House , Arundel Road, Patching, West Sussex, BN13 3UQ</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08662 10563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eastAsia="Gill Sans MT" w:cs="Arial"/>
        </w:rPr>
      </w:pPr>
      <w:r>
        <w:rPr>
          <w:rFonts w:eastAsia="Gill Sans MT" w:cs="Arial"/>
        </w:rPr>
        <w:t xml:space="preserve"> </w:t>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SDNPA (Called In Applications)</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SDNPA Western Are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etersfield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ill Sans MT" w:hAnsi="Gill Sans MT" w:cs="Arial"/>
                <w:b/>
                <w:b/>
                <w:sz w:val="22"/>
                <w:lang w:val="en-GB"/>
              </w:rPr>
            </w:pPr>
            <w:r>
              <w:rPr>
                <w:rFonts w:cs="Arial" w:ascii="Gill Sans MT" w:hAnsi="Gill Sans MT"/>
                <w:b/>
                <w:sz w:val="22"/>
                <w:lang w:val="en-GB"/>
              </w:rPr>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5643/FU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ull Appl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2 December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3 March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Richard Ferguson</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Housing 21</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Demolition of the existing Bulmer House and construction of a new 56 apartment extra care scheme and day centre with associated landscaping</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Bulmer House, 4 Ramshill, Petersfield, Hampshire, GU31 4AP</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5067 12383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Arial" w:ascii="Gill Sans MT" w:hAnsi="Gill Sans MT"/>
          <w:sz w:val="22"/>
          <w:lang w:val="en-GB"/>
        </w:rPr>
        <w:t xml:space="preserve">  </w:t>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SDNPA (Called In Applications)</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SDNPA Eastern Are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lumpt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lumpton Streat E.Chiltington St John W</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5768/CN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Removal or Variation of a Condi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2 December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3 March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 Planning Administration</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Plumpton Colleg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Variation or Removal of Conditions 4, 6, 7, 21, 23, 24, 26, 27, 28, 30, 32, 33, 34, 36, 37, 40 relating to Planning Approval SDNP/19/03366/OUT</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Plumpton College , Ditchling Road, Plumpton, East Sussex, BN7 3AE</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35849 11350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eastAsia="Gill Sans MT" w:cs="Arial"/>
        </w:rPr>
      </w:pPr>
      <w:r>
        <w:rPr>
          <w:rFonts w:eastAsia="Gill Sans MT" w:cs="Arial"/>
        </w:rPr>
        <w:t xml:space="preserve"> </w:t>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SDNPA (Arun District area)</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SDNPA Western Are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outh Stoke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rundel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5592/TC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ree in a Conservation Are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0 November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1 January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Karen Wooden</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Southern Water</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To clear the bankings and mixed tree groupings from inside the compound.</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Pumping Station And Ponds North Of Home Farm , Mill Road, Arundel, West Sussex, BN18 9PA</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01769 10774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r>
        <w:br w:type="page"/>
      </w:r>
    </w:p>
    <w:p>
      <w:pPr>
        <w:pStyle w:val="Normal"/>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jc w:val="right"/>
        <w:rPr>
          <w:rFonts w:ascii="Gill Sans MT" w:hAnsi="Gill Sans MT" w:cs="Gill Sans MT"/>
          <w:sz w:val="22"/>
        </w:rPr>
      </w:pPr>
      <w:r>
        <w:rPr>
          <w:rFonts w:cs="Calibri" w:ascii="Calibri" w:hAnsi="Calibri"/>
          <w:sz w:val="24"/>
          <w:lang w:val="en-GB"/>
        </w:rPr>
        <w:drawing>
          <wp:inline distT="0" distB="0" distL="0" distR="0">
            <wp:extent cx="2084705" cy="104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rPr>
      </w:pPr>
      <w:r>
        <w:rPr>
          <w:rFonts w:cs="Arial" w:ascii="Gill Sans MT" w:hAnsi="Gill Sans MT"/>
          <w:b/>
          <w:sz w:val="22"/>
        </w:rPr>
        <w:t>WEEKLY LIST AS AT 19 December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Chichester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7">
        <w:r>
          <w:rPr>
            <w:rStyle w:val="InternetLink"/>
            <w:rFonts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 xml:space="preserve">Chichester District Council </w:t>
      </w:r>
      <w:r>
        <w:rPr>
          <w:rFonts w:cs="Arial" w:ascii="Gill Sans MT" w:hAnsi="Gill Sans MT"/>
          <w:sz w:val="22"/>
          <w:lang w:val="en-GB"/>
        </w:rPr>
        <w:t>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8">
        <w:r>
          <w:rPr>
            <w:rStyle w:val="InternetLink"/>
            <w:rFonts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pPr>
      <w:r>
        <w:rPr>
          <w:rFonts w:cs="Arial" w:ascii="Gill Sans MT" w:hAnsi="Gill Sans MT"/>
          <w:i/>
          <w:sz w:val="22"/>
          <w:lang w:val="en-GB"/>
        </w:rPr>
        <w:t>I</w:t>
      </w:r>
      <w:r>
        <w:rPr>
          <w:rFonts w:cs="Arial" w:ascii="Gill Sans MT" w:hAnsi="Gill Sans MT"/>
          <w:i/>
          <w:sz w:val="22"/>
        </w:rPr>
        <w:t xml:space="preserve">f you have any questions, please contact </w:t>
      </w:r>
      <w:hyperlink r:id="rId9">
        <w:r>
          <w:rPr>
            <w:rStyle w:val="InternetLink"/>
            <w:rFonts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10" w:tgtFrame="_blank">
        <w:r>
          <w:rPr>
            <w:rStyle w:val="InternetLink"/>
            <w:rFonts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ury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ittleworth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5683/TC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ree in a Conservation Are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7 December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8 January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enry Whitby</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Gina Corriga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Notification of intention to height reduce by up to 4m (back to previous pollard points) on 1 no. Eucalyptus tre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Smiths Barn , Church Lane, Bury, West Sussex, RH20 1PB</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01461 11308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Compt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Westbourne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5274/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1 November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6 January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auren Cripps</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s Juliet Strupausi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Demolition of existing single storey rear extension and replacement with two storey rear extension and single storey side extension with associated work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1 Rose Cottages , B2146 West Marden Hill To Compton Square, Compton, West Sussex, PO18 9EY</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7620 11475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Eartham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Goodwood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3600/LD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awful Development Cert (Existin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 December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6 January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lex Ransom</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iss Hannah Sorrell</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Use of a biomass boiler plant providing heating and hot water to the main house/outbuilding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Great Ballard School , Eartham Lane, Eartham, West Sussex, PO18 0LR</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93906 10926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Ebernoe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oxwood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5682/LI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isted Buildin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7 December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 February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auren Cripps</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s Jemma Freema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Enlargement of two existing extensions (south elevation), erection of new porch, alterations to fenestration and associated landscaping,  (amendments to permission SDNP/22/01786/LI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Palfrey Farm , London Road, Ebernoe, West Sussex, GU28 9LX</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97424 12594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Ebernoe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oxwood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5681/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4 December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8 February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auren Cripps</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s Jemma Freema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Enlargement of two existing extensions (south elevation), erection of new porch, alterations to fenestration and associated landscaping,  (amendments to permission SDNP/22/01785/HOU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Palfrey Farm , London Road, Ebernoe, West Sussex, GU28 9LX</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97424 12594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East Dea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Goodwood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5547/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7 December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 February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everley Stubbington</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s Susie Holme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2 no. bay windows and porch on front elevatio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The Stables , East Dean Lane, East Dean, West Sussex, PO18 0JA</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90225 11292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ernhurst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ernhurst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5044/CN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Removal or Variation of a Condi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8 December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 February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ouise Kent</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mp; Mrs R Devli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Removal and backfilling of the existing outdoor swimming pool and the construction of a new replacement in-ground outdoor swimming pool with a stone surround in the rear garden curtilage of the existing dwelling house - Variation of Condition 2 of householder permission SDNP/21/05795/HOUS to re-site the approved swimming pool by a distance of 3.475 metres into the rear garden and 2.05 metres closer to the loggia of the dwelling hous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Ashurst , Lickfold Road, Fernhurst, West Sussex, GU27 3JB</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89997 12800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ernhurst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ernhurst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5166/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8 December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 February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auren Cripps</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P Morrow and Mr R Beard</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Erection of detached garag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Shalford , Square Drive, Kingsley Green, Fernhurst, West Sussex, GU27 3LW</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90344 13009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ernhurst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ernhurst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5724/LDP</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awful Development Cert (Propos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2 December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6 February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ydia Jeram</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Mike Whitehead</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Change use of existing garage to extended kitchen to include front entrance lobby extensio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10 Bishops Close, Fernhurst, Haslemere, West Sussex, GU27 3NY</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89389 12872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untingt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avant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5467/FU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ull Appl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7 December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 February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Derek Price</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nd Mrs Wickin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Shed and greenhous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The Coach House , Southbrook Road, West Ashling, West Sussex, PO18 8DN</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81186 10736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untingt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avant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5020/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9 December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 February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ouise Kent</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s. Hayley Carr</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Proposed rear dormer with internal alteration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6 Heather Close, West Ashling, West Sussex, PO18 8DR</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81062 10734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untingt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avant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5632/PNTE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rior Notification Telecoms (28 day)</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6 December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3 January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lex Ransom</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Nicholas Kerly</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Proposed installation consisting of 1 no. 9m light wooden telephone pol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Land to The rear of Fanara Farm, Hares Lane, Funtington, Chichester, West Sussex, PO18 9DL</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80193 10893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arting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arting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5512/TC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ree in a Conservation Are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5 December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6 January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enry Whitby</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Nigel Johnson Hill</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Notification of intention to crown reduce by up to 30% (by up to 3m from branch tip) on 1 no. Tulip tree (T1) and reduce north-east sectors by up to 2m on 2 no. Maple trees (T2 &amp; T3).</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Ivy House , The Street To Tipper Lane, South Harting, West Sussex, GU31 5QQ</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8469 11942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arting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arting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5761/PA15B</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rior Approval Electricity Undertaking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8 December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 February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Derek Price</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Southern Electric Power Distributio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Southern Electric Power Distribution (SEPD) Proposed sub station development.</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Torberry Farm, B2146 Ditcham Lane to Hurst Mill Lane, Hurst, South Harting, Petersfield, West Sussex, GU31 5RG</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6724 12014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Kirdford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oxwood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5390/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7 December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 February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everley Stubbington</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Harry Houriha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New open cart bar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Stroods , A272 Croucham Lane To Linfold Road, Strood Green, Kirdford, West Sussex, RH14 0HL</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02450 12456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ynchmere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ernhurst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4919/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7 December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 February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ouise Kent</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nd Mrs Badelek</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Erection of part two, part single storey rear extensio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Mara House, Marley Common, Linchmere, Haslemere, West Sussex, GU27 3PT</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88178 13110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urgashall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ernhurst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5648/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2 December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6 February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everley Stubbington</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Sean McIlvee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Erection of 1 no. domestic potting shed in rear garde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1 The Quell Cottages , Quell Lane, Lurgashall, West Sussex, GU27 3BW</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92817 12868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Midhurst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Midhurst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4996/FU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ull Appl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6 December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1 January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Charlotte Cranmer</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Gary Bray</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Retrospective application for installation of 4 no. storage containers with 1 no. container for office/workshop use, abov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 xml:space="preserve">Unit 1 Block 3 and Unit 2 Block 2 , Wedglen Industrial Estate, Midhurst, West Sussex, GU29 9RE, </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87839 12112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Milland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ernhurst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5777/BBP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roadband Prior Notif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8 December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 February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ouise Kent</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Chris Burchett</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Install fixed line broadband electronic communications apparatus -  3 no. wooden pole to allow for installation of a new fibre optic cabl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 xml:space="preserve">New Barn Farm, Rake Road, Milland, West Sussex, </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82652 12618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etworth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etworth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4732/FU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ull Appl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5 December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0 January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auren Cripps</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Steve Parker</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Change of use of ancillary residential accommodation to self-contained holiday let including alterations to fenestration and replacement window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Hatchets , Byworth Road, Byworth, Petworth, West Sussex, GU28 0HJ</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98781 12105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etworth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etworth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5732/LI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isted Buildin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9 December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 February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auren Cripps</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James Garrow</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Erection of detached open fronted garag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Ashdale Barn , Station Road, Heath End, Petworth, West Sussex, GU28 0JG</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96714 11896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Rogate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arting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5332/FU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ull Appl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7 December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 February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Derek Price</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iss Paula Keeley</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Change of use to house of multiple occupancy 10 bedrooms, retrospectiv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Coldharbour Park Farm , London Road, Rake, Rogate, West Sussex, GU33 7JJ</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80858 12764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tedham With Iping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Midhurst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4706/CN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Removal or Variation of a Condi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9 December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 February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ouise Kent</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s Janice Dunca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Demolition of side extension and summerhouse. Erection of single storey side/rear extension - Variation of Condition 2 of householder permission SDNP/21/01648/HOUS - to regularise changes made to proposed construction to allow for a more cost effective build and better use of the internal space than previously approved.</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Badgers , Quags Corner, Minsted, Stedham, West Sussex, GU29 0JH</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86130 12133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tedham With Iping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Midhurst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5485/FU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ull Appl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9 December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 February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ouise Kent</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Marcus Well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Retrospective change of use of part workshop/store to holiday annex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4 Crossways Cottages , Iping Lane, Iping, West Sussex, GU29 0PB</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85319 12230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tought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Westbourne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5004/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6 December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1 January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ydia Jeram</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nd Mrs Cook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Proposed new vehicular access, part replacement of concrete block-work boundary wall and associated tree planting and landscaping.</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The Manor House , Wildham Lane, Stoughton, West Sussex, PO18 9JL</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80159 11136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tought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Westbourne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5415/LI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isted Buildin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7 December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 February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ouise Kent</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Ian Coleshill</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Replace 5 no. timber windows to UPVC casement windows to the rear elevatio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2-3 Post Office Cottages , Breakneck Lane, Walderton, West Sussex, PO18 9ED</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9042 11068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Westbourne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Westbourne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5024/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8 December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 February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ouise Kent</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Mark Lewi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Erection of part single and two-storey extension to replace glazed extension along the south-east elevation. Removal of part of the extended first floor mezzanine area. Establish a basement to the north-western end of the house. Replace existing dormer with 2 no. new dormers to the south-east elevation. Reduce size of existing first floor balcony. Various alterations including changes to fenestration with relocation of entrance from the south-east elevation to the north-east elevation. Demolish existing garage and replace with new double garage/storage with annexe above. New entrance gates and landscaping including new patio.</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The Great Hall , Sheepwash Lane, Aldsworth, Westbourne, West Sussex, PO10 8QT</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6731 10871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Gill Sans MT"/>
          <w:sz w:val="22"/>
          <w:lang w:val="en-GB"/>
        </w:rPr>
      </w:pPr>
      <w:r>
        <w:rPr>
          <w:rFonts w:cs="Gill Sans MT"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r>
        <w:br w:type="page"/>
      </w:r>
    </w:p>
    <w:p>
      <w:pPr>
        <w:pStyle w:val="Normal"/>
        <w:widowControl w:val="false"/>
        <w:jc w:val="right"/>
        <w:rPr>
          <w:rFonts w:ascii="Gill Sans MT" w:hAnsi="Gill Sans MT" w:cs="Gill Sans MT"/>
          <w:sz w:val="22"/>
        </w:rPr>
      </w:pPr>
      <w:r>
        <w:rPr>
          <w:rFonts w:cs="Calibri" w:ascii="Calibri" w:hAnsi="Calibri"/>
          <w:sz w:val="24"/>
          <w:lang w:val="en-GB"/>
        </w:rPr>
        <w:drawing>
          <wp:inline distT="0" distB="0" distL="0" distR="0">
            <wp:extent cx="2084705" cy="104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rPr>
      </w:pPr>
      <w:r>
        <w:rPr>
          <w:rFonts w:cs="Arial" w:ascii="Gill Sans MT" w:hAnsi="Gill Sans MT"/>
          <w:b/>
          <w:sz w:val="22"/>
        </w:rPr>
        <w:t>WEEKLY LIST AS AT 19 December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East Hants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12">
        <w:r>
          <w:rPr>
            <w:rStyle w:val="InternetLink"/>
            <w:rFonts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East Hants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13">
        <w:r>
          <w:rPr>
            <w:rStyle w:val="InternetLink"/>
            <w:rFonts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pPr>
      <w:r>
        <w:rPr>
          <w:rFonts w:cs="Arial" w:ascii="Gill Sans MT" w:hAnsi="Gill Sans MT"/>
          <w:i/>
          <w:sz w:val="22"/>
        </w:rPr>
        <w:t xml:space="preserve">If you have any questions, please contact </w:t>
      </w:r>
      <w:hyperlink r:id="rId14">
        <w:r>
          <w:rPr>
            <w:rStyle w:val="InternetLink"/>
            <w:rFonts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15" w:tgtFrame="_blank">
        <w:r>
          <w:rPr>
            <w:rStyle w:val="InternetLink"/>
            <w:rFonts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ramshott and Liphook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ramshott &amp; Liphook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5233/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4 December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8 February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shton Carruthers</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Richard Daniel</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Single storey rear extension and air source heat pump</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Wrights Cottage , Griggs Green, Liphook, Hampshire, GU30 7PD</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82444 13152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Chawt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our Marks &amp; Medstead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5189/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2 December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6 February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isa Glassock</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dam Knight</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Work of restoration and extension to convert Dovecote and Kennels to dwelling.  Previous planning consent (ref. 24237/014) and listed building consent (ref. 24237/105) was granted in 1991 and has been partly implemented.  The 1991 planning permission and listed building consent were deemed to remain extant in 2021 as stated in Certificate of Lawfulness ref. SDNP/21/04479/LDE. This application seeks to amend the approved design of the extensions to the existing building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The Dovecote , Gosport Road, Chawton, Alton, Hampshire, GU34 1SJ</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0861 13707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Chawt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our Marks &amp; Medstead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5190/LI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isted Buildin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2 December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6 February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isa Glassock</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dam Knight</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Listed building consent - Work of restoration and extension to convert Dovecote and Kennels to dwelling.  Previous planning consent (ref. 24237/014) and listed building consent (ref. 24237/105) was granted in 1991 and has been partly implemented. The 1991 planning permission and listed building consent were deemed to remain extant in 2021 as stated in Certificate of Lawfulness ref. SDNP/21/04479/LDE. This application seeks to amend the approved design of the extensions to the existing building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The Dovecote , Gosport Road, Chawton, Alton, Hampshire, GU34 1SJ</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0861 13707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arringd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insted, Bentley &amp; Selborne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5660/TC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ree in a Conservation Are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6 December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7 January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tewart Garside</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Simon Pack</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T1 1 x Multi-stemmed maple - To remove</w:t>
        <w:tab/>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sz w:val="22"/>
          <w:lang w:val="en-GB"/>
        </w:rPr>
        <w:tab/>
        <w:t>Tree is causing side of property to become damp.</w:t>
      </w:r>
    </w:p>
    <w:p>
      <w:pPr>
        <w:pStyle w:val="Normal"/>
        <w:tabs>
          <w:tab w:val="clear" w:pos="720"/>
          <w:tab w:val="left" w:pos="2127" w:leader="none"/>
        </w:tabs>
        <w:ind w:left="2127" w:hanging="2127"/>
        <w:rPr/>
      </w:pPr>
      <w:r>
        <w:rPr>
          <w:rFonts w:cs="Arial" w:ascii="Gill Sans MT" w:hAnsi="Gill Sans MT"/>
          <w:sz w:val="22"/>
          <w:lang w:val="en-GB"/>
        </w:rPr>
        <w:tab/>
        <w:t>Tree is growing into low voltage power lin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Junes Cottage , Shirnall Hill, Upper Farringdon, Alton, Hampshire, GU34 3DS</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1018 13511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arringd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insted, Bentley &amp; Selborne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5787/TC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ree in a Conservation Are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3 December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4 January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tewart Garside</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nd Mrs A Partridg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Proposed works Field Maple - to pollard to below hedge height - see cover letter</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Camville Cottage , Hall Lane, Farringdon, Alton, Hampshire, GU34 3EA</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1519 13503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roxfield and Privett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roxfield, Sheet &amp; Steep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5056/FU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ull Appl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6 December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0 February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Nicky Powis</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s Sheila Edward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Siting of temporary agricultural worker's dwelling for three year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Land And Farm Building South Of , Gosport Road, Privett, Alton, Hampshire, GU34 3NX</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65965 12755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Greatham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Whitehill Hogmoor &amp; Greatham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5273/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8 December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 February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shton Carruthers</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W Selborn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Two storey extension to rear (infill) to replace existing lean-to extension, thermal upgrade including replacement windows and door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1 Woolmer Terrace , Benhams Lane, Greatham, Liss, Hampshire, GU33 6BD</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8201 13170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etersfield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etersfield St Peter's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5452/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3 November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8 January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Kate McLoughlin</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mp; Mrs Olly Read</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Single storey rear extension to annex and detached carport to front garde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St Andrews , Love Lane, Petersfield, Hampshire, GU31 4BW</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5229 12369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etersfield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etersfield St Peter's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5640/TP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ree Preservation Or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 December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7 January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dele Poulton</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s Sue Starne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T1 - Sycamore: Crown reduce by up to 2 metres, to previous pruning points.  Leaving a height of approx 15 metres and a spread of appox 9 metres.  works required for general maintainence of the tree. TPO (EH708)06</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34 Heath Road, Petersfield, Hampshire, GU31 4EG</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5063 12329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etersfield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etersfield St Peter's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5705/TC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ree in a Conservation Are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6 December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7 January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dele Poulton</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Robin Hart</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T1 Acer Platanoides Drummondii -  Prune back shoots to pollard unions during winter season.  Leave in natural dome shape for regrowth in new season.  Prune to clear overhead power cable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25 The Spain, Petersfield, Hampshire, GU32 3JZ</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4411 12326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etersfield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etersfield Causewa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5337/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9 December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 February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ernie Beckett</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s S WAHID</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Conservatory to rear following demolition of existing conservatory.</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189 The Causeway, Petersfield, Hampshire, GU31 4LN</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4002 12221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etersfield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etersfield St Peter's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5067/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3 December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7 February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ernie Beckett</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Peter Reeve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Wooden built cycle and bin store to replace existing wooden structure.  (Amended proposal)</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Southdown , 2 Herne Road, Petersfield, Hampshire, GU31 4DP</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5123 12318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etersfield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etersfield Heath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5469/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3 December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7 February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ernie Beckett</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S Wilso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Single and two storey rear extensio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86 Heath Road, Petersfield, Hampshire, GU31 4EL</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5636 12324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Rowlands Castle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Rowlands Castle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5344/FU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ull Appl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9 December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 February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Matthew Harding</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ark &amp; Rachel Templ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Retention of security lighting and installation of shielding</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 xml:space="preserve">Land Between Woodhouse Lane and, Boyes Lane, Blendworth, Waterlooville, Hampshire, </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2159 11320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elborne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insted, Bentley &amp; Selborne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5446/LI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isted Buildin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4 December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8 February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Katherine Pang</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ndrew Murphy</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Listed Building Consent - install a new wood burning stove in one fireplace and replace a second wood burning stove the two chimney stacks require maintenance and refurbishment.</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Box Cottage , High Street, Selborne, Alton, Hampshire, GU34 3LG</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4407 13337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elborne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insted, Bentley &amp; Selborne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5400/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9 December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3 February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isa Glassock</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nd Mrs Kessell</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Detached Garage and Stor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Searchlight Cottage , Priory Lane, Selborne, Alton, Hampshire, GU34 3BU</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5444 13437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heet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roxfield, Sheet &amp; Steep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5276/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3 December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7 February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shton Carruthers</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nd Mrs Joyc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Proposed rear ramped access from the driveway</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20 Inmans Lane, Sheet, Petersfield, Hampshire, GU32 2AN</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5896 12430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teep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roxfield, Sheet &amp; Steep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5458/FU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ull Appl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3 November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8 January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Nicky Powis</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David Graver</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Building for the purpose of storage of materials associated with the approved use of the site as a builder's yard.</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 xml:space="preserve">Land West of Aldersnapp Dell, Lythe Lane, Steep, Petersfield, Hampshire, </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2642 12430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Worldham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insted, Bentley &amp; Selborne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5235/LI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isted Buildin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6 December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0 February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shton Carruthers</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ndrew Brow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Listed Building Consent - replacement of existing old Crittall windows and kitchen door with wooden double-glazed units and converting dining room window into a single door.</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2 Sandals Cottages , Church Lane, East Worldham, Alton, Hampshire, GU34 3AS</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4986 13804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West Tisted Parish Meet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Ropley, Hawkley &amp; Hangers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5814/PNTE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rior Notification Telecoms (28 day)</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4 December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1 January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shton Carruthers</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Josna Joseph</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Regulation 5 application  - Installation of 9m pol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Land adjacent Lane End House, Brewers Lane, West Tisted, Alresford, Hampshire, SO24 0HH</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67084 12951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jc w:val="right"/>
        <w:rPr>
          <w:rFonts w:ascii="Gill Sans MT" w:hAnsi="Gill Sans MT" w:cs="Gill Sans MT"/>
          <w:sz w:val="22"/>
        </w:rPr>
      </w:pPr>
      <w:r>
        <w:rPr>
          <w:rFonts w:cs="Calibri" w:ascii="Calibri" w:hAnsi="Calibri"/>
          <w:sz w:val="24"/>
          <w:lang w:val="en-GB"/>
        </w:rPr>
        <w:drawing>
          <wp:inline distT="0" distB="0" distL="0" distR="0">
            <wp:extent cx="2084705" cy="1044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rPr>
      </w:pPr>
      <w:r>
        <w:rPr>
          <w:rFonts w:cs="Arial" w:ascii="Gill Sans MT" w:hAnsi="Gill Sans MT"/>
          <w:b/>
          <w:sz w:val="22"/>
        </w:rPr>
        <w:t>WEEKLY LIST AS AT 19 December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Horsham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17">
        <w:r>
          <w:rPr>
            <w:rStyle w:val="InternetLink"/>
            <w:rFonts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Horsham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18">
        <w:r>
          <w:rPr>
            <w:rStyle w:val="InternetLink"/>
            <w:rFonts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pPr>
      <w:r>
        <w:rPr>
          <w:rFonts w:cs="Arial" w:ascii="Gill Sans MT" w:hAnsi="Gill Sans MT"/>
          <w:i/>
          <w:sz w:val="22"/>
        </w:rPr>
        <w:t xml:space="preserve">If you have any questions, please contact </w:t>
      </w:r>
      <w:hyperlink r:id="rId19">
        <w:r>
          <w:rPr>
            <w:rStyle w:val="InternetLink"/>
            <w:rFonts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20" w:tgtFrame="_blank">
        <w:r>
          <w:rPr>
            <w:rStyle w:val="InternetLink"/>
            <w:rFonts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Horsham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Horsham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Upper Beeding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ramber Upper Beeding Woodmancote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5435/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4 December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8 February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alima Chowdhury</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s Ormerod</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Removal of existing front two dormers and construction of a replacement dormer, including alterations to the front roof and construction of a flat roof dormer to the side of the dwelling</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2 Summersdeane Bungalow, Truleigh Hill, Shoreham, Shoreham-by-sea, West Sussex, BN43 5FB</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22352 11062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Horsham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Horsham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Washingt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torrington and Washington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5613/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2 December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6 February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hazia Penne</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Debbie Gordin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Erection of a single storey side extension with pitched roof and sloped ridg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Dingley Dell, London Road, Washington, Pulborough, West Sussex, RH20 4AJ</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12136 11326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jc w:val="right"/>
        <w:rPr>
          <w:rFonts w:ascii="Gill Sans MT" w:hAnsi="Gill Sans MT" w:cs="Gill Sans MT"/>
          <w:sz w:val="22"/>
        </w:rPr>
      </w:pPr>
      <w:r>
        <w:rPr>
          <w:rFonts w:cs="Calibri" w:ascii="Calibri" w:hAnsi="Calibri"/>
          <w:sz w:val="24"/>
          <w:lang w:val="en-GB"/>
        </w:rPr>
        <w:drawing>
          <wp:inline distT="0" distB="0" distL="0" distR="0">
            <wp:extent cx="2084705" cy="1044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rPr>
      </w:pPr>
      <w:r>
        <w:rPr>
          <w:rFonts w:cs="Arial" w:ascii="Gill Sans MT" w:hAnsi="Gill Sans MT"/>
          <w:b/>
          <w:sz w:val="22"/>
        </w:rPr>
        <w:t>WEEKLY LIST AS AT 19 December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Lewes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22">
        <w:r>
          <w:rPr>
            <w:rStyle w:val="InternetLink"/>
            <w:rFonts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Lewes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23">
        <w:r>
          <w:rPr>
            <w:rStyle w:val="InternetLink"/>
            <w:rFonts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pPr>
      <w:r>
        <w:rPr>
          <w:rFonts w:cs="Arial" w:ascii="Gill Sans MT" w:hAnsi="Gill Sans MT"/>
          <w:i/>
          <w:sz w:val="22"/>
        </w:rPr>
        <w:t xml:space="preserve">If you have any questions, please contact </w:t>
      </w:r>
      <w:hyperlink r:id="rId24">
        <w:r>
          <w:rPr>
            <w:rStyle w:val="InternetLink"/>
            <w:rFonts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lang w:val="en-GB"/>
        </w:rPr>
      </w:pPr>
      <w:r>
        <w:rPr>
          <w:rFonts w:cs="Arial" w:ascii="Gill Sans MT" w:hAnsi="Gill Sans MT"/>
          <w:b/>
          <w:sz w:val="22"/>
          <w:lang w:val="en-GB"/>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25" w:tgtFrame="_blank">
        <w:r>
          <w:rPr>
            <w:rStyle w:val="InternetLink"/>
            <w:rFonts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Lewes DC Nor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Ditchling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Ditchling And Westmeston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5785/TC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ree in a Conservation Are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3 December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4 January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teve Williams (LEWES)</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M Pearc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T1 - Ash - Fell</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43 High Street, Ditchling, East Sussex, BN6 8SY</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32574 11533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Gill Sans MT"/>
          <w:sz w:val="22"/>
          <w:lang w:val="en-GB"/>
        </w:rPr>
      </w:pPr>
      <w:r>
        <w:rPr>
          <w:rFonts w:cs="Gill Sans MT"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Lewes DC Sou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irle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Ouse Valley And Ringmer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5784/TC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ree in a Conservation Are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3 December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4 January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teve Williams (LEWES)</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C Poplett</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T1: Mature Horse Chestnut - Reduce height and spread by approximately 3-5m, maximum 200cm diameter pruning wounds</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t>T2: Mature Austrian Pine - Reduce spread by approximately 2m to reduce wind load</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Old Vicarage , The Street, Firle, East Sussex, BN8 6NR</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46926 10725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Gill Sans MT"/>
          <w:sz w:val="22"/>
          <w:lang w:val="en-GB"/>
        </w:rPr>
      </w:pPr>
      <w:r>
        <w:rPr>
          <w:rFonts w:cs="Gill Sans MT"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Lewes DC Nor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amsey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arcombe And Hamse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5797/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4 December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8 February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arissa Brooks</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ndy Keeli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Insertion of 2 no. new rooflights, replacement glazing to existing ground floor front windows, and installation of PV solar panels to roof of outbuilding</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Woodcock Cottage , The Street, Offham, East Sussex, BN7 3QE</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39902 11232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Gill Sans MT"/>
          <w:sz w:val="22"/>
          <w:lang w:val="en-GB"/>
        </w:rPr>
      </w:pPr>
      <w:r>
        <w:rPr>
          <w:rFonts w:cs="Gill Sans MT"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Lewes DC Nor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amsey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arcombe And Hamse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5798/LI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isted Buildin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4 December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8 February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arissa Brooks</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 Keeli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Insertion of 2 no. new rooflights, replacement glazing to existing ground floor front windows, and installation of PV solar panels to roof of outbuilding</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Woodcock Cottage , The Street, Offham, East Sussex, BN7 3QE</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39902 11232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Gill Sans MT"/>
          <w:sz w:val="22"/>
          <w:lang w:val="en-GB"/>
        </w:rPr>
      </w:pPr>
      <w:r>
        <w:rPr>
          <w:rFonts w:cs="Gill Sans MT"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Lewes DC Nor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Castle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5406/LI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isted Buildin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 December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7 January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arissa Brooks</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T Laker</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Retrospective change of use from single dwelling (Use Class C3a) to staff offices (Use Class 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144 High Street, Lewes, East Sussex, BN7 1XT</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41239 10998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Gill Sans MT"/>
          <w:sz w:val="22"/>
          <w:lang w:val="en-GB"/>
        </w:rPr>
      </w:pPr>
      <w:r>
        <w:rPr>
          <w:rFonts w:cs="Gill Sans MT"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Lewes DC Nor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Castle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5597/FU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ull Appl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 December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7 January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arissa Brooks</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T Laker</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Retrospective change of use from single dwelling (Use Class C3a) to staff offices (Use Class 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144 High Street, Lewes, East Sussex, BN7 1XT</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41239 10998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Gill Sans MT"/>
          <w:sz w:val="22"/>
          <w:lang w:val="en-GB"/>
        </w:rPr>
      </w:pPr>
      <w:r>
        <w:rPr>
          <w:rFonts w:cs="Gill Sans MT"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Lewes DC Nor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Prior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5666/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7 December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 February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Chris Wright</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N William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Part single and part two-storey rear extension with second floor terrace, alterations to front boundary wall, and addition of driveway and electric car charging point to front</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46 Grange Road, Lewes, East Sussex, BN7 1TT</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41053 10980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Gill Sans MT"/>
          <w:sz w:val="22"/>
          <w:lang w:val="en-GB"/>
        </w:rPr>
      </w:pPr>
      <w:r>
        <w:rPr>
          <w:rFonts w:cs="Gill Sans MT"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Lewes DC Nor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Prior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5651/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0 December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4 February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Chris Wright</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mp; Mrs P Brees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Erection of single-storey rear extension and associated demolition of existing sun room, loft conversion with single rear dormer, garage conversion, removal of chimney breast, and addition of external garden store below rear terrac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35 Cranedown, Lewes, East Sussex, BN7 3NA</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40496 10920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Gill Sans MT"/>
          <w:sz w:val="22"/>
          <w:lang w:val="en-GB"/>
        </w:rPr>
      </w:pPr>
      <w:r>
        <w:rPr>
          <w:rFonts w:cs="Gill Sans MT"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Lewes DC Nor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Prior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5645/LI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isted Buildin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2 December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6 February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arissa Brooks</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s L Horsbrugh</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Replacement windows to existing house including front bay window and insertion of new access obscured rooflight / roof hatch</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Elmtree House , Southover High Street, Lewes, East Sussex, BN7 1JB</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41300 10974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Gill Sans MT"/>
          <w:sz w:val="22"/>
          <w:lang w:val="en-GB"/>
        </w:rPr>
      </w:pPr>
      <w:r>
        <w:rPr>
          <w:rFonts w:cs="Gill Sans MT"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Lewes DC Nor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Prior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5759/LDP</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awful Development Cert (Propos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2 December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6 February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Chris Wright</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mp; Mrs Kirby</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Erection of rear dormer and loft conversio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3 Valley Road, Lewes, East Sussex, BN7 1LE</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40554 10969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Gill Sans MT"/>
          <w:sz w:val="22"/>
          <w:lang w:val="en-GB"/>
        </w:rPr>
      </w:pPr>
      <w:r>
        <w:rPr>
          <w:rFonts w:cs="Gill Sans MT"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Lewes DC Nor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Prior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5770/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2 December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6 February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arissa Brooks</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s L Horsbrugh</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Replacement windows to existing house including front bay window and insertion of new access obscured rooflight / roof hatch</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Elmtree House , Southover High Street, Lewes, East Sussex, BN7 1JB</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41300 10974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Gill Sans MT"/>
          <w:sz w:val="22"/>
          <w:lang w:val="en-GB"/>
        </w:rPr>
      </w:pPr>
      <w:r>
        <w:rPr>
          <w:rFonts w:cs="Gill Sans MT"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Lewes DC Nor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Prior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5365/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3 December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7 February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Chris Wright</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s Irwi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Replacement of grated pavement light</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55 Priory Street, Lewes, East Sussex, BN7 1HJ</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41459 10972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Gill Sans MT"/>
          <w:sz w:val="22"/>
          <w:lang w:val="en-GB"/>
        </w:rPr>
      </w:pPr>
      <w:r>
        <w:rPr>
          <w:rFonts w:cs="Gill Sans MT"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Lewes DC Nor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Castle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5602/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3 December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7 February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Robin Hirschfeld</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D Collin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Erection of dormer to southern elevatio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Weald View , The Avenue, Lewes, East Sussex, BN7 1BA</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41250 11032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Gill Sans MT"/>
          <w:sz w:val="22"/>
          <w:lang w:val="en-GB"/>
        </w:rPr>
      </w:pPr>
      <w:r>
        <w:rPr>
          <w:rFonts w:cs="Gill Sans MT"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Lewes DC Sou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Newhaven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Newhaven Valle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5743/FU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ull Appl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2 December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6 February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Robin Hirschfeld</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B Cov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Section 73a retrospective application for the conversion of ancillary outbuilding to self-contained annex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4 Piddinghoe Mead, Newhaven, East Sussex, BN9 9RN</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43609 10194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Gill Sans MT"/>
          <w:sz w:val="22"/>
          <w:lang w:val="en-GB"/>
        </w:rPr>
      </w:pPr>
      <w:r>
        <w:rPr>
          <w:rFonts w:cs="Gill Sans MT"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Lewes DC Nor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Ringmer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Ouse Valley And Ringmer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5789/APNB</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gricultural Prior Notification Buildin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3 December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9 January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Robin Hirschfeld</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W Monningto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Erection of steel framed portal building, clad in single skin box profile sheeting with a fibre cement roof and roller shutter door</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Park Farm , Ham Lane, Ringmer, East Sussex, BN8 5SE</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43676 11260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Gill Sans MT"/>
          <w:sz w:val="22"/>
          <w:lang w:val="en-GB"/>
        </w:rPr>
      </w:pPr>
      <w:r>
        <w:rPr>
          <w:rFonts w:cs="Gill Sans MT"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rPr>
          <w:rFonts w:ascii="Gill Sans MT" w:hAnsi="Gill Sans MT" w:cs="Arial"/>
          <w:sz w:val="22"/>
          <w:lang w:val="en-GB"/>
        </w:rPr>
      </w:pPr>
      <w:r>
        <w:rPr>
          <w:rFonts w:cs="Arial" w:ascii="Gill Sans MT" w:hAnsi="Gill Sans MT"/>
          <w:sz w:val="22"/>
          <w:lang w:val="en-GB"/>
        </w:rPr>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jc w:val="right"/>
        <w:rPr>
          <w:rFonts w:ascii="Gill Sans MT" w:hAnsi="Gill Sans MT" w:cs="Gill Sans MT"/>
          <w:sz w:val="22"/>
        </w:rPr>
      </w:pPr>
      <w:r>
        <w:rPr>
          <w:rFonts w:cs="Calibri" w:ascii="Calibri" w:hAnsi="Calibri"/>
          <w:sz w:val="24"/>
          <w:lang w:val="en-GB"/>
        </w:rPr>
        <w:drawing>
          <wp:inline distT="0" distB="0" distL="0" distR="0">
            <wp:extent cx="2084705" cy="1044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rPr>
      </w:pPr>
      <w:r>
        <w:rPr>
          <w:rFonts w:cs="Arial" w:ascii="Gill Sans MT" w:hAnsi="Gill Sans MT"/>
          <w:b/>
          <w:sz w:val="22"/>
        </w:rPr>
        <w:t>WEEKLY LIST AS AT 19 December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Winchester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27">
        <w:r>
          <w:rPr>
            <w:rStyle w:val="InternetLink"/>
            <w:rFonts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Winchester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28">
        <w:r>
          <w:rPr>
            <w:rStyle w:val="InternetLink"/>
            <w:rFonts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pPr>
      <w:r>
        <w:rPr>
          <w:rFonts w:cs="Arial" w:ascii="Gill Sans MT" w:hAnsi="Gill Sans MT"/>
          <w:i/>
          <w:sz w:val="22"/>
          <w:lang w:val="en-GB"/>
        </w:rPr>
        <w:t>I</w:t>
      </w:r>
      <w:r>
        <w:rPr>
          <w:rFonts w:cs="Arial" w:ascii="Gill Sans MT" w:hAnsi="Gill Sans MT"/>
          <w:i/>
          <w:sz w:val="22"/>
        </w:rPr>
        <w:t xml:space="preserve">f you have any questions, please contact </w:t>
      </w:r>
      <w:hyperlink r:id="rId29">
        <w:r>
          <w:rPr>
            <w:rStyle w:val="InternetLink"/>
            <w:rFonts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lang w:val="en-GB"/>
        </w:rPr>
      </w:pPr>
      <w:r>
        <w:rPr>
          <w:rFonts w:cs="Arial" w:ascii="Gill Sans MT" w:hAnsi="Gill Sans MT"/>
          <w:b/>
          <w:sz w:val="22"/>
          <w:lang w:val="en-GB"/>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30" w:tgtFrame="_blank">
        <w:r>
          <w:rPr>
            <w:rStyle w:val="InternetLink"/>
            <w:rFonts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inchester City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Winchester CC SDNP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ishops Waltham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ishops Waltham Ward E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5869/LI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isted Buildin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9 December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3 February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arah Round</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Simon Fernande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Replacement single storey extension; internal and external alterations to existing house; replacement of modern window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Highfield Cottage , Ashton Lane, Bishops Waltham, Hampshire, SO32 1FQ</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55223 11933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inchester City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Winchester CC SDNP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Kilmest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Upper Meon Valle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5708/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3 December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7 February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Nicola Van Wunnik</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Clive Hoga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Loft conversion with rear traditional dormer window with slate hipped roof and cheeks to match neighbouring properties. Two new roof lights to front elevatio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1 Gards Cottages , Kilmeston Road, Kilmeston, Hampshire, SO24 0NJ</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58893 12766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inchester City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Winchester CC SDNP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Owslebury and Morestead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Upper Meon Valle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5812/PNCOUF</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rior Notification - Agr to Flex &lt;150sqm</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3 December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0 January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ania Novachic</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Jacob Goodenough</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Change of use of an existing agricultural building on their holding to a E(g)(i) use (office) under Class R</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Barn at , Old Green Farm, Whites Hill, Owslebury, Hampshire, SO21 1LT</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51085 12318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inchester City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Winchester CC SDNP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Owslebury and Morestead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Upper Meon Valle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5799/FU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ull Appl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4 December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8 February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eter Korankye-Gyabong</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Trevor Trigg</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Removal of existing bungalow and garage building and the erection of replacement dwelling.</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Rowhay Farm Bungalow , Roughay Lane, Upham, Hampshire, SO32 1JP</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52137 12109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inchester City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Winchester CC SDNP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obert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Central Meon Valle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5792/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5 December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9 February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Nicola Van Wunnik</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Colin Head</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Ground floor shower room extension to main house; new swimming pool; new pool hous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Kingsmead Farm , Kingsmead, Wickham, Hampshire, PO17 5AU</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58411 11361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inchester City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Winchester CC SDNP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wanmore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Central Meon Valle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5505/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4 December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8 February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annah Bailey</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Matthew Garvey</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New side ground floor and first floor extension with bonnet dormer and balcony to garage extension to create utility rooms and increase bedroom size. New glazed area and doors to gable end. Side extension to create larger bedroom at first floor and kitchen to ground floor, new sliding door to rear, blocking up of french doors to create 2 no windows and internal alterations throughout.</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Hillgate Place , Dodds Lane, Swanmore, Hampshire, SO32 2PX</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58149 11611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eastAsia="Gill Sans MT" w:cs="Gill Sans MT"/>
          <w:sz w:val="22"/>
          <w:lang w:val="en-GB"/>
        </w:rPr>
      </w:pPr>
      <w:r>
        <w:rPr>
          <w:rFonts w:eastAsia="Gill Sans MT" w:cs="Gill Sans MT" w:ascii="Gill Sans MT" w:hAnsi="Gill Sans MT"/>
          <w:sz w:val="22"/>
          <w:lang w:val="en-GB"/>
        </w:rPr>
        <w:t xml:space="preserve"> </w:t>
      </w:r>
    </w:p>
    <w:sectPr>
      <w:footerReference w:type="default" r:id="rId31"/>
      <w:footerReference w:type="first" r:id="rId32"/>
      <w:type w:val="nextPage"/>
      <w:pgSz w:w="12240" w:h="15840"/>
      <w:pgMar w:left="851" w:right="758"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1</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rFonts w:ascii="Gill Sans MT" w:hAnsi="Gill Sans MT" w:cs="Gill Sans MT"/>
        <w:sz w:val="16"/>
      </w:rPr>
    </w:pPr>
    <w:r>
      <w:rPr>
        <w:rFonts w:cs="Gill Sans MT" w:ascii="Gill Sans MT" w:hAnsi="Gill Sans MT"/>
        <w:sz w:val="16"/>
      </w:rPr>
      <w:t>WLVA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z w:val="20"/>
    </w:rPr>
  </w:style>
  <w:style w:type="character" w:styleId="LineNumbering">
    <w:name w:val="Line Number"/>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kern w:val="2"/>
      <w:sz w:val="32"/>
      <w:lang w:val="en-US"/>
    </w:rPr>
  </w:style>
  <w:style w:type="character" w:styleId="PlainTextChar">
    <w:name w:val="Plain Text Char"/>
    <w:qFormat/>
    <w:rPr>
      <w:rFonts w:ascii="Courier New" w:hAnsi="Courier New" w:cs="Courier New"/>
      <w:sz w:val="20"/>
      <w:lang w:val="en-US"/>
    </w:rPr>
  </w:style>
  <w:style w:type="character" w:styleId="HeaderChar">
    <w:name w:val="Header Char"/>
    <w:qFormat/>
    <w:rPr>
      <w:sz w:val="20"/>
      <w:lang w:val="en-US"/>
    </w:rPr>
  </w:style>
  <w:style w:type="character" w:styleId="FooterChar">
    <w:name w:val="Footer Char"/>
    <w:qFormat/>
    <w:rPr>
      <w:sz w:val="20"/>
      <w:lang w:val="en-US"/>
    </w:rPr>
  </w:style>
  <w:style w:type="character" w:styleId="Pagenumber">
    <w:name w:val="page number"/>
    <w:qFormat/>
    <w:rPr/>
  </w:style>
  <w:style w:type="character" w:styleId="VisitedInternetLink">
    <w:name w:val="FollowedHyperlink"/>
    <w:rPr>
      <w:color w:val="800080"/>
      <w:u w:val="single"/>
    </w:rPr>
  </w:style>
  <w:style w:type="character" w:styleId="Footnotereference">
    <w:name w:val="footnote reference"/>
    <w:qFormat/>
    <w:rPr>
      <w:vertAlign w:val="superscript"/>
    </w:rPr>
  </w:style>
  <w:style w:type="character" w:styleId="FootnoteTextChar">
    <w:name w:val="Footnote Text Char"/>
    <w:qFormat/>
    <w:rPr>
      <w:sz w:val="20"/>
    </w:rPr>
  </w:style>
  <w:style w:type="character" w:styleId="Endnotereference">
    <w:name w:val="endnote reference"/>
    <w:qFormat/>
    <w:rPr>
      <w:vertAlign w:val="superscript"/>
    </w:rPr>
  </w:style>
  <w:style w:type="character" w:styleId="EndnoteTextChar">
    <w:name w:val="Endnote Text Char"/>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 text"/>
    <w:basedOn w:val="Normal"/>
    <w:next w:val="Normal"/>
    <w:qFormat/>
    <w:pPr/>
    <w:rPr>
      <w:sz w:val="20"/>
    </w:rPr>
  </w:style>
  <w:style w:type="paragraph" w:styleId="Endnotetext">
    <w:name w:val="endnote text"/>
    <w:basedOn w:val="Normal"/>
    <w:next w:val="Normal"/>
    <w:qFormat/>
    <w:pPr/>
    <w:rPr>
      <w:sz w:val="20"/>
    </w:rPr>
  </w:style>
  <w:style w:type="paragraph" w:styleId="Heading1">
    <w:name w:val="heading 1"/>
    <w:basedOn w:val="Normal"/>
    <w:next w:val="Normal"/>
    <w:qFormat/>
    <w:pPr>
      <w:outlineLvl w:val="0"/>
    </w:pPr>
    <w:rPr>
      <w:rFonts w:ascii="Arial" w:hAnsi="Arial" w:cs="Arial"/>
      <w:b/>
      <w:sz w:val="22"/>
    </w:rPr>
  </w:style>
  <w:style w:type="paragraph" w:styleId="PlainText">
    <w:name w:val="Plain Text"/>
    <w:basedOn w:val="Normal"/>
    <w:qFormat/>
    <w:pPr/>
    <w:rPr>
      <w:rFonts w:ascii="Courier New" w:hAnsi="Courier New" w:cs="Courier New"/>
      <w:sz w:val="20"/>
      <w:lang w:val="en-GB"/>
    </w:rPr>
  </w:style>
  <w:style w:type="paragraph" w:styleId="Header">
    <w:name w:val="header"/>
    <w:basedOn w:val="Normal"/>
    <w:qFormat/>
    <w:pPr>
      <w:tabs>
        <w:tab w:val="clear" w:pos="720"/>
        <w:tab w:val="center" w:pos="4153" w:leader="none"/>
        <w:tab w:val="right" w:pos="8306" w:leader="none"/>
      </w:tabs>
    </w:pPr>
    <w:rPr>
      <w:sz w:val="20"/>
    </w:rPr>
  </w:style>
  <w:style w:type="paragraph" w:styleId="Footer">
    <w:name w:val="footer"/>
    <w:basedOn w:val="Normal"/>
    <w:qFormat/>
    <w:pPr>
      <w:tabs>
        <w:tab w:val="clear" w:pos="720"/>
        <w:tab w:val="center" w:pos="4153" w:leader="none"/>
        <w:tab w:val="right" w:pos="8306" w:leader="none"/>
      </w:tabs>
    </w:pPr>
    <w:rPr>
      <w:sz w:val="20"/>
    </w:rPr>
  </w:style>
  <w:style w:type="paragraph" w:styleId="BlockText">
    <w:name w:val="Block Text"/>
    <w:basedOn w:val="Normal"/>
    <w:qFormat/>
    <w:pPr>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420" w:right="-432" w:hanging="420"/>
      <w:jc w:val="both"/>
    </w:pPr>
    <w:rPr>
      <w:rFonts w:ascii="Arial" w:hAnsi="Arial"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outhdowns.gov.uk/planning/planning-policy/community-infrastructure-levy/" TargetMode="External"/><Relationship Id="rId4" Type="http://schemas.openxmlformats.org/officeDocument/2006/relationships/hyperlink" Target="mailto:CIL@southdowns.gov.uk" TargetMode="External"/><Relationship Id="rId5" Type="http://schemas.openxmlformats.org/officeDocument/2006/relationships/hyperlink" Target="https://www.southdowns.gov.uk/join-the-newsletter/" TargetMode="External"/><Relationship Id="rId6" Type="http://schemas.openxmlformats.org/officeDocument/2006/relationships/image" Target="media/image1.jpeg"/><Relationship Id="rId7" Type="http://schemas.openxmlformats.org/officeDocument/2006/relationships/hyperlink" Target="http://www.southdowns.gov.uk/" TargetMode="External"/><Relationship Id="rId8" Type="http://schemas.openxmlformats.org/officeDocument/2006/relationships/hyperlink" Target="https://www.southdowns.gov.uk/planning/planning-policy/community-infrastructure-levy/" TargetMode="External"/><Relationship Id="rId9" Type="http://schemas.openxmlformats.org/officeDocument/2006/relationships/hyperlink" Target="mailto:CIL@southdowns.gov.uk" TargetMode="External"/><Relationship Id="rId10" Type="http://schemas.openxmlformats.org/officeDocument/2006/relationships/hyperlink" Target="https://www.southdowns.gov.uk/join-the-newsletter/" TargetMode="External"/><Relationship Id="rId11" Type="http://schemas.openxmlformats.org/officeDocument/2006/relationships/image" Target="media/image1.jpeg"/><Relationship Id="rId12" Type="http://schemas.openxmlformats.org/officeDocument/2006/relationships/hyperlink" Target="http://www.southdowns.gov.uk/" TargetMode="External"/><Relationship Id="rId13" Type="http://schemas.openxmlformats.org/officeDocument/2006/relationships/hyperlink" Target="https://www.southdowns.gov.uk/planning/planning-policy/community-infrastructure-levy/" TargetMode="External"/><Relationship Id="rId14" Type="http://schemas.openxmlformats.org/officeDocument/2006/relationships/hyperlink" Target="mailto:CIL@southdowns.gov.uk" TargetMode="External"/><Relationship Id="rId15" Type="http://schemas.openxmlformats.org/officeDocument/2006/relationships/hyperlink" Target="https://www.southdowns.gov.uk/join-the-newsletter/" TargetMode="External"/><Relationship Id="rId16" Type="http://schemas.openxmlformats.org/officeDocument/2006/relationships/image" Target="media/image1.jpeg"/><Relationship Id="rId17" Type="http://schemas.openxmlformats.org/officeDocument/2006/relationships/hyperlink" Target="http://www.southdowns.gov.uk/" TargetMode="External"/><Relationship Id="rId18" Type="http://schemas.openxmlformats.org/officeDocument/2006/relationships/hyperlink" Target="https://www.southdowns.gov.uk/planning/planning-policy/community-infrastructure-levy/" TargetMode="External"/><Relationship Id="rId19" Type="http://schemas.openxmlformats.org/officeDocument/2006/relationships/hyperlink" Target="mailto:CIL@southdowns.gov.uk" TargetMode="External"/><Relationship Id="rId20" Type="http://schemas.openxmlformats.org/officeDocument/2006/relationships/hyperlink" Target="https://www.southdowns.gov.uk/join-the-newsletter/" TargetMode="External"/><Relationship Id="rId21" Type="http://schemas.openxmlformats.org/officeDocument/2006/relationships/image" Target="media/image1.jpeg"/><Relationship Id="rId22" Type="http://schemas.openxmlformats.org/officeDocument/2006/relationships/hyperlink" Target="http://www.southdowns.gov.uk/" TargetMode="External"/><Relationship Id="rId23" Type="http://schemas.openxmlformats.org/officeDocument/2006/relationships/hyperlink" Target="https://www.southdowns.gov.uk/planning/planning-policy/community-infrastructure-levy/" TargetMode="External"/><Relationship Id="rId24" Type="http://schemas.openxmlformats.org/officeDocument/2006/relationships/hyperlink" Target="mailto:CIL@southdowns.gov.uk" TargetMode="External"/><Relationship Id="rId25" Type="http://schemas.openxmlformats.org/officeDocument/2006/relationships/hyperlink" Target="https://www.southdowns.gov.uk/join-the-newsletter/" TargetMode="External"/><Relationship Id="rId26" Type="http://schemas.openxmlformats.org/officeDocument/2006/relationships/image" Target="media/image1.jpeg"/><Relationship Id="rId27" Type="http://schemas.openxmlformats.org/officeDocument/2006/relationships/hyperlink" Target="http://www.southdowns.gov.uk/" TargetMode="External"/><Relationship Id="rId28" Type="http://schemas.openxmlformats.org/officeDocument/2006/relationships/hyperlink" Target="https://www.southdowns.gov.uk/planning/planning-policy/community-infrastructure-levy/" TargetMode="External"/><Relationship Id="rId29" Type="http://schemas.openxmlformats.org/officeDocument/2006/relationships/hyperlink" Target="mailto:CIL@southdowns.gov.uk" TargetMode="External"/><Relationship Id="rId30" Type="http://schemas.openxmlformats.org/officeDocument/2006/relationships/hyperlink" Target="https://www.southdowns.gov.uk/join-the-newsletter/"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5:26:00Z</dcterms:created>
  <dc:creator>Administrator</dc:creator>
  <dc:description/>
  <cp:keywords/>
  <dc:language>en-US</dc:language>
  <cp:lastModifiedBy>Annabel Spencer</cp:lastModifiedBy>
  <cp:lastPrinted>2009-04-02T16:45:00Z</cp:lastPrinted>
  <dcterms:modified xsi:type="dcterms:W3CDTF">2022-12-19T19:32:00Z</dcterms:modified>
  <cp:revision>69</cp:revision>
  <dc:subject/>
  <dc:title>Winchester</dc:title>
</cp:coreProperties>
</file>