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03.10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4488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12 (Noise Management Plan) of Planning Approval SDNP/18/05385/FUL.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Henry Warren Club, Nyewood Road, Nyewood, South Harting, Petersfield, West Sussex, GU31 5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6 September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2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3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4491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13 (CEMP) and Condition 16 (Renewable Energy) of Planning Approval SDNP/18/06292/OUT.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nd North Of Buckmore Farm , Beckham Lane, Petersfield, Hampshire, GU32 3B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7 September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4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5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4531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s 4 (Surface Drainage), Condition 5 (Foul Drainage), Condition 11 (Refuse and Recycling), Condition 12 (Cycle Storage) and Condition 14 (External Lighting) of Planning Approval SDNP/21/01743/FUL.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Henry Warren Club , Nyewood Road, Nyewood, South Harting, West Sussex, GU31 5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9 September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6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7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8"/>
      <w:footerReference w:type="first" r:id="rId9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RIO6DLTUGH000" TargetMode="External"/><Relationship Id="rId3" Type="http://schemas.openxmlformats.org/officeDocument/2006/relationships/hyperlink" Target="https://planningpublicaccess.southdowns.gov.uk/online-applications/applicationDetails.do?activeTab=summary&amp;keyVal=RIO6DLTUGH000" TargetMode="External"/><Relationship Id="rId4" Type="http://schemas.openxmlformats.org/officeDocument/2006/relationships/hyperlink" Target="https://planningpublicaccess.southdowns.gov.uk/online-applications/applicationDetails.do?activeTab=summary&amp;keyVal=RIT41STUGH800" TargetMode="External"/><Relationship Id="rId5" Type="http://schemas.openxmlformats.org/officeDocument/2006/relationships/hyperlink" Target="https://planningpublicaccess.southdowns.gov.uk/online-applications/applicationDetails.do?activeTab=summary&amp;keyVal=RIT41STUGH800" TargetMode="External"/><Relationship Id="rId6" Type="http://schemas.openxmlformats.org/officeDocument/2006/relationships/hyperlink" Target="https://planningpublicaccess.southdowns.gov.uk/online-applications/applicationDetails.do?activeTab=summary&amp;keyVal=RIWTDMTUGJS00" TargetMode="External"/><Relationship Id="rId7" Type="http://schemas.openxmlformats.org/officeDocument/2006/relationships/hyperlink" Target="https://planningpublicaccess.southdowns.gov.uk/online-applications/applicationDetails.do?activeTab=summary&amp;keyVal=RIWTDMTUGJS0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