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29/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2 September 2022</w:t>
      </w:r>
      <w:r>
        <w:rPr>
          <w:rFonts w:cs="Arial" w:ascii="Gill Sans MT" w:hAnsi="Gill Sans MT"/>
          <w:b/>
          <w:sz w:val="22"/>
          <w:lang w:val="en-GB"/>
        </w:rPr>
        <w:t>Decision due:</w:t>
      </w:r>
      <w:r>
        <w:rPr>
          <w:rFonts w:cs="Arial" w:ascii="Gill Sans MT" w:hAnsi="Gill Sans MT"/>
          <w:sz w:val="22"/>
          <w:lang w:val="en-GB"/>
        </w:rPr>
        <w:t>1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Lark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Ash Tree - To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t>T2 &amp; T3 - Ash Tree - 30% reduction and dead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Deans Road, Alfriston, East Sussex, BN26 5X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736 1030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Ebernoe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51/CEP</w:t>
      </w:r>
      <w:r>
        <w:rPr>
          <w:rFonts w:cs="Arial" w:ascii="Gill Sans MT" w:hAnsi="Gill Sans MT"/>
          <w:b/>
          <w:sz w:val="22"/>
          <w:lang w:val="en-GB"/>
        </w:rPr>
        <w:t>Type:</w:t>
      </w:r>
      <w:r>
        <w:rPr>
          <w:rFonts w:cs="Arial" w:ascii="Gill Sans MT" w:hAnsi="Gill Sans MT"/>
          <w:sz w:val="22"/>
          <w:lang w:val="en-GB"/>
        </w:rPr>
        <w:t>EA Consultation on Environmental Permit</w:t>
      </w:r>
      <w:r>
        <w:rPr>
          <w:rFonts w:cs="Arial" w:ascii="Gill Sans MT" w:hAnsi="Gill Sans MT"/>
          <w:b/>
          <w:sz w:val="22"/>
          <w:lang w:val="en-GB"/>
        </w:rPr>
        <w:t>Date Valid:</w:t>
      </w:r>
      <w:r>
        <w:rPr>
          <w:rFonts w:cs="Arial" w:ascii="Gill Sans MT" w:hAnsi="Gill Sans MT"/>
          <w:sz w:val="22"/>
          <w:lang w:val="en-GB"/>
        </w:rPr>
        <w:t>21 September 2022</w:t>
      </w:r>
      <w:r>
        <w:rPr>
          <w:rFonts w:cs="Arial" w:ascii="Gill Sans MT" w:hAnsi="Gill Sans MT"/>
          <w:b/>
          <w:sz w:val="22"/>
          <w:lang w:val="en-GB"/>
        </w:rPr>
        <w:t>Decision due:</w:t>
      </w:r>
      <w:r>
        <w:rPr>
          <w:rFonts w:cs="Arial" w:ascii="Gill Sans MT" w:hAnsi="Gill Sans MT"/>
          <w:sz w:val="22"/>
          <w:lang w:val="en-GB"/>
        </w:rPr>
        <w:t>19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remy Burges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nvironment Agen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nvironment Agency Permit Application Consultation - EPR/YB3692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amp;2 Capels Cottages, Ebernoe Road, Balls Cross, Ebernoe, Petworth, West Sussex, GU28 9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675 1264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5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6 September 2022</w:t>
      </w:r>
      <w:r>
        <w:rPr>
          <w:rFonts w:cs="Arial" w:ascii="Gill Sans MT" w:hAnsi="Gill Sans MT"/>
          <w:b/>
          <w:sz w:val="22"/>
          <w:lang w:val="en-GB"/>
        </w:rPr>
        <w:t>Decision due:</w:t>
      </w:r>
      <w:r>
        <w:rPr>
          <w:rFonts w:cs="Arial" w:ascii="Gill Sans MT" w:hAnsi="Gill Sans MT"/>
          <w:sz w:val="22"/>
          <w:lang w:val="en-GB"/>
        </w:rPr>
        <w:t>1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ck Fut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illow - Reduce crown up to 1m behind last pollard points where possi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Wenthill Close, East Dean, East Sussex, BN20 0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926 980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September 2022</w:t>
      </w:r>
      <w:r>
        <w:rPr>
          <w:rFonts w:cs="Arial" w:ascii="Gill Sans MT" w:hAnsi="Gill Sans MT"/>
          <w:b/>
          <w:sz w:val="22"/>
          <w:lang w:val="en-GB"/>
        </w:rPr>
        <w:t>Decision due:</w:t>
      </w:r>
      <w:r>
        <w:rPr>
          <w:rFonts w:cs="Arial" w:ascii="Gill Sans MT" w:hAnsi="Gill Sans MT"/>
          <w:sz w:val="22"/>
          <w:lang w:val="en-GB"/>
        </w:rPr>
        <w:t>2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an Bettes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 shed and convert garage to an en-suite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Summerdown Lane, East Dean, Eastbourne, East Sussex, BN20 0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166 983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regory But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balcon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ill House , Stable Lane, Findon, West Sussex, BN14 0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3082 1092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93/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3 September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minic Gard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redundant Cow Cubical building and replacement with General purpose agricultural building on similar footpri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yrtle Grove Farm, Long Furlong Lane, Patching, Worthing, West Sussex, BN13 3X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051 1084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0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September 2022</w:t>
      </w:r>
      <w:r>
        <w:rPr>
          <w:rFonts w:cs="Arial" w:ascii="Gill Sans MT" w:hAnsi="Gill Sans MT"/>
          <w:b/>
          <w:sz w:val="22"/>
          <w:lang w:val="en-GB"/>
        </w:rPr>
        <w:t>Decision due:</w:t>
      </w:r>
      <w:r>
        <w:rPr>
          <w:rFonts w:cs="Arial" w:ascii="Gill Sans MT" w:hAnsi="Gill Sans MT"/>
          <w:sz w:val="22"/>
          <w:lang w:val="en-GB"/>
        </w:rPr>
        <w:t>1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Cec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estate style gate to South Lodge Driveway, new estate style fencing and gates to land behind South Lodge and installation of replacement gates to southern gat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 Lodge , London Road, Fontwell, Walberton, West Sussex, BN18 0S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397 1072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6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September 2022</w:t>
      </w:r>
      <w:r>
        <w:rPr>
          <w:rFonts w:cs="Arial" w:ascii="Gill Sans MT" w:hAnsi="Gill Sans MT"/>
          <w:b/>
          <w:sz w:val="22"/>
          <w:lang w:val="en-GB"/>
        </w:rPr>
        <w:t>Decision due:</w:t>
      </w:r>
      <w:r>
        <w:rPr>
          <w:rFonts w:cs="Arial" w:ascii="Gill Sans MT" w:hAnsi="Gill Sans MT"/>
          <w:sz w:val="22"/>
          <w:lang w:val="en-GB"/>
        </w:rPr>
        <w:t>2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tin Hug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Ash - Large limb on north side Reduce by 3m. High limb on south side reduce by 35. Crown reduce by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Cherry - Rem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ifton Cottage, Church Lane, Jevington, Polegate, East Sussex, BN26 5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160 1014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8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September 2022</w:t>
      </w:r>
      <w:r>
        <w:rPr>
          <w:rFonts w:cs="Arial" w:ascii="Gill Sans MT" w:hAnsi="Gill Sans MT"/>
          <w:b/>
          <w:sz w:val="22"/>
          <w:lang w:val="en-GB"/>
        </w:rPr>
        <w:t>Decision due:</w:t>
      </w:r>
      <w:r>
        <w:rPr>
          <w:rFonts w:cs="Arial" w:ascii="Gill Sans MT" w:hAnsi="Gill Sans MT"/>
          <w:sz w:val="22"/>
          <w:lang w:val="en-GB"/>
        </w:rPr>
        <w:t>1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awrence Harv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 no. extra care bungal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lavington Manor , Burton Park Road, Barlavington, West Sussex, GU28 0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484 1183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ep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7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eatrice Pot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by up to 3m south sector (overhang to neighbouring boundary) on 1 no. Ash tree (quoted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 Cottage, Bepton Road, Bepton, Midhurst, West Sussex, GU29 0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141 1185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1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erek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1 no. shepherd hut on drive and 1 no. shed/studio with covered storage area in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umbleweed , Bury Common, Bury, West Sussex, RH20 1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911 1131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Hay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and extensions to include a single storey link extension to the existing dairy barn and conversion to ancillary accommodation, a new garden room extension, new outside swimming pool and pool house and replace existing redundant stables with a new oak framed cart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woods Farm , Bignor Park Road, Bignor, West Sussex, RH20 1H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857 1163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4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Poplar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abridge Farmhouse, West Burton Road, West Burton, Pulborough, West Sussex, RH20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112 1139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uss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first floor extension and part single, part two storey and part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Stables , Hollist Lane, Easebourne, GU29 0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291 1233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7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September 2022</w:t>
      </w:r>
      <w:r>
        <w:rPr>
          <w:rFonts w:cs="Arial" w:ascii="Gill Sans MT" w:hAnsi="Gill Sans MT"/>
          <w:b/>
          <w:sz w:val="22"/>
          <w:lang w:val="en-GB"/>
        </w:rPr>
        <w:t>Decision due:</w:t>
      </w:r>
      <w:r>
        <w:rPr>
          <w:rFonts w:cs="Arial" w:ascii="Gill Sans MT" w:hAnsi="Gill Sans MT"/>
          <w:sz w:val="22"/>
          <w:lang w:val="en-GB"/>
        </w:rPr>
        <w:t>1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 G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 an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enacres Farm , Trotton Road, Elsted, West Sussex, GU29 0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239 1208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ell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Replacement outbuildings.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pyhold , Copyhold Lane, Fernhurst, West Sussex, GU27 3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204 1295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4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os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Benifold Place, Fernhurst, West Sussex, GU27 3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000 1288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7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E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s to approved planning permission SDNP/21/04368/FUL - Proposed extension of dwelling to include basement level, two front dormers, swimming pool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cotlands Farm , Telegraph Hill, Fernhurst, West Sussex, GU29 0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458 1258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7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ra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he installation of a ground source heat pump within field and ground source heat pump boiler within existing cell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ttleworth House , Bedham Lane, Fittleworth, West Sussex, RH20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90 1195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Wat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ont porch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Quinnings , Malthouse Lane, West Ashling, West Sussex, PO18 8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89 1072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7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Eggle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aise to 5m on 1 no. Common Beech tree (quoted as A). Height reduce by 1m on southeast and west sector and width reduce by 1m and remove lateral shoots on 1 no. Birch tree (quoted as 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dmill Cottage , Southbrook Road, West Ashling, West Sussex, PO18 8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163 1072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6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aroline Alexan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nestration changes to the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ittle Cottage, Elsted Road, South Harting, Petersfield, West Sussex, GU31 5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63 1195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inch Parish Meeting</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7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pemaker Propertie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repairs and renovations with various alterations including removal of internal walls, changes to fenestration and replacement of windows and doors. Single-storey extension to nor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Stables , Hollycombe Lane, Linch, West Sussex, GU30 7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167 1292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roline Lew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Bakery , The Street, Lodsworth, West Sussex,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61 1233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 Monn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1 no. garage and associated works following demolition of existing 3 no. out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Cottage , Cotchet Lane, Lurgashall, West Sussex, GU27 3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253 1295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ne &amp; Sean Mill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first floor side extension, single storey rear extension, change of use of attached garage to habitable accommodation, and associated internal and 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wan Lodge , Carron Lane, Midhurst, West Sussex, GU29 9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36 1213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we Elli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first floor roof dormer extension, 3 no. rooflights to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1 Elmleigh, Midhurst, West Sussex, GU29 9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113 1218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ennifer Lew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open porches over front and back doors, replacement timber windows throughout ground and first floors and external doors. Conversion of open bay garage to studio/office and games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Lake Cottages, Cooks Pond Road, Milland, Liphook, West Sussex, GU30 7J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285 1262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3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Re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and replacement dwelling, swimming pool, pool house and outbuildings. Proposed tennis court with associated landscaping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 Tree Farm , Iping Road, Milland, West Sussex, GU30 7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109 1258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5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Caseb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wood stor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neline Joinery, North Street, Petworth, West Sussex, GU28 9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31 1225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4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September 2022</w:t>
      </w:r>
      <w:r>
        <w:rPr>
          <w:rFonts w:cs="Arial" w:ascii="Gill Sans MT" w:hAnsi="Gill Sans MT"/>
          <w:b/>
          <w:sz w:val="22"/>
          <w:lang w:val="en-GB"/>
        </w:rPr>
        <w:t>Decision due:</w:t>
      </w:r>
      <w:r>
        <w:rPr>
          <w:rFonts w:cs="Arial" w:ascii="Gill Sans MT" w:hAnsi="Gill Sans MT"/>
          <w:sz w:val="22"/>
          <w:lang w:val="en-GB"/>
        </w:rPr>
        <w:t>16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alterations to existing outbuildings to enable use as a residential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mbo Farm , London Road, Petworth, West Sussex, GU28 9L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638 1243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4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alterations to existing outbuildings to enable use as a residential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mbo Farm , London Road, Petworth, West Sussex, GU28 9L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638 1243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O Ca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and 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view Cottage , Upper Fynings Lane, Rogate, West Sussex, GU31 5D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498 1246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8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Tap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2 no. Flowering Cherry trees (quoted as T1 and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Cottage, 34 Foxhall, Charlton, Singleton, Chichester,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835 1128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8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Patricia Kirk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Lawson Cypress tree (quoted as T1). Crown reduce by 2m (all round) on 1 no. Flowering Cherry tree (quoted as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erry Tree Cottage , The Street, Stedham, West Sussex, GU29 0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234 1224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6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usie Oa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lift by 4m from Rectory garden grass level on 2 no. Lime trees (quoted as X). Prune 4 no. dead branches on east sector(s) of 1 no. Oak tree (quoted as Y). Fell 1 no. Leylandii tree and 1 no. Holly (quoted as 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Rectory , The Street, Sutton, West Sussex, RH20 1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57 1155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2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on Bar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oads Alley , South Lane, Buriton, Petersfield, Hampshire, GU31 5R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49 119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2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 Dut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southeast of dwelling, and double storey extension to northeast of dwelling, including enclosure of porch area and associated external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chenna , Bereleigh House Road, East Meon, Petersfield, Hampshire, GU32 1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631 1227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61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ee Hop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HALF COVERED CAR PORT AREA AND ADDITION OF FIRST STOREY OVER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Todmore, Greatham, Liss, Hampshire, GU33 6A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918 1312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topher Bu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 Close Boarded Fence 2 metres high, H1 Various (species) Prune; south-west crowns to boundary line to facilitate fence installation. T1 Chusan Palm - Prune; north crown to facilitate fence installation. T3 Cuppressus Prune; north crown to facilitate fence installation. T6 Common Oak - Prune; crown lift to 2.5 metres above ground level by removal of second order or further subordinate branches only, to facilitate fence install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The Ridings, Liss, Hampshire, GU33 7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55 1275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7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ave Chap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indow Replac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rden Mews , Park Road, Petersfield, Hampshire, GU32 3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55 123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395/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16 September 2022</w:t>
      </w:r>
      <w:r>
        <w:rPr>
          <w:rFonts w:cs="Arial" w:ascii="Gill Sans MT" w:hAnsi="Gill Sans MT"/>
          <w:b/>
          <w:sz w:val="22"/>
          <w:lang w:val="en-GB"/>
        </w:rPr>
        <w:t>Decision due:</w:t>
      </w:r>
      <w:r>
        <w:rPr>
          <w:rFonts w:cs="Arial" w:ascii="Gill Sans MT" w:hAnsi="Gill Sans MT"/>
          <w:sz w:val="22"/>
          <w:lang w:val="en-GB"/>
        </w:rPr>
        <w:t>1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Ratt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ce Under Regulation 5  - 9 metre light wooden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orner of Borough Grove and , Cranford Roa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50 1228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24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n Thom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to fro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wletts , Love Lane, Petersfield, Hampshire, GU31 4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796 1237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est Tisted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9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topher Cow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rivett Station , Sages Lane, Privett, Alton, Hampshire, GU34 3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347 1286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3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August 2022</w:t>
      </w:r>
      <w:r>
        <w:rPr>
          <w:rFonts w:cs="Arial" w:ascii="Gill Sans MT" w:hAnsi="Gill Sans MT"/>
          <w:b/>
          <w:sz w:val="22"/>
          <w:lang w:val="en-GB"/>
        </w:rPr>
        <w:t>Decision due:</w:t>
      </w:r>
      <w:r>
        <w:rPr>
          <w:rFonts w:cs="Arial" w:ascii="Gill Sans MT" w:hAnsi="Gill Sans MT"/>
          <w:sz w:val="22"/>
          <w:lang w:val="en-GB"/>
        </w:rPr>
        <w:t>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rah Weatherst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x Ash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ennards, Hog Lane, Amberley, Arundel, West Sussex, BN18 9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153 1132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66/APNR</w:t>
      </w:r>
      <w:r>
        <w:rPr>
          <w:rFonts w:cs="Arial" w:ascii="Gill Sans MT" w:hAnsi="Gill Sans MT"/>
          <w:b/>
          <w:sz w:val="22"/>
          <w:lang w:val="en-GB"/>
        </w:rPr>
        <w:t>Type:</w:t>
      </w:r>
      <w:r>
        <w:rPr>
          <w:rFonts w:cs="Arial" w:ascii="Gill Sans MT" w:hAnsi="Gill Sans MT"/>
          <w:sz w:val="22"/>
          <w:lang w:val="en-GB"/>
        </w:rPr>
        <w:t>Agricultural Prior Notification Road</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2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Thom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for works to the existing access track to enable access to forestry machinery for felling and extraction of ash trees following prior notification SDNP/22/03660/APN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West and North West of, Pepperscombe Farm, Newham Lane, Steyning,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112 1110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5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hep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Outhouse in rear courtyard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ankland Arms , London Road, Washington, West Sussex, RH20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31 1129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Iford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3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September 2022</w:t>
      </w:r>
      <w:r>
        <w:rPr>
          <w:rFonts w:cs="Arial" w:ascii="Gill Sans MT" w:hAnsi="Gill Sans MT"/>
          <w:b/>
          <w:sz w:val="22"/>
          <w:lang w:val="en-GB"/>
        </w:rPr>
        <w:t>Decision due:</w:t>
      </w:r>
      <w:r>
        <w:rPr>
          <w:rFonts w:cs="Arial" w:ascii="Gill Sans MT" w:hAnsi="Gill Sans MT"/>
          <w:sz w:val="22"/>
          <w:lang w:val="en-GB"/>
        </w:rPr>
        <w:t>1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Gerr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ition of first floor balcony and French doors to existing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Vicarage Cottages , The Street, Iford, East Sussex, BN7 3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66 1072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1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Brow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2 - Ash - To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Box Elder - To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Lime - To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 Lime - To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Juggs , The Street, Kingston, East Sussex, BN7 3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353 1082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3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Blat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Lawsons Cypress - To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Holly - To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Box Elder - To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Holly - To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 Yew - To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mans Court , Broomans Lane, Lewes, East Sussex, BN7 2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09 1101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7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September 2022</w:t>
      </w:r>
      <w:r>
        <w:rPr>
          <w:rFonts w:cs="Arial" w:ascii="Gill Sans MT" w:hAnsi="Gill Sans MT"/>
          <w:b/>
          <w:sz w:val="22"/>
          <w:lang w:val="en-GB"/>
        </w:rPr>
        <w:t>Decision due:</w:t>
      </w:r>
      <w:r>
        <w:rPr>
          <w:rFonts w:cs="Arial" w:ascii="Gill Sans MT" w:hAnsi="Gill Sans MT"/>
          <w:sz w:val="22"/>
          <w:lang w:val="en-GB"/>
        </w:rPr>
        <w:t>2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urr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Birch (T1) - Fell to ground level and replant with Amelanchier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irch (T2) - Fell to ground level and replant with Amelanchi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Maples (T3) - Reduce and reshape crowns by 1-2m back to growth point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Maples (T4) - Reduce and reshape crowns by 1-2m back to growth poi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4 South Street, Lewes, East Sussex, BN7 2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217 1101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Rodmell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4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Mack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Holm Oak - To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ease Manor School , Newhaven Road, Northease, East Sussex, BN7 3E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52 1064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treat Parish Meeting</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8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N Pozo Rec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4 - Sycamore - To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 Assorted trees and bushes including Ash, Holly, Laurel and Sycamore - To be trimm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6 - Deceased Sycamore - To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 Streat Lane, Streat, East Sussex, BN6 8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028 1153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6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Oliver 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Installation of in-ground domestic outdoor swimming pool in rear garden.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10.15m x 4.57m complete with integrated filtration to avoid backwashing and air-source heat pump for hea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ean Cottage , Wood Lane, Bramdean, Hampshire, SO24 0J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598 1281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1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Astra Pakenham-Wal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replacement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Longwood, Owslebury, Winchester, Hampshire, SO21 1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736 1256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3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iers Lew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works to the basement to include removal of modern timber props/ beams and replacement with partnered joists, installation of new window and internal do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ngs Farm , High Street, Meonstoke, Hampshir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45 1201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0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September 2022</w:t>
      </w:r>
      <w:r>
        <w:rPr>
          <w:rFonts w:cs="Arial" w:ascii="Gill Sans MT" w:hAnsi="Gill Sans MT"/>
          <w:b/>
          <w:sz w:val="22"/>
          <w:lang w:val="en-GB"/>
        </w:rPr>
        <w:t>Decision due:</w:t>
      </w:r>
      <w:r>
        <w:rPr>
          <w:rFonts w:cs="Arial" w:ascii="Gill Sans MT" w:hAnsi="Gill Sans MT"/>
          <w:sz w:val="22"/>
          <w:lang w:val="en-GB"/>
        </w:rPr>
        <w:t>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Hegg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1 Fastigiate Yews x4 - Trim the top regrowth to 2 smaller Yews and reduce 2 taller ones to same level, i.e. reduce larger ones by 30 cm and lightly trim all sid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Yew - Reduce all around to form a more rounded shape, as best as we c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3 Beech Hedge - Reduce in height by 30 cm below the regrowth, and trim all sid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4 Hazel Coppice x3 - Re coppice all 3 stools to 30 to 60cm above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Bay - Reduce the height by 1.2 metres and round off and trim the sid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roposed works are to ensure a good/safe clearance is maintain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Cottage , High Street, Meonstoke, Hampshir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33 1197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3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St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rway spruce - Fell (see original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Fold, East Street, Hambledon, Waterlooville, Hampshire, PO7 4R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899 1154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September 2022</w:t>
      </w:r>
      <w:r>
        <w:rPr>
          <w:rFonts w:cs="Arial" w:ascii="Gill Sans MT" w:hAnsi="Gill Sans MT"/>
          <w:b/>
          <w:sz w:val="22"/>
          <w:lang w:val="en-GB"/>
        </w:rPr>
        <w:t>Decision due:</w:t>
      </w:r>
      <w:r>
        <w:rPr>
          <w:rFonts w:cs="Arial" w:ascii="Gill Sans MT" w:hAnsi="Gill Sans MT"/>
          <w:sz w:val="22"/>
          <w:lang w:val="en-GB"/>
        </w:rPr>
        <w:t>1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 a new small home office in the garden area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idon, Avington Park Lane, Easton, Winchester, Hampshire, SO21 1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587 1323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9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6 September 2022</w:t>
      </w:r>
      <w:r>
        <w:rPr>
          <w:rFonts w:cs="Arial" w:ascii="Gill Sans MT" w:hAnsi="Gill Sans MT"/>
          <w:b/>
          <w:sz w:val="22"/>
          <w:lang w:val="en-GB"/>
        </w:rPr>
        <w:t>Decision due:</w:t>
      </w:r>
      <w:r>
        <w:rPr>
          <w:rFonts w:cs="Arial" w:ascii="Gill Sans MT" w:hAnsi="Gill Sans MT"/>
          <w:sz w:val="22"/>
          <w:lang w:val="en-GB"/>
        </w:rPr>
        <w:t>2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Large Copper Beech (Fagus Sylvatica) planted 12m from the house, has not been cut back for many years and has become very large, (22m+) causing excessive shading and obscuring light from the house, Also at risk of interfering with  telephone wires which run through the tree. The tree overhangs the Itchen Way. We would like to crown lift the tree to enhance the light to our downstairs rooms, and cut back the top growth by 15%.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e have had it inspected by an aboroconsultant on 27/1/22 who describes it as healthy and currently balanced. We would like to maintain this balance. (prev submitted as SDNP/22/04490/TC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Chilland Cottage, Lower Chilland Lane, Martyr Worthy, Winchester, Hampshire, SO21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351 1326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9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tch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roofing in reclaimed and second hand t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Cottage , Ovington Park Lane, Ovington, Hampshire, SO24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066 1315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Kings Worthy Parish Council</w:t>
      </w:r>
      <w:r>
        <w:rPr>
          <w:rFonts w:cs="Arial" w:ascii="Gill Sans MT" w:hAnsi="Gill Sans MT"/>
          <w:b/>
          <w:sz w:val="22"/>
          <w:lang w:val="en-GB"/>
        </w:rPr>
        <w:t>Ward:</w:t>
      </w:r>
      <w:r>
        <w:rPr>
          <w:rFonts w:cs="Arial" w:ascii="Gill Sans MT" w:hAnsi="Gill Sans MT"/>
          <w:sz w:val="22"/>
          <w:lang w:val="en-GB"/>
        </w:rPr>
        <w:t>The Worthy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9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ros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erry tree - Reduce back limbs overhanging neighbours driveway by1.5 meters from east to west direction, rebalance crown. Remaining crown size to be approximately 5 meters w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Kings Worthy School , Martyr Worthy Road, Martyr Worthy, Hampshire, SO21 1D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635 1327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0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6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Franc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Sycamore - Raise canopy/drip-line over the highway to approx 5m from ground level and to approx 4m from ground level over the driveway. Thin internal canopy to max 20%. Reduce lower canopy in the N, NW, S  SE radii, where secondary branches have protruded from the natural external canopy. Reduction to be approx 1-3m in length, where appropriate, leaving a finished canopy spread in all radii of appx 5-6m. Removal of primary branches to be avoided in all listed works, unless a current or potential structural defect is identified during the maintenance programm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Ash - Fell. The result of variant fungal pathog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ox Cottage, Riverside Farm Lane, Tichborne, Alresford, Hampshire, SO24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154 1305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arnford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1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September 2022</w:t>
      </w:r>
      <w:r>
        <w:rPr>
          <w:rFonts w:cs="Arial" w:ascii="Gill Sans MT" w:hAnsi="Gill Sans MT"/>
          <w:b/>
          <w:sz w:val="22"/>
          <w:lang w:val="en-GB"/>
        </w:rPr>
        <w:t>Decision due:</w:t>
      </w:r>
      <w:r>
        <w:rPr>
          <w:rFonts w:cs="Arial" w:ascii="Gill Sans MT" w:hAnsi="Gill Sans MT"/>
          <w:sz w:val="22"/>
          <w:lang w:val="en-GB"/>
        </w:rPr>
        <w:t>1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e-Gyab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ARIA MURR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 side extension and replacement of front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Lodge , Warnford Park,, Alton Road, Warnford, Hampshire, SO32 3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274 1231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arnford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1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Scappaticc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vestibu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rnford Farm Barn, Lippen Lane, Warnford, Hampshire, SO32 3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521 1235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