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existing windows with bespoke single glazed timber windows, and to carry out various damp remedi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North Street, Alfriston, Polegate, East Sussex,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8 1032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1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existing windows with bespoke single glazed timber windows, and to carry out various damp remedial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North Street, Alfriston, Polegate, East Sussex, BN26 5U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48 1032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9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1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hawcr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approx 1. 5 m to below phone lines and reduce sides of crown to balance shape on 1 no. Taxus (T1), fell 3 no. Betula (T2/3/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 West Street, Alfriston, East Sussex, BN26 5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74 1033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z 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a wood burning stove with metal flue, new lighting &amp; heating and other electrical items, new servery counter and works to existing entrance st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ump Barn, East Dean Road, Exceat, Seaford, East Sussex,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94 99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z 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a wood burning stove with metal flue, new lighting &amp; heating and other electrical items, new servery counter and works to existing entrance sta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ump Barn, East Dean Road, Exceat, Seaford, East Sussex, BN25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94 99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T Pon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building &amp; extension to existing garage &amp;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Warren Lane, Friston, East Sussex, BN20 0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713 983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3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vies-Gil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Walnut (T1) - Reduce crown by approximately 30% (3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Walnut (T2) - Reduce large lateral branch by approximately 3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lm (T3) - Fell infected with 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ipperays , Upper Street, East Dean, East Sussex, BN20 0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52 978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CRAN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comprising dormer window to side (north) and velux to front, side and rear elevations.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Downland Close, Findon, West Sussex, BN14 0U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68 108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ean Hel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yland , Findon Bypass, Findon, BN14 0T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030 1090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nerals and Waste)Team:</w:t>
      </w:r>
      <w:r>
        <w:rPr>
          <w:rFonts w:cs="Arial" w:ascii="Gill Sans MT" w:hAnsi="Gill Sans MT"/>
          <w:sz w:val="22"/>
          <w:lang w:val="en-GB"/>
        </w:rPr>
        <w:t xml:space="preserve"> SDNPA Minerals and Waste</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5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an Chamb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ull and permanent planning application for the importation, storage, screening, blending and transfer of inert soils and the storage of bark, manure and compo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ambing Yard , Church Lane, Hambledon, Hampshire, PO7 4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074 116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64/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Umamageshwari Ganes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of The Electronic Communications Code (Conditions and restrictions) (Amendment) Regulations 2017 - Install new poles at mulitiple addres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Multiple Addresses On Ditchling Road, Clay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409 1138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3/CEP</w:t>
      </w:r>
      <w:r>
        <w:rPr>
          <w:rFonts w:cs="Arial" w:ascii="Gill Sans MT" w:hAnsi="Gill Sans MT"/>
          <w:b/>
          <w:sz w:val="22"/>
          <w:lang w:val="en-GB"/>
        </w:rPr>
        <w:t>Type:</w:t>
      </w:r>
      <w:r>
        <w:rPr>
          <w:rFonts w:cs="Arial" w:ascii="Gill Sans MT" w:hAnsi="Gill Sans MT"/>
          <w:sz w:val="22"/>
          <w:lang w:val="en-GB"/>
        </w:rPr>
        <w:t>EA Consultation on Environmental Permit</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remy Burges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ultation on variation of Environmental Permit Application A1216/S/04/V00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Poynings Wastewater Treatment Work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4 1218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planning application for 25sqm additional paving consisting of 22sqm paving to marquee area along with 3sqm additional paving for hand washing st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oyal Oak Inn , The Street, Poynings, West Sussex,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210 111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6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Ow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fill of existing tunnel and construct 2 no.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rset House,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65 1131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6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Ow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fill of existing tunnel and construct 2 no.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rset House,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65 1131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West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nnexe and outbuildings, construction of a 2 storey rear extension and carport and improvements to vehicular access including realignment of existing flint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burrow Cottage , B2146 West Marden Hill To Compton Square, Compton, West Sussex, PO18 9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95 1147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0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Pa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rm new opening in interior wall of basement to provide access to store room associated with flat 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Burton House , Burton Park Road, Duncton, West Sussex, GU28 0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812 117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7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Barlaving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stables and main barn to food-based venue / events space. Internal and external alterations - Variation of Condition 4 of planning permission SDNP/20/05282/FUL - To allow for/include reference to the catering and serving of wedding breakfas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s and Main Barn, Manor Farm, Old Church Lane, Duncton, West Sussex, GU28 0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913 1166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nny Mar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External and internal alterations including changes to fenestration and associated hard landscaping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latt , Sheepwash, Elsted, West Sussex, GU29 0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563 1195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sley Fre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Hurstfold Cottages , Surney Hatch Lane, Fernhurst, West Sussex, GU27 3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798 1269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yan Sn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habitable space, insertion of 1 no.  timber sash window to front elevation, French doors to rear elevation and brickwork to match the appearance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Church Road, Fernhurst, West Sussex, GU27 3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743 128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Strud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wson Cypress tree (Chamaecyparis Lawsoniana) (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rrels Farm, Upper Street, Fittleworth, Pulborough, West Sussex, RH20 1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71 119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7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Strud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move 4 no. lower branches on western sector back to the trunk on 1 no. Sycamore tree (2) and fell 1 no. Spruce tree (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rrels Cottage, Bedham Lane, Fittleworth, Pulborough, West Sussex, RH20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81 119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1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e B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fell 1 no. Spruce tre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e feel that the tree is far to big in its current location and needs to be removed as there are no other options with this species of tree. We therefore are asking permission to remove the Spruce tree (located south side of the property) to prevent future damage to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ffords, Common Road, Funtington, Chichester, West Sussex, PO18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33 1084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aroline Alexa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nestration changes to the rear elevation and internal ground floor alterations including partial removal of an internal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Little Cottage, Elsted Road, South Harting, Petersfield, West Sussex, GU31 5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63 119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82/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raneetha Babbur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under regulation 3 for the installation of fixed line broadband electronic communications apparatus consisting of 1 no. 10m light wooden pole (Ref: WDHRRP0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S 43 St Nicholas Road, Mid Lavant, Chichester, West Sussex, PO18 0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424 1089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rear ground floor extension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xonbury , 55 Petersfield Road, Midhurst, West Sussex, GU29 9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32 1214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lysium Healthcar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Sui Generis to C2, including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garets Convent Of Mercy , Little Ashfield, Midhurst, West Sussex, GU29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56 1215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vin Farr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bay car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addock Cottages , Nyewood Road, Rogate, West Sussex, GU31 5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777 1225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4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ny Mars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height reduce my 2.5m and width reduce by 2m all round on 1 no. Silver Mapl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roads House , North Lane,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84 1130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 Web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basement and ground floor alterations comprising of omitting the existing integral garage in favour of creating a new utility room and bedroom with en-suite shower room and replacing existing windows with new powder coated aluminiu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orrells , School Lane, Stedham, West Sussex, GU29 0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097 122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tic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and front elevational cha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Mitchmere , Wildham Lane, Stoughton, West Sussex, PO18 9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54 110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53/HRA</w:t>
      </w:r>
      <w:r>
        <w:rPr>
          <w:rFonts w:cs="Arial" w:ascii="Gill Sans MT" w:hAnsi="Gill Sans MT"/>
          <w:b/>
          <w:sz w:val="22"/>
          <w:lang w:val="en-GB"/>
        </w:rPr>
        <w:t>Type:</w:t>
      </w:r>
      <w:r>
        <w:rPr>
          <w:rFonts w:cs="Arial" w:ascii="Gill Sans MT" w:hAnsi="Gill Sans MT"/>
          <w:sz w:val="22"/>
          <w:lang w:val="en-GB"/>
        </w:rPr>
        <w:t>Habitats Regulations Assessment</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Saund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n Ki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made under Regulation 77 of the Habitats and Species Regulations, nitr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North East of Lordington On B2146, B2146 B2147 to Breakneck Lane, Stough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50 1100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101/HOUS</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Moira A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outbuilding for dog grooming busin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Glade, Bucks Horn Oak, Farnham, Hampshire, GU10 4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78 1420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elen 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wooden framed window, doors and conservatory on south and east elevation with UPV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ary, Claypit Lane, Froxfield, Petersfield, Hampshire, GU32 1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778 1284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Mo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wo air source heat pump units following removal of existing LPG fue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th Farmhouse, Heath Road East, Petersfield, Hampshire, GU31 4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98 1224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7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Mo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Installation of two air source heat pump units follwing removal of existing LPG fue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th Farmhouse, Heath Road East, Petersfield, Hampshire, GU31 4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98 1224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9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 internal alterations, replacement of fenestration and material improvements to the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Madeline Road, Petersfield, Hampshire, GU31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998 123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Dra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ingle garage, ground floor side extension, first floor extension with provision of Juliet balcon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corn Cottage , 145 Rival Moor Road, Petersfield, Hampshire, GU31 4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39 1228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1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eig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Copper Beech - Reduce canopy on height and lateral spread by 2 metres and Lift canopy to 3 metres. Finishing height 8 metres and spread 7 metres. H1 - Hawthorne (HEDGE) reduce in height to 1.8 metres  and trim hedge cut all si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A College Street, Petersfield, Hampshire, GU31 4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89 1235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9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ylvia Good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1 - Western Red Cedar - Reduce height from 22 metres to no less than 15 metres. To improve sunlight into the garden. T02 - Western Red Cedar - Reduce height from 22 metres to no less than 15 metres. To improve sunlight into the garden during the day. T03 - Sycamore - Sever ivy at base. Reduce southern spread from 8 metres to no less than 5.5 metres. To reduce dominance over the dwelling.  T4 - Sycamore - Sever ivy at base. Reduce height from 22 metres to no less than 18 metres. Reduce spread from 8 metres to no less than 6 metres. To reduce dominance over dwelling. T5 - Sycamore - Sever ivy at base. Reduce height from 25 metres to no less than 19 metres. Reduce spread from 18 metres to no less than 6 metres. To reduce dominance over dwelling. Lift crown over road to give six metres clearance (branches to be removed back to stem). T6  - Sycamore - Server ivy at base. Reduce height from 25 metres to no less than 19 metres. Reduce spread from 8 metres to no less than 6 metres. To reduce dominance over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s, Selborne Road, Selborne, Alton, Hampshire, GU34 3J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67 1337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7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ebn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rrace of four 1-bedroom properties for tourist accommodation, parking, landscaping and associated works including site prepa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st House , Wick Hill Farm Lane, Hartley Mauditt, Alton, Hampshire, GU34 3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25 1351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Norway  Maple - Reduce by 2 meters maximum on height and lateral spread - Finishing height 7 meters and spread 6 meters. T2 - Cherry - Reduce by 1 meter on height and lateral spread - Finishing height 7 meters and spread 6 meters. T3 - Damson - Reduce over extending limbs by 2 meters and remainder of canopy by .5 meters - Finishing height 5 meters and spread 4 meters. T4 - Silver Birch - Selective reduction on overextending limbs by 1 meter to bring back into shape and lift canopy to 1.8 meters. Finishing height 5 meters spread 7 meters. T5 - Cherry - reduce encroachment over boundary - Finishing spread 4 meters and height 5 meters. These works are to be carried out to produce suitable size trees for location and to produce well formed trees and stop encroachment onto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 Yard House , High Street, Selborne, Alton, Hampshire, GU34 3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51 1337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90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R B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existing dog exercise pens with associated change of use of land. Use of existing agricultural storage building as kennels on an ad hoc bas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Tyling Cottages , Green Street, East Worldham, Bordon, Hampshire, GU34 3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86 138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ober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utomated Roller door to existing brick-built car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Old Rectory Court , Wyck Lane, East Worldham, Alton, Hampshire, GU34 3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91 138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r>
        <w:rPr>
          <w:rFonts w:cs="Gill Sans MT" w:ascii="Gill Sans MT" w:hAnsi="Gill Sans MT"/>
          <w:sz w:val="22"/>
          <w:lang w:val="en-GB"/>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Up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ke-for-like replacement of seven window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South Street, Ditchling, East Sussex, BN6 8U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6 115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3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Up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ke-for-like replacement of seven window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South Street, Ditchling, East Sussex, BN6 8U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76 115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8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Portal Framed Livestock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to The East of Lodge Lane, , Keymer, , Ditchl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408 114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 McCon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air source heat pump to rea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Toronto Terrace, Lewes, BN7 2D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28 110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olpe &amp; Falconer-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construction of new front and rear single-storey extensions and raised decking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Hamsey Crescent, Lewes, East Sussex, BN7 1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02 1107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00/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7 September 2022</w:t>
      </w:r>
      <w:r>
        <w:rPr>
          <w:rFonts w:cs="Arial" w:ascii="Gill Sans MT" w:hAnsi="Gill Sans MT"/>
          <w:b/>
          <w:sz w:val="22"/>
          <w:lang w:val="en-GB"/>
        </w:rPr>
        <w:t>Decision due:</w:t>
      </w:r>
      <w:r>
        <w:rPr>
          <w:rFonts w:cs="Arial" w:ascii="Gill Sans MT" w:hAnsi="Gill Sans MT"/>
          <w:sz w:val="22"/>
          <w:lang w:val="en-GB"/>
        </w:rPr>
        <w:t>2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r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32 - Beech - Crown reduction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3 - Norway Maple - Crown reudction up to 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arren Drive, Lewes, East Sussex, BN7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65 1099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3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8 September 2022</w:t>
      </w:r>
      <w:r>
        <w:rPr>
          <w:rFonts w:cs="Arial" w:ascii="Gill Sans MT" w:hAnsi="Gill Sans MT"/>
          <w:b/>
          <w:sz w:val="22"/>
          <w:lang w:val="en-GB"/>
        </w:rPr>
        <w:t>Decision due:</w:t>
      </w:r>
      <w:r>
        <w:rPr>
          <w:rFonts w:cs="Arial" w:ascii="Gill Sans MT" w:hAnsi="Gill Sans MT"/>
          <w:sz w:val="22"/>
          <w:lang w:val="en-GB"/>
        </w:rPr>
        <w:t>3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Ray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To fell - 1x Hol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T6 - To prune - 5x Li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Barn Hatch Close, Lewes, East Sussex, BN7 1F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55 1097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Osb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To fell - 1x Trachycarpus fortunei. Replace with native spec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1 South Street, 2 Garden Cottages, Lewes, East Sussex, BN7 2B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39 1101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ground-mounted solar array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athdown Cottage, Hoddern Farm Lane, Peacehaven, East Sussex, BN10 8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78 102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2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2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Jord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 to add a ground floor shower with disabled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al House , Alresford Road, Cheriton, Hampshire, SO24 0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95 1285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c Shrubs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5.475 kwp Solar Panel system, comprising of : - 15x365w JA All black Solar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9 De Port Heights, Corhampton, Hampshire, SO32 3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99 1204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88/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igel Ma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T intends to install fixed line broadband electronic communications- 9 metre wooden  light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pposite The Garden Cottage, Lower Chilland Lane, Martyr Worthy, Winchester, Hampshire,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266 1326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2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Karran-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garden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err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4 4 x Ash trees fell due to ash dieb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mead , Church Lane, Martyr Worthy, Hampshire, SO21 1D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09 132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err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Holm oak prune side of canopy back over garden by 2m and crown lift to a height of 3m by removal of secondary grow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mead , Church Lane, Martyr Worthy, Hampshire, SO21 1D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09 132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 Ch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ground source heat pump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vington Down Farm , Rodfield Lane, Ovington, Hampshire, SO24 0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453 1287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Ellie Stran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facilities building to one bedroom holiday let and Replacement of three yurts with one one-bedroom and one two-bedroom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anctuary , Manor Farm Green, Twyford, Hampshire, SO21 1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16 1240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9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eagra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magnolia - The tree is touching the house and is growing to big for the area it is in. 1-2m back from building on the northen laterals and 2-3m off the hight. The tree was suppressed by recently removed conifers so no pruning required on southern aspec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Segars Lane, Twyford, Hampshire, SO21 1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04 1243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29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September 2022</w:t>
      </w:r>
      <w:r>
        <w:rPr>
          <w:rFonts w:cs="Arial" w:ascii="Gill Sans MT" w:hAnsi="Gill Sans MT"/>
          <w:b/>
          <w:sz w:val="22"/>
          <w:lang w:val="en-GB"/>
        </w:rPr>
        <w:t>Decision due:</w:t>
      </w:r>
      <w:r>
        <w:rPr>
          <w:rFonts w:cs="Arial" w:ascii="Gill Sans MT" w:hAnsi="Gill Sans MT"/>
          <w:sz w:val="22"/>
          <w:lang w:val="en-GB"/>
        </w:rPr>
        <w:t>2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 xml:space="preserve"> Mr George Me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e tree - prune no more than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ig tree from email granted under 5 day notice but prune later in year 2-3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Lodge, Finches Lane, Twyford, Winchester, Hampshire, SO21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769 124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September 2022</w:t>
      </w:r>
      <w:r>
        <w:rPr>
          <w:rFonts w:cs="Arial" w:ascii="Gill Sans MT" w:hAnsi="Gill Sans MT"/>
          <w:b/>
          <w:sz w:val="22"/>
          <w:lang w:val="en-GB"/>
        </w:rPr>
        <w:t>Decision due:</w:t>
      </w:r>
      <w:r>
        <w:rPr>
          <w:rFonts w:cs="Arial" w:ascii="Gill Sans MT" w:hAnsi="Gill Sans MT"/>
          <w:sz w:val="22"/>
          <w:lang w:val="en-GB"/>
        </w:rPr>
        <w:t>2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atriona Witcomb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onservatory; erection of two-storey side extension; new dormer in existing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East End Cottages, East End, West Meon, Petersfield, Hampshire, GU32 1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31 1240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