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5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17/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6 August 2022</w:t>
      </w:r>
      <w:r>
        <w:rPr>
          <w:rFonts w:cs="Arial" w:ascii="Gill Sans MT" w:hAnsi="Gill Sans MT"/>
          <w:b/>
          <w:sz w:val="22"/>
          <w:lang w:val="en-GB"/>
        </w:rPr>
        <w:t>Decision due:</w:t>
      </w:r>
      <w:r>
        <w:rPr>
          <w:rFonts w:cs="Arial" w:ascii="Gill Sans MT" w:hAnsi="Gill Sans MT"/>
          <w:sz w:val="22"/>
          <w:lang w:val="en-GB"/>
        </w:rPr>
        <w:t>2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Richar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2 (Plans) relating to planning approval SDNP/21/03478/HOUS for amendments to the approved draw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8 Warren Lane, Friston, East Sussex, BN20 0E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762 985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37/MPO</w:t>
      </w:r>
      <w:r>
        <w:rPr>
          <w:rFonts w:cs="Arial" w:ascii="Gill Sans MT" w:hAnsi="Gill Sans MT"/>
          <w:b/>
          <w:sz w:val="22"/>
          <w:lang w:val="en-GB"/>
        </w:rPr>
        <w:t>Type:</w:t>
      </w:r>
      <w:r>
        <w:rPr>
          <w:rFonts w:cs="Arial" w:ascii="Gill Sans MT" w:hAnsi="Gill Sans MT"/>
          <w:sz w:val="22"/>
          <w:lang w:val="en-GB"/>
        </w:rPr>
        <w:t>Modification to Planning Obligation</w:t>
      </w:r>
      <w:r>
        <w:rPr>
          <w:rFonts w:cs="Arial" w:ascii="Gill Sans MT" w:hAnsi="Gill Sans MT"/>
          <w:b/>
          <w:sz w:val="22"/>
          <w:lang w:val="en-GB"/>
        </w:rPr>
        <w:t>Date Valid:</w:t>
      </w:r>
      <w:r>
        <w:rPr>
          <w:rFonts w:cs="Arial" w:ascii="Gill Sans MT" w:hAnsi="Gill Sans MT"/>
          <w:sz w:val="22"/>
          <w:lang w:val="en-GB"/>
        </w:rPr>
        <w:t>15 August 2022</w:t>
      </w:r>
      <w:r>
        <w:rPr>
          <w:rFonts w:cs="Arial" w:ascii="Gill Sans MT" w:hAnsi="Gill Sans MT"/>
          <w:b/>
          <w:sz w:val="22"/>
          <w:lang w:val="en-GB"/>
        </w:rPr>
        <w:t>Decision due:</w:t>
      </w:r>
      <w:r>
        <w:rPr>
          <w:rFonts w:cs="Arial" w:ascii="Gill Sans MT" w:hAnsi="Gill Sans MT"/>
          <w:sz w:val="22"/>
          <w:lang w:val="en-GB"/>
        </w:rPr>
        <w:t>1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outhcott Ho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odification of Planning Obligation of Planning Appeal APP/Y9507/W/21/3274207 in relation to SDNP/21/03811/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djacent to Coppice Cottages, Coombe Road, East Meon,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743 1218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6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August 2022</w:t>
      </w:r>
      <w:r>
        <w:rPr>
          <w:rFonts w:cs="Arial" w:ascii="Gill Sans MT" w:hAnsi="Gill Sans MT"/>
          <w:b/>
          <w:sz w:val="22"/>
          <w:lang w:val="en-GB"/>
        </w:rPr>
        <w:t>Decision due:</w:t>
      </w:r>
      <w:r>
        <w:rPr>
          <w:rFonts w:cs="Arial" w:ascii="Gill Sans MT" w:hAnsi="Gill Sans MT"/>
          <w:sz w:val="22"/>
          <w:lang w:val="en-GB"/>
        </w:rPr>
        <w:t>1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ert Ga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dew pond on agricultural 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llops Farm, Barnfield , Stable Lane, Findon, West Sussex, BN14 0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720 1097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Madehurst Parish Meeting</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63/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4 August 2022</w:t>
      </w:r>
      <w:r>
        <w:rPr>
          <w:rFonts w:cs="Arial" w:ascii="Gill Sans MT" w:hAnsi="Gill Sans MT"/>
          <w:b/>
          <w:sz w:val="22"/>
          <w:lang w:val="en-GB"/>
        </w:rPr>
        <w:t>Decision due:</w:t>
      </w:r>
      <w:r>
        <w:rPr>
          <w:rFonts w:cs="Arial" w:ascii="Gill Sans MT" w:hAnsi="Gill Sans MT"/>
          <w:sz w:val="22"/>
          <w:lang w:val="en-GB"/>
        </w:rPr>
        <w:t>20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Coll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extension and alterations to existing barn to create win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ack Barn Farm , Madehurst Road, Madehurst, West Sussex, BN18 0N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627 1096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Off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56/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3 August 2022</w:t>
      </w:r>
      <w:r>
        <w:rPr>
          <w:rFonts w:cs="Arial" w:ascii="Gill Sans MT" w:hAnsi="Gill Sans MT"/>
          <w:b/>
          <w:sz w:val="22"/>
          <w:lang w:val="en-GB"/>
        </w:rPr>
        <w:t>Decision due:</w:t>
      </w:r>
      <w:r>
        <w:rPr>
          <w:rFonts w:cs="Arial" w:ascii="Gill Sans MT" w:hAnsi="Gill Sans MT"/>
          <w:sz w:val="22"/>
          <w:lang w:val="en-GB"/>
        </w:rPr>
        <w:t>1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ke Tristr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ertificate of Lawfulness of Existing Use or Development for Continued occupation of 3 Lambleys Lane as a residential dwellinghouse unencumbered by an Agricultural Occupancy Condi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Lambleys Lane, Offington, Worthing, West Sussex, BN14 9J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5584 1054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Off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57/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3 August 2022</w:t>
      </w:r>
      <w:r>
        <w:rPr>
          <w:rFonts w:cs="Arial" w:ascii="Gill Sans MT" w:hAnsi="Gill Sans MT"/>
          <w:b/>
          <w:sz w:val="22"/>
          <w:lang w:val="en-GB"/>
        </w:rPr>
        <w:t>Decision due:</w:t>
      </w:r>
      <w:r>
        <w:rPr>
          <w:rFonts w:cs="Arial" w:ascii="Gill Sans MT" w:hAnsi="Gill Sans MT"/>
          <w:sz w:val="22"/>
          <w:lang w:val="en-GB"/>
        </w:rPr>
        <w:t>1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ke Tristr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ertificate of Lawfulness of Existing Use or Development for continued occupation of 4 Lambleys Lane as a residential dwellinghouse unencumbered by an Agricultural Occupancy Condi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Lambleys Lane, Offington, Worthing, West Sussex, BN14 9J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5583 1054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lumpton Parish Council</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08/CEP</w:t>
      </w:r>
      <w:r>
        <w:rPr>
          <w:rFonts w:cs="Arial" w:ascii="Gill Sans MT" w:hAnsi="Gill Sans MT"/>
          <w:b/>
          <w:sz w:val="22"/>
          <w:lang w:val="en-GB"/>
        </w:rPr>
        <w:t>Type:</w:t>
      </w:r>
      <w:r>
        <w:rPr>
          <w:rFonts w:cs="Arial" w:ascii="Gill Sans MT" w:hAnsi="Gill Sans MT"/>
          <w:sz w:val="22"/>
          <w:lang w:val="en-GB"/>
        </w:rPr>
        <w:t>EA Consultation on Environmental Permit</w:t>
      </w:r>
      <w:r>
        <w:rPr>
          <w:rFonts w:cs="Arial" w:ascii="Gill Sans MT" w:hAnsi="Gill Sans MT"/>
          <w:b/>
          <w:sz w:val="22"/>
          <w:lang w:val="en-GB"/>
        </w:rPr>
        <w:t>Date Valid:</w:t>
      </w:r>
      <w:r>
        <w:rPr>
          <w:rFonts w:cs="Arial" w:ascii="Gill Sans MT" w:hAnsi="Gill Sans MT"/>
          <w:sz w:val="22"/>
          <w:lang w:val="en-GB"/>
        </w:rPr>
        <w:t>16 August 2022</w:t>
      </w:r>
      <w:r>
        <w:rPr>
          <w:rFonts w:cs="Arial" w:ascii="Gill Sans MT" w:hAnsi="Gill Sans MT"/>
          <w:b/>
          <w:sz w:val="22"/>
          <w:lang w:val="en-GB"/>
        </w:rPr>
        <w:t>Decision due:</w:t>
      </w:r>
      <w:r>
        <w:rPr>
          <w:rFonts w:cs="Arial" w:ascii="Gill Sans MT" w:hAnsi="Gill Sans MT"/>
          <w:sz w:val="22"/>
          <w:lang w:val="en-GB"/>
        </w:rPr>
        <w:t>13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remy Burges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nvironment Agenc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ultation on Environmental Permit EPR/WB3992V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shcombe, Plumpton Lane, Plumpton, Lewes, East Sussex, BN7 3A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6359 1135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oynings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8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August 2022</w:t>
      </w:r>
      <w:r>
        <w:rPr>
          <w:rFonts w:cs="Arial" w:ascii="Gill Sans MT" w:hAnsi="Gill Sans MT"/>
          <w:b/>
          <w:sz w:val="22"/>
          <w:lang w:val="en-GB"/>
        </w:rPr>
        <w:t>Decision due:</w:t>
      </w:r>
      <w:r>
        <w:rPr>
          <w:rFonts w:cs="Arial" w:ascii="Gill Sans MT" w:hAnsi="Gill Sans MT"/>
          <w:sz w:val="22"/>
          <w:lang w:val="en-GB"/>
        </w:rPr>
        <w:t>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heila Marsh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Laurel (T1) - remov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Bay (T2)- reduce by half in height and widt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ycamore (T3) - rem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sh (T4) - rem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ak Cottage , The Street, Poynings, West Sussex, BN45 7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6317 1119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yecombe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2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August 2022</w:t>
      </w:r>
      <w:r>
        <w:rPr>
          <w:rFonts w:cs="Arial" w:ascii="Gill Sans MT" w:hAnsi="Gill Sans MT"/>
          <w:b/>
          <w:sz w:val="22"/>
          <w:lang w:val="en-GB"/>
        </w:rPr>
        <w:t>Decision due:</w:t>
      </w:r>
      <w:r>
        <w:rPr>
          <w:rFonts w:cs="Arial" w:ascii="Gill Sans MT" w:hAnsi="Gill Sans MT"/>
          <w:sz w:val="22"/>
          <w:lang w:val="en-GB"/>
        </w:rPr>
        <w:t>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chelle McCorm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 Ash tree due to dise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even Acres, Pyecombe Street, Pyecombe, Brighton, West Sussex, BN45 7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8377 1129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5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isa Trow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elling of 46 x Ash Trees and 1 x Yew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South of, Top Road, Slindon,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140 1084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4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6 August 2022</w:t>
      </w:r>
      <w:r>
        <w:rPr>
          <w:rFonts w:cs="Arial" w:ascii="Gill Sans MT" w:hAnsi="Gill Sans MT"/>
          <w:b/>
          <w:sz w:val="22"/>
          <w:lang w:val="en-GB"/>
        </w:rPr>
        <w:t>Decision due:</w:t>
      </w:r>
      <w:r>
        <w:rPr>
          <w:rFonts w:cs="Arial" w:ascii="Gill Sans MT" w:hAnsi="Gill Sans MT"/>
          <w:sz w:val="22"/>
          <w:lang w:val="en-GB"/>
        </w:rPr>
        <w:t>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DNP Planning Administrati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Small Norway maple &amp; Leyland cypress (G1) - cut down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2. Leyland cypress &amp; deodar (G2) - cut down to ground level.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3. Leyland cypress, holm oak &amp; 5 Portuguese laurel (G3) - cut down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4. Ash (T1) - dismantle and fell to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5. Small false acacia, Norway maple and 4 x bay (G4) - cut down to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ulberry House, Dyers Lane, Slindon, Arundel, West Sussex, BN18 0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214 1082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West Me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09/CEP</w:t>
      </w:r>
      <w:r>
        <w:rPr>
          <w:rFonts w:cs="Arial" w:ascii="Gill Sans MT" w:hAnsi="Gill Sans MT"/>
          <w:b/>
          <w:sz w:val="22"/>
          <w:lang w:val="en-GB"/>
        </w:rPr>
        <w:t>Type:</w:t>
      </w:r>
      <w:r>
        <w:rPr>
          <w:rFonts w:cs="Arial" w:ascii="Gill Sans MT" w:hAnsi="Gill Sans MT"/>
          <w:sz w:val="22"/>
          <w:lang w:val="en-GB"/>
        </w:rPr>
        <w:t>EA Consultation on Environmental Permit</w:t>
      </w:r>
      <w:r>
        <w:rPr>
          <w:rFonts w:cs="Arial" w:ascii="Gill Sans MT" w:hAnsi="Gill Sans MT"/>
          <w:b/>
          <w:sz w:val="22"/>
          <w:lang w:val="en-GB"/>
        </w:rPr>
        <w:t>Date Valid:</w:t>
      </w:r>
      <w:r>
        <w:rPr>
          <w:rFonts w:cs="Arial" w:ascii="Gill Sans MT" w:hAnsi="Gill Sans MT"/>
          <w:sz w:val="22"/>
          <w:lang w:val="en-GB"/>
        </w:rPr>
        <w:t>30 August 2022</w:t>
      </w:r>
      <w:r>
        <w:rPr>
          <w:rFonts w:cs="Arial" w:ascii="Gill Sans MT" w:hAnsi="Gill Sans MT"/>
          <w:b/>
          <w:sz w:val="22"/>
          <w:lang w:val="en-GB"/>
        </w:rPr>
        <w:t>Decision due:</w:t>
      </w:r>
      <w:r>
        <w:rPr>
          <w:rFonts w:cs="Arial" w:ascii="Gill Sans MT" w:hAnsi="Gill Sans MT"/>
          <w:sz w:val="22"/>
          <w:lang w:val="en-GB"/>
        </w:rPr>
        <w:t>27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remy Burges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nvironment Agenc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ultation for Environmental Permit NPS/WR/03611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Meon Springs Fly Fishery, Whitewool Farm, Whitewool Lane, East Meon,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5557 1216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5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4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August 2022</w:t>
      </w:r>
      <w:r>
        <w:rPr>
          <w:rFonts w:cs="Arial" w:ascii="Gill Sans MT" w:hAnsi="Gill Sans MT"/>
          <w:b/>
          <w:sz w:val="22"/>
          <w:lang w:val="en-GB"/>
        </w:rPr>
        <w:t>Decision due:</w:t>
      </w:r>
      <w:r>
        <w:rPr>
          <w:rFonts w:cs="Arial" w:ascii="Gill Sans MT" w:hAnsi="Gill Sans MT"/>
          <w:sz w:val="22"/>
          <w:lang w:val="en-GB"/>
        </w:rPr>
        <w:t>18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aw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storage container with an outbuilding for ancillary storage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Catherine's Barn , A286 The Croft To Bex Lane, Cocking Causeway, Cocking, West Sussex, GU29 0H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808 1179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bernoe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61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2 August 2022</w:t>
      </w:r>
      <w:r>
        <w:rPr>
          <w:rFonts w:cs="Arial" w:ascii="Gill Sans MT" w:hAnsi="Gill Sans MT"/>
          <w:b/>
          <w:sz w:val="22"/>
          <w:lang w:val="en-GB"/>
        </w:rPr>
        <w:t>Decision due:</w:t>
      </w:r>
      <w:r>
        <w:rPr>
          <w:rFonts w:cs="Arial" w:ascii="Gill Sans MT" w:hAnsi="Gill Sans MT"/>
          <w:sz w:val="22"/>
          <w:lang w:val="en-GB"/>
        </w:rPr>
        <w:t>1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 Sea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septic tank with sewage treatment pl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South of Capels Cottages, Ebernoe Road, Balls Cross, Ebernoe,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696 12642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02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5 August 2022</w:t>
      </w:r>
      <w:r>
        <w:rPr>
          <w:rFonts w:cs="Arial" w:ascii="Gill Sans MT" w:hAnsi="Gill Sans MT"/>
          <w:b/>
          <w:sz w:val="22"/>
          <w:lang w:val="en-GB"/>
        </w:rPr>
        <w:t>Decision due:</w:t>
      </w:r>
      <w:r>
        <w:rPr>
          <w:rFonts w:cs="Arial" w:ascii="Gill Sans MT" w:hAnsi="Gill Sans MT"/>
          <w:sz w:val="22"/>
          <w:lang w:val="en-GB"/>
        </w:rPr>
        <w:t>2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hn Heaver Farming Partnershi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of porch roof to the eastern elevation and alterations to porch to northern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 and 10 Hillside Cottages , Downs Road, West Stoke, Funtington, West Sussex, PO18 9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094 1087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8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August 2022</w:t>
      </w:r>
      <w:r>
        <w:rPr>
          <w:rFonts w:cs="Arial" w:ascii="Gill Sans MT" w:hAnsi="Gill Sans MT"/>
          <w:b/>
          <w:sz w:val="22"/>
          <w:lang w:val="en-GB"/>
        </w:rPr>
        <w:t>Decision due:</w:t>
      </w:r>
      <w:r>
        <w:rPr>
          <w:rFonts w:cs="Arial" w:ascii="Gill Sans MT" w:hAnsi="Gill Sans MT"/>
          <w:sz w:val="22"/>
          <w:lang w:val="en-GB"/>
        </w:rPr>
        <w:t>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Ash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se Cottage, B2178 Southbrook Road to Moutheys Lane, East Ashling, Chichester, West Sussex, PO18 9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2133 1075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9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August 2022</w:t>
      </w:r>
      <w:r>
        <w:rPr>
          <w:rFonts w:cs="Arial" w:ascii="Gill Sans MT" w:hAnsi="Gill Sans MT"/>
          <w:b/>
          <w:sz w:val="22"/>
          <w:lang w:val="en-GB"/>
        </w:rPr>
        <w:t>Decision due:</w:t>
      </w:r>
      <w:r>
        <w:rPr>
          <w:rFonts w:cs="Arial" w:ascii="Gill Sans MT" w:hAnsi="Gill Sans MT"/>
          <w:sz w:val="22"/>
          <w:lang w:val="en-GB"/>
        </w:rPr>
        <w:t>19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E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side extension, replacement windows, removal of modern fireplace and extension of chimney stack to south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dywell Cottage, Graffham Street, Graffham, Petworth, West Sussex, GU28 0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633 1168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4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3 August 2022</w:t>
      </w:r>
      <w:r>
        <w:rPr>
          <w:rFonts w:cs="Arial" w:ascii="Gill Sans MT" w:hAnsi="Gill Sans MT"/>
          <w:b/>
          <w:sz w:val="22"/>
          <w:lang w:val="en-GB"/>
        </w:rPr>
        <w:t>Decision due:</w:t>
      </w:r>
      <w:r>
        <w:rPr>
          <w:rFonts w:cs="Arial" w:ascii="Gill Sans MT" w:hAnsi="Gill Sans MT"/>
          <w:sz w:val="22"/>
          <w:lang w:val="en-GB"/>
        </w:rPr>
        <w:t>4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ianne De Giovann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Hawthorn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rafton House , Wool Lane, Midhurst, West Sussex, GU29 9B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605 1214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Northchapel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32/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30 August 2022</w:t>
      </w:r>
      <w:r>
        <w:rPr>
          <w:rFonts w:cs="Arial" w:ascii="Gill Sans MT" w:hAnsi="Gill Sans MT"/>
          <w:b/>
          <w:sz w:val="22"/>
          <w:lang w:val="en-GB"/>
        </w:rPr>
        <w:t>Decision due:</w:t>
      </w:r>
      <w:r>
        <w:rPr>
          <w:rFonts w:cs="Arial" w:ascii="Gill Sans MT" w:hAnsi="Gill Sans MT"/>
          <w:sz w:val="22"/>
          <w:lang w:val="en-GB"/>
        </w:rPr>
        <w:t>26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in Plu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ecure lock-up for woodland manage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West of Copygrove Cottage, A283 Valentines Lea to Valentines Hill, Valentines Hill, Northchapel,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949 1300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30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August 2022</w:t>
      </w:r>
      <w:r>
        <w:rPr>
          <w:rFonts w:cs="Arial" w:ascii="Gill Sans MT" w:hAnsi="Gill Sans MT"/>
          <w:b/>
          <w:sz w:val="22"/>
          <w:lang w:val="en-GB"/>
        </w:rPr>
        <w:t>Decision due:</w:t>
      </w:r>
      <w:r>
        <w:rPr>
          <w:rFonts w:cs="Arial" w:ascii="Gill Sans MT" w:hAnsi="Gill Sans MT"/>
          <w:sz w:val="22"/>
          <w:lang w:val="en-GB"/>
        </w:rPr>
        <w:t>1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eese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and side extens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Hill View Cottages , London Road, Rogate, West Sussex, GU33 7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994 1264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5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9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 Dun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conversion of an existing semi-detached ancillary barn to an annex to the main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atched Barn , The Street, Binsted, Alton, Hampshire, GU34 4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148 1410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9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 Dun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The conversion of an existing semi-detached ancillary barn to an annex to the main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atched Barn , The Street, Binsted, Alton, Hampshire, GU34 4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148 1410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98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12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u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ree T4 (Lime) - Crown reduce to height of around 9-10m above existing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ree T5 (Lime) - Crown reduce to height of around 9-10m above existing ground le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nditon House , 14 Ferney Close, Chawton, Alton, Hampshire, GU34 1S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742 1373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8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12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Franc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4 Multi stem conifers (blue lawsonia and normal lawsonia) - Rem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valliers Hill , Shirnall Hill, Upper Farringdon, Alton, Hampshire, GU34 3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031 1350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06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1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cqui Thurs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4 Ash trees, 3 Holly along left hand boundary, reduce crown height by approx 2- 3 metres leaving a crown height of approx 5-6 metres and reduce crown width by approx 2 metres leaving a crown width of approx 2 metres. No1 Lime tree along left hand rear boundary cut to ground level. No 3 Lime tree along left hand rear boundary cut to ground level. Beech tree at bottom of left hand boundary beside field gate, reduce crown height by 3-4 metres leaving a crown height of approx 6-8 metres, reduce crown spread by approx 2-3 metres leaving a crown spread of approx. 4-5 metres. Yew tree at rear of property reduce crown height by approx 2-3 metres leaving a crown height of approx 5-6 metres, reduce crown width by approx 2-3 metres leaving a crown width of approx 3-4 metres. Mixed hedge along bottom boundary reduce by approx 2 metres in height leaving a hedge height of approx 3-4 metres. To allow more light into properties and gard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 Cottage , Shirnall Hill, Upper Farringdon, Alton, Hampshire, GU34 3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102 1351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2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m Brow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Minor internal alterations to the existing house, and the creation of a new detached garage to the west of the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ordean Manor House , Winchester Road, Bordean, Petersfield, Hampshire, GU32 1E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9796 1244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74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2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m Brown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minor internal alterations to the existing house, and the creation of a detached garage to the west of the 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ordean Manor House , Winchester Road, Bordean, Petersfield, Hampshire, GU32 1E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9796 12447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85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August 2022</w:t>
      </w:r>
      <w:r>
        <w:rPr>
          <w:rFonts w:cs="Arial" w:ascii="Gill Sans MT" w:hAnsi="Gill Sans MT"/>
          <w:b/>
          <w:sz w:val="22"/>
          <w:lang w:val="en-GB"/>
        </w:rPr>
        <w:t>Decision due:</w:t>
      </w:r>
      <w:r>
        <w:rPr>
          <w:rFonts w:cs="Arial" w:ascii="Gill Sans MT" w:hAnsi="Gill Sans MT"/>
          <w:sz w:val="22"/>
          <w:lang w:val="en-GB"/>
        </w:rPr>
        <w:t>2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 Hop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Upgrade to Agricultural Access Tr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djacent to, Long Acres, Pruetts Lane, Liss,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00 1263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81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2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Faz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ground floor and first floo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7 Forest Rise, Liss, Hampshire, GU33 7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049 1284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Newton Valence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8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ugust 2022</w:t>
      </w:r>
      <w:r>
        <w:rPr>
          <w:rFonts w:cs="Arial" w:ascii="Gill Sans MT" w:hAnsi="Gill Sans MT"/>
          <w:b/>
          <w:sz w:val="22"/>
          <w:lang w:val="en-GB"/>
        </w:rPr>
        <w:t>Decision due:</w:t>
      </w:r>
      <w:r>
        <w:rPr>
          <w:rFonts w:cs="Arial" w:ascii="Gill Sans MT" w:hAnsi="Gill Sans MT"/>
          <w:sz w:val="22"/>
          <w:lang w:val="en-GB"/>
        </w:rPr>
        <w:t>2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ert Sut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round mounted solar array of 36 pane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House , Church Road, Newton Valence, Alton, Hampshire, GU34 3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463 1328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Newton Valence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385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5 August 2022</w:t>
      </w:r>
      <w:r>
        <w:rPr>
          <w:rFonts w:cs="Arial" w:ascii="Gill Sans MT" w:hAnsi="Gill Sans MT"/>
          <w:b/>
          <w:sz w:val="22"/>
          <w:lang w:val="en-GB"/>
        </w:rPr>
        <w:t>Decision due:</w:t>
      </w:r>
      <w:r>
        <w:rPr>
          <w:rFonts w:cs="Arial" w:ascii="Gill Sans MT" w:hAnsi="Gill Sans MT"/>
          <w:sz w:val="22"/>
          <w:lang w:val="en-GB"/>
        </w:rPr>
        <w:t>2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obert Sut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Ground mounted solar array of 36 pane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House , Church Road, Newton Valence, Alton, Hampshire, GU34 3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463 1328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29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ugust 2022</w:t>
      </w:r>
      <w:r>
        <w:rPr>
          <w:rFonts w:cs="Arial" w:ascii="Gill Sans MT" w:hAnsi="Gill Sans MT"/>
          <w:b/>
          <w:sz w:val="22"/>
          <w:lang w:val="en-GB"/>
        </w:rPr>
        <w:t>Decision due:</w:t>
      </w:r>
      <w:r>
        <w:rPr>
          <w:rFonts w:cs="Arial" w:ascii="Gill Sans MT" w:hAnsi="Gill Sans MT"/>
          <w:sz w:val="22"/>
          <w:lang w:val="en-GB"/>
        </w:rPr>
        <w:t>2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onov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rear and side extensions and  PV array on existing rear roof and new rear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Nightingale Road, Petersfield, Hampshire, GU32 3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25 1225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0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ugust 2022</w:t>
      </w:r>
      <w:r>
        <w:rPr>
          <w:rFonts w:cs="Arial" w:ascii="Gill Sans MT" w:hAnsi="Gill Sans MT"/>
          <w:b/>
          <w:sz w:val="22"/>
          <w:lang w:val="en-GB"/>
        </w:rPr>
        <w:t>Decision due:</w:t>
      </w:r>
      <w:r>
        <w:rPr>
          <w:rFonts w:cs="Arial" w:ascii="Gill Sans MT" w:hAnsi="Gill Sans MT"/>
          <w:sz w:val="22"/>
          <w:lang w:val="en-GB"/>
        </w:rPr>
        <w:t>2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sie Virgo</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ip Bri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roof space with roof lights to rear and single storey front porch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7 Lower Heyshott, Petersfield, Hampshire, GU31 4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143 1234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4041/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Hend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4 of  SDNP/21/06154/HOUS for additional roof dormer to match existing and allow substitution of plans 387_EX01, 387_EX02, 387_EX03, 387_PL02, 387_PL03 A, 387_PL04, 387_PL05 with 387_EX01, 387_EX02, 387_EX03, 387_PL02, 387_PL03, 387_PL04, 387_PL05.</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llybrake , Tilmore Gardens, Petersfield, Hampshire, GU32 2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85 1243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5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7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August 2022</w:t>
      </w:r>
      <w:r>
        <w:rPr>
          <w:rFonts w:cs="Arial" w:ascii="Gill Sans MT" w:hAnsi="Gill Sans MT"/>
          <w:b/>
          <w:sz w:val="22"/>
          <w:lang w:val="en-GB"/>
        </w:rPr>
        <w:t>Decision due:</w:t>
      </w:r>
      <w:r>
        <w:rPr>
          <w:rFonts w:cs="Arial" w:ascii="Gill Sans MT" w:hAnsi="Gill Sans MT"/>
          <w:sz w:val="22"/>
          <w:lang w:val="en-GB"/>
        </w:rPr>
        <w:t>19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uy Everes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Faye Sour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conservatory into a garden room to the rear of the dwelling and conversion of the loft into a habitable living space incorporating the installation of 4no. dormer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Silverdale, Coldwaltham, Pulborough, West Sussex, RH20 1L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458 1164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Henfield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619/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30 August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eter Haworth-Boo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with regards to occupation of a building as an independent dwelling for in excess of 4 yea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at Farm , Oreham Common, Henfield, West Sussex, BN5 9S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2661 1132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Steyning Parish Council</w:t>
      </w:r>
      <w:r>
        <w:rPr>
          <w:rFonts w:cs="Arial" w:ascii="Gill Sans MT" w:hAnsi="Gill Sans MT"/>
          <w:b/>
          <w:sz w:val="22"/>
          <w:lang w:val="en-GB"/>
        </w:rPr>
        <w:t>Ward:</w:t>
      </w:r>
      <w:r>
        <w:rPr>
          <w:rFonts w:cs="Arial" w:ascii="Gill Sans MT" w:hAnsi="Gill Sans MT"/>
          <w:sz w:val="22"/>
          <w:lang w:val="en-GB"/>
        </w:rPr>
        <w:t>Steyning and Ashurst</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41/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6 August 2022</w:t>
      </w:r>
      <w:r>
        <w:rPr>
          <w:rFonts w:cs="Arial" w:ascii="Gill Sans MT" w:hAnsi="Gill Sans MT"/>
          <w:b/>
          <w:sz w:val="22"/>
          <w:lang w:val="en-GB"/>
        </w:rPr>
        <w:t>Decision due:</w:t>
      </w:r>
      <w:r>
        <w:rPr>
          <w:rFonts w:cs="Arial" w:ascii="Gill Sans MT" w:hAnsi="Gill Sans MT"/>
          <w:sz w:val="22"/>
          <w:lang w:val="en-GB"/>
        </w:rPr>
        <w:t>1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A and K Pier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confirm the continuous use of site for caravan and camping, including over-winter storage of caravans, purposes for a period in excess of ten years (Lawful Development Certificate -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hite House, Camping Site , Newham Lane, Steyning, West Sussex, BN44 3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6957 1106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Upper Beeding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99/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5 August 2022</w:t>
      </w:r>
      <w:r>
        <w:rPr>
          <w:rFonts w:cs="Arial" w:ascii="Gill Sans MT" w:hAnsi="Gill Sans MT"/>
          <w:b/>
          <w:sz w:val="22"/>
          <w:lang w:val="en-GB"/>
        </w:rPr>
        <w:t>Decision due:</w:t>
      </w:r>
      <w:r>
        <w:rPr>
          <w:rFonts w:cs="Arial" w:ascii="Gill Sans MT" w:hAnsi="Gill Sans MT"/>
          <w:sz w:val="22"/>
          <w:lang w:val="en-GB"/>
        </w:rPr>
        <w:t>2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uy Everes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Jonty and Caroline Ri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1 of previously approved application reference: SDNP/19/02333/FUL (Installation of french windows to ground floor, creation of an entrance door, enlargement of 2 existing roof lights, installation of 2 new roof lights and the installation of a balcony to 1st. floor) changes to approved pla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uleigh Manor Farm, Pond Cottage , Edburton Road, Edburton, West Sussex, BN5 9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2381 1115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5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4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1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 L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Horse Chestnut X4 - Pollarded to reduce sha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orricks, 59 East End Lane, Ditchling, Hassocks, East Sussex, BN6 8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929 1152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Hamsey Parish Council</w:t>
      </w:r>
      <w:r>
        <w:rPr>
          <w:rFonts w:cs="Arial" w:ascii="Gill Sans MT" w:hAnsi="Gill Sans MT"/>
          <w:b/>
          <w:sz w:val="22"/>
          <w:lang w:val="en-GB"/>
        </w:rPr>
        <w:t>Ward:</w:t>
      </w:r>
      <w:r>
        <w:rPr>
          <w:rFonts w:cs="Arial" w:ascii="Gill Sans MT" w:hAnsi="Gill Sans MT"/>
          <w:sz w:val="22"/>
          <w:lang w:val="en-GB"/>
        </w:rPr>
        <w:t>Barcombe And Hams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7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ugust 2022</w:t>
      </w:r>
      <w:r>
        <w:rPr>
          <w:rFonts w:cs="Arial" w:ascii="Gill Sans MT" w:hAnsi="Gill Sans MT"/>
          <w:b/>
          <w:sz w:val="22"/>
          <w:lang w:val="en-GB"/>
        </w:rPr>
        <w:t>Decision due:</w:t>
      </w:r>
      <w:r>
        <w:rPr>
          <w:rFonts w:cs="Arial" w:ascii="Gill Sans MT" w:hAnsi="Gill Sans MT"/>
          <w:sz w:val="22"/>
          <w:lang w:val="en-GB"/>
        </w:rPr>
        <w:t>20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DC) 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 and C Chubb and Gou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and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Line Cottage , Ivor's Lane, Hamsey, East Sussex, BN8 5T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18 1124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414/PA18</w:t>
      </w:r>
      <w:r>
        <w:rPr>
          <w:rFonts w:cs="Arial" w:ascii="Gill Sans MT" w:hAnsi="Gill Sans MT"/>
          <w:b/>
          <w:sz w:val="22"/>
          <w:lang w:val="en-GB"/>
        </w:rPr>
        <w:t>Type:</w:t>
      </w:r>
      <w:r>
        <w:rPr>
          <w:rFonts w:cs="Arial" w:ascii="Gill Sans MT" w:hAnsi="Gill Sans MT"/>
          <w:sz w:val="22"/>
          <w:lang w:val="en-GB"/>
        </w:rPr>
        <w:t>Prior Approval Miscellaneous Development</w:t>
      </w:r>
      <w:r>
        <w:rPr>
          <w:rFonts w:cs="Arial" w:ascii="Gill Sans MT" w:hAnsi="Gill Sans MT"/>
          <w:b/>
          <w:sz w:val="22"/>
          <w:lang w:val="en-GB"/>
        </w:rPr>
        <w:t>Date Valid:</w:t>
      </w:r>
      <w:r>
        <w:rPr>
          <w:rFonts w:cs="Arial" w:ascii="Gill Sans MT" w:hAnsi="Gill Sans MT"/>
          <w:sz w:val="22"/>
          <w:lang w:val="en-GB"/>
        </w:rPr>
        <w:t>18 July 2022</w:t>
      </w:r>
      <w:r>
        <w:rPr>
          <w:rFonts w:cs="Arial" w:ascii="Gill Sans MT" w:hAnsi="Gill Sans MT"/>
          <w:b/>
          <w:sz w:val="22"/>
          <w:lang w:val="en-GB"/>
        </w:rPr>
        <w:t>Decision due:</w:t>
      </w:r>
      <w:r>
        <w:rPr>
          <w:rFonts w:cs="Arial" w:ascii="Gill Sans MT" w:hAnsi="Gill Sans MT"/>
          <w:sz w:val="22"/>
          <w:lang w:val="en-GB"/>
        </w:rPr>
        <w:t>12 Sept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Bagn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marquee in front yard of Brewery for the Beer Festival in Septem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ridge Wharf Brewery, 4 - 6 Cliffe High Street, Lewes, East Sussex, BN7 2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978 11029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50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August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Gomez</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Houndean Rise, Lewes, East Sussex, BN7 1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63 1098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2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August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Arc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rear composite decking with privacy screens to either side and balustrade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7 South Way, Lewes, East Sussex, BN7 1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111 1103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58/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24 August 2022</w:t>
      </w:r>
      <w:r>
        <w:rPr>
          <w:rFonts w:cs="Arial" w:ascii="Gill Sans MT" w:hAnsi="Gill Sans MT"/>
          <w:b/>
          <w:sz w:val="22"/>
          <w:lang w:val="en-GB"/>
        </w:rPr>
        <w:t>Decision due:</w:t>
      </w:r>
      <w:r>
        <w:rPr>
          <w:rFonts w:cs="Arial" w:ascii="Gill Sans MT" w:hAnsi="Gill Sans MT"/>
          <w:sz w:val="22"/>
          <w:lang w:val="en-GB"/>
        </w:rPr>
        <w:t>19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T Hanc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gn 1 - 4400 x 2200mm illuminated flexface sign, Sign 2 - 2800 x 2200mm illuminated flexface sign, Sign 3 - 1800 x 420mm aluminium tray with vinyl graphics, Sign 4 - 2mm aluminium tray with vinyl graphics, Sign 5 - A1 poster frames x 3, Sign 6 - 420 x 600mm aluminium tray with vinyl graphics, Sign 7 - 200 x 150mm vinyl graphic, Sign 8 - 4400 x 2200mm illuminated flexface sign, Sign 9 - 2800 x 2200mm illuminated flexface Sign, Sign 10 - 5000 x 1200mm illuminated flexface Sign, Sign 11 - 5000 x 1050mm illuminated flexface Sign, Sign 12 - 800 x 500mm aluminium panel with vinyl graphics, Signs 13 - Digitally printed vinyl graphics 3570 x 5000mm x 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uthdowns Business Park, Unit 6 , Brooks Road, Lewes, East Sussex, BN7 2F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029 1107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7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ugust 2022</w:t>
      </w:r>
      <w:r>
        <w:rPr>
          <w:rFonts w:cs="Arial" w:ascii="Gill Sans MT" w:hAnsi="Gill Sans MT"/>
          <w:b/>
          <w:sz w:val="22"/>
          <w:lang w:val="en-GB"/>
        </w:rPr>
        <w:t>Decision due:</w:t>
      </w:r>
      <w:r>
        <w:rPr>
          <w:rFonts w:cs="Arial" w:ascii="Gill Sans MT" w:hAnsi="Gill Sans MT"/>
          <w:sz w:val="22"/>
          <w:lang w:val="en-GB"/>
        </w:rPr>
        <w:t>2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E Hock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ention of existing temporary mobile ho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usedale House , Offham Road, Offham, East Sussex, BN7 3Q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141 1115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86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August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yvian Temp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from existing commercial storage area to residential studi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Fisher Street, Lewes, East Sussex, BN7 2D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22 1101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6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12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T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Ash - Reduce and thin c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4 St Annes Crescent, Lewes, East Sussex, BN7 1S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792 1100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9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August 2022</w:t>
      </w:r>
      <w:r>
        <w:rPr>
          <w:rFonts w:cs="Arial" w:ascii="Gill Sans MT" w:hAnsi="Gill Sans MT"/>
          <w:b/>
          <w:sz w:val="22"/>
          <w:lang w:val="en-GB"/>
        </w:rPr>
        <w:t>Decision due:</w:t>
      </w:r>
      <w:r>
        <w:rPr>
          <w:rFonts w:cs="Arial" w:ascii="Gill Sans MT" w:hAnsi="Gill Sans MT"/>
          <w:sz w:val="22"/>
          <w:lang w:val="en-GB"/>
        </w:rPr>
        <w:t>2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Rob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new timber frame outdoor cooking shelter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lham House , St Andrews Lane, Lewes, BN7 1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93 1100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9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6 August 2022</w:t>
      </w:r>
      <w:r>
        <w:rPr>
          <w:rFonts w:cs="Arial" w:ascii="Gill Sans MT" w:hAnsi="Gill Sans MT"/>
          <w:b/>
          <w:sz w:val="22"/>
          <w:lang w:val="en-GB"/>
        </w:rPr>
        <w:t>Decision due:</w:t>
      </w:r>
      <w:r>
        <w:rPr>
          <w:rFonts w:cs="Arial" w:ascii="Gill Sans MT" w:hAnsi="Gill Sans MT"/>
          <w:sz w:val="22"/>
          <w:lang w:val="en-GB"/>
        </w:rPr>
        <w:t>2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Rob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new timber frame outdoor cooking shelter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lham House , St Andrews Lane, Lewes, BN7 1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93 1100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0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Nea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and front extension and garage conver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2 South Way, Lewes, East Sussex, BN7 1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118 1102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1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rs Clow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door colou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llows Bank , Abinger Place, Lewes, East Sussex, BN7 2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35 1103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5 September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6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13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tonia Charl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T2, T3 Yew trees. Extensive deadwood within canopies. Fell all to benefit neighboring Cedar of Lebanon and prevent any further future damage to the Oil tank and Outbuildings which are within close proximit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Norway maple. Reduce South side (towards house) by 3m (from 15m crown spread to 1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5 Twin stemmed Sycamore. Reduce South side (towards house) by 3m (from 15m crown spread to 12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6 - Ash with extensive dieback due to Ash die-back disease. Fe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7 - Small Holly. Fell to benefit neighbouring Hol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rhampton Court , Corhampton Lane, Corhampton, Hampshire, SO32 3N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849 1201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0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12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Godd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Blue spruce - The tree is now very large (estimated to be 12-15m tall) and the roots are beginning to cause cracking in the walls of our cellar. The tree is less than 2.5m from the listed building. As a chartered building surveyor, it is my recommendation that the tree is removed to prevent damage to the listed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arfield , Green Lane, Hambledon, Hampshire, PO7 4S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298 1149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1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August 2022</w:t>
      </w:r>
      <w:r>
        <w:rPr>
          <w:rFonts w:cs="Arial" w:ascii="Gill Sans MT" w:hAnsi="Gill Sans MT"/>
          <w:b/>
          <w:sz w:val="22"/>
          <w:lang w:val="en-GB"/>
        </w:rPr>
        <w:t>Decision due:</w:t>
      </w:r>
      <w:r>
        <w:rPr>
          <w:rFonts w:cs="Arial" w:ascii="Gill Sans MT" w:hAnsi="Gill Sans MT"/>
          <w:sz w:val="22"/>
          <w:lang w:val="en-GB"/>
        </w:rPr>
        <w:t>21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Harri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two storey rear extension and 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side , Green Lane, Hambledon, Hampshire, PO7 4S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821 1158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2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August 2022</w:t>
      </w:r>
      <w:r>
        <w:rPr>
          <w:rFonts w:cs="Arial" w:ascii="Gill Sans MT" w:hAnsi="Gill Sans MT"/>
          <w:b/>
          <w:sz w:val="22"/>
          <w:lang w:val="en-GB"/>
        </w:rPr>
        <w:t>Decision due:</w:t>
      </w:r>
      <w:r>
        <w:rPr>
          <w:rFonts w:cs="Arial" w:ascii="Gill Sans MT" w:hAnsi="Gill Sans MT"/>
          <w:sz w:val="22"/>
          <w:lang w:val="en-GB"/>
        </w:rPr>
        <w:t>25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ilduff &amp; Mrs. Grin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side and rear extension, new flue, insertion of roof lights into main pitch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ms Hill Wood , Cams Hill Lane, Hambledon, Hampshire, PO7 4S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3966 1145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6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31 August 2022</w:t>
      </w:r>
      <w:r>
        <w:rPr>
          <w:rFonts w:cs="Arial" w:ascii="Gill Sans MT" w:hAnsi="Gill Sans MT"/>
          <w:b/>
          <w:sz w:val="22"/>
          <w:lang w:val="en-GB"/>
        </w:rPr>
        <w:t>Decision due:</w:t>
      </w:r>
      <w:r>
        <w:rPr>
          <w:rFonts w:cs="Arial" w:ascii="Gill Sans MT" w:hAnsi="Gill Sans MT"/>
          <w:sz w:val="22"/>
          <w:lang w:val="en-GB"/>
        </w:rPr>
        <w:t>26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errick Whapsho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6x Ash Trees - Fell due to ash dieback. (see original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elers Cottage, Green Lane, Hambledon, Waterlooville, Hampshire, PO7 4S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121 1152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Stoke and Ovington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2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6 September 2022</w:t>
      </w:r>
      <w:r>
        <w:rPr>
          <w:rFonts w:cs="Arial" w:ascii="Gill Sans MT" w:hAnsi="Gill Sans MT"/>
          <w:b/>
          <w:sz w:val="22"/>
          <w:lang w:val="en-GB"/>
        </w:rPr>
        <w:t>Decision due:</w:t>
      </w:r>
      <w:r>
        <w:rPr>
          <w:rFonts w:cs="Arial" w:ascii="Gill Sans MT" w:hAnsi="Gill Sans MT"/>
          <w:sz w:val="22"/>
          <w:lang w:val="en-GB"/>
        </w:rPr>
        <w:t>1 Novem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alum Barcl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he list of trees is within the document attached showing the location of the trees and the specified schedule of works proposed.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1: Lime- Fell to ground level.  Tree heavily compromised with large bees nest inside stem.  The cavity is believed to be of a reasonable size, and given the proximity of the tree to the frequently used driveway, it would be safest for the tree to be felled.  There are numerous surrounding trees to ensure no amenity value would be lost.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2: Cedar- Fell to ground level.  The tree is not in-keeping with the landscape or house and surrounding grounds, as well as not being in the best of health.  The owner wishes to fell the tree and replace it with a well established English Oak, which will have space to mature into a far more fitting tree for the featured area.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3: Lime- Crown lift to 5m to open up lower canopy beneath tree and encourage the further growth of bulbs etc.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G1: Large remaining group of mixed species including mostly Elm, self-seeded Sycamores, and some Conifer shrubs and dead fruit trees.  Permission to fell group of trees with the exception of the large mature Copper Beech and Lime.  The client would like to replace all the self seeded Sycamores and Elms with some more fitting trees to run up the side of the driveway and try to re-instate the area, as is being done with the rest of the property and ground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G2: Upon approaching the house from the South lodge, there is a line of small, one sided Yew trees which form a hedge line.  There is a wealth of well established mature trees behind this hedge line, which are blocked out by the Yews.  Permission being asked to fell the line of Yew trees, so as to open up the view behind of the more mature trees.  It will also open up a better line of site to see any playing children that may be near the driveway, so as to make the approach to the house safer.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G3: Running parallel to the boundary line of the property is a public footpath.  The owners wish to fell all a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vington House , Ovington Park Lane, Ovington, Hampshire, SO24 0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024 1314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Owslebury and Morestead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6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 September 2022</w:t>
      </w:r>
      <w:r>
        <w:rPr>
          <w:rFonts w:cs="Arial" w:ascii="Gill Sans MT" w:hAnsi="Gill Sans MT"/>
          <w:b/>
          <w:sz w:val="22"/>
          <w:lang w:val="en-GB"/>
        </w:rPr>
        <w:t>Decision due:</w:t>
      </w:r>
      <w:r>
        <w:rPr>
          <w:rFonts w:cs="Arial" w:ascii="Gill Sans MT" w:hAnsi="Gill Sans MT"/>
          <w:sz w:val="22"/>
          <w:lang w:val="en-GB"/>
        </w:rPr>
        <w:t>2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Tree Services Manager Steve Bow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ous management works to 54 tre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Fell: 20 ash &amp; 1 group of 10 ash; 7 English oak &amp; 1 field mapl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Prune: 1 ash, 11 English oak &amp; 3 field mapl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s detailed in the attached treeworks schedule inclusive of location pla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ason: Sound arboricultural &amp; risk managemen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No replacement planting is proposed due to the site use and wooded nature of this part of the s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rwell Wildlife , Thompsons Lane, Owslebury, Hampshire, SO21 1J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314 1214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11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5 September 2022</w:t>
      </w:r>
      <w:r>
        <w:rPr>
          <w:rFonts w:cs="Arial" w:ascii="Gill Sans MT" w:hAnsi="Gill Sans MT"/>
          <w:b/>
          <w:sz w:val="22"/>
          <w:lang w:val="en-GB"/>
        </w:rPr>
        <w:t>Decision due:</w:t>
      </w:r>
      <w:r>
        <w:rPr>
          <w:rFonts w:cs="Arial" w:ascii="Gill Sans MT" w:hAnsi="Gill Sans MT"/>
          <w:sz w:val="22"/>
          <w:lang w:val="en-GB"/>
        </w:rPr>
        <w:t>17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ddie Franc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Maple- Fell to ground level.  tree is in decline in the portion over the driveway and also causing excessive shading over the minimal garden area, and rooms in the house.  Fear of failure onto shared driveway and also close proximity to the power line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Maple- Fell to ground level.  If left behind, the tree would become very one sided, as well as still causing excessive shading on garden and house.  The tree is also starting to impede the growth of a Lime tree which has been planted in close proximity to it.  the Lime has the potential to turn into a nicer specimen, and so removing the Maple would allow it the best chance to do s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ew House , High Street, Twyford, Hampshire, SO21 1R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062 1242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Upham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059/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25 August 2022</w:t>
      </w:r>
      <w:r>
        <w:rPr>
          <w:rFonts w:cs="Arial" w:ascii="Gill Sans MT" w:hAnsi="Gill Sans MT"/>
          <w:b/>
          <w:sz w:val="22"/>
          <w:lang w:val="en-GB"/>
        </w:rPr>
        <w:t>Decision due:</w:t>
      </w:r>
      <w:r>
        <w:rPr>
          <w:rFonts w:cs="Arial" w:ascii="Gill Sans MT" w:hAnsi="Gill Sans MT"/>
          <w:sz w:val="22"/>
          <w:lang w:val="en-GB"/>
        </w:rPr>
        <w:t>19 October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Boot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Vanitha Ramaling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T intends to install fixed line broadband electronic communications apparatus nearby 6 Oak Close,Upham,Southampton, Hampshire,Southampton,SO32 1J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earby :, 6 Oak Close, Upham, Southampton, Hampshire, SO32 1J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629 1204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