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st of called in applications for the week ending 26.09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called in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