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List of called in applications for the week ending 05.09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o applications were called in and made valid this week.</w:t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