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ula Tic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permission for 3no. gable windows and proposed blackout bli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lfway , Ditchling Road, Clayton, West Sussex, BN6 9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530 1145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85/DDDT</w:t>
      </w:r>
      <w:r>
        <w:rPr>
          <w:rFonts w:cs="Arial" w:ascii="Gill Sans MT" w:hAnsi="Gill Sans MT"/>
          <w:b/>
          <w:sz w:val="22"/>
          <w:lang w:val="en-GB"/>
        </w:rPr>
        <w:t>Type:</w:t>
      </w:r>
      <w:r>
        <w:rPr>
          <w:rFonts w:cs="Arial" w:ascii="Gill Sans MT" w:hAnsi="Gill Sans MT"/>
          <w:sz w:val="22"/>
          <w:lang w:val="en-GB"/>
        </w:rPr>
        <w:t>Dead or Dangerous Trees</w:t>
      </w:r>
      <w:r>
        <w:rPr>
          <w:rFonts w:cs="Arial" w:ascii="Gill Sans MT" w:hAnsi="Gill Sans MT"/>
          <w:b/>
          <w:sz w:val="22"/>
          <w:lang w:val="en-GB"/>
        </w:rPr>
        <w:t>Date Valid:</w:t>
      </w:r>
      <w:r>
        <w:rPr>
          <w:rFonts w:cs="Arial" w:ascii="Gill Sans MT" w:hAnsi="Gill Sans MT"/>
          <w:sz w:val="22"/>
          <w:lang w:val="en-GB"/>
        </w:rPr>
        <w:t>17 August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arol A Brow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echdown Arboricultur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AD OR DANGEROUS STATUTORY NOTICE: Fell two dead elms in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Top Road, Sl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0 108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Red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t main barn into 4 no. bedroom dwelling.  Convert secondary barn to offices/storage and change of use of smaller barn to storage.  Alterations to vehicle access from West Burton Road and new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xbury Farm, West Burton Road, West Burton, Pulborough, West Sussex,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211 1144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16/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pandana Thot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install fixed line broadband electronic communications apparatus 3 no. 9m p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The Squire and Horse Inn and Bury Hill, Bury Common, Bury, Pulborough, West Sussex, RH20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4 1131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ngi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raised platform and balustrade to incorporate 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ll Timbers, Burton Park Road, Duncton, Petworth, West Sussex, GU28 0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719 1186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2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utler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1 no. rooflight to utility room (amendment to permission SDNP/21/06073/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8 Burton House, Burton Park Road, Duncton, West Sussex, GU28 0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812 117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4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arage. (Varitaion of condition 2 of permission  SDNP/22/01361/HOUS - reduce the size of th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ump House , Henley Old Road, Henley, Easebourne, West Sussex, GU27 3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68 1256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hn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front porch, 2 no. roof windows to front elevation, 3 no. roof windows to rear elevation and 1 no. window to existing front gable with various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Weavers Close, Easebourne, West Sussex, GU29 9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98 1227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5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y Mar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External and internal alterations including changes to fenestration and associated hard landscaping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latt , Sheepwash, Elsted, West Sussex, GU29 0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563 1195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9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o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following demolition of existing dwelling an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heasant Copse , Square Drive, Kingsley Green, Fernhurst,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53 1300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9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tthew Raleigh and Katherine Col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propose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okhanger , Copyhold Lane, Fernhurst, West Sussex, GU27 3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52 1293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9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replacement windows, removal of modern fireplace and extension of chimney stack to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dywell Cottage, Graffham Street, Graffham, Petworth, West Sussex,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33 1168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mma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room extension, new opening to side extension, replacement windows, internal alterations and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The Street, Graffham, Petworth, West Sussex, GU28 0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30 117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mma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room extension, new opening to side extension, replacement windows, internal alterations and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The Street, Graffham, Petworth, West Sussex, GU28 0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30 117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2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 Ba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torey rear extension. (Variation of condition 2 of permission SDNP/21/04215/HOUS - substitute drawings to reduce scale of th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on House , Lower Road, East Lavant, Chichester, West Sussex, PO18 0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27 108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6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Monn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welling together with associated works following demolition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Cotchet Lane, Lurgashall, West Sussex,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253 129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nn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up to 2.5m and remove 10 no. crossing branches within the tree's canopy on 1 no. Hornbeam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Gilbert Hannam Close,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59 121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Hock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side extension and replacement of all existing windows with PPC double glazed windows with glazing b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acocks , Chichester Road, West Lavington, West Sussex, GU29 9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01 120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5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The Cowdray Estate The 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frontage on former Barclays Bank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clays Bank , North Street, Midhurst, West Sussex, GU29 9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9 121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ucy Mcgui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ycamore tree (T1) and 1 no. Conifer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x Cottage, 50 Petersfield Road, Midhurst, West Sussex, GU29 9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37 121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1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bina Fa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residential dwelling and replacement with two storey three bedroom residential building - Variation of Condition 2 of Planning Permission SDNP/21/05788/FUL - addition of 1 no. dormer window on eas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rdley Farm Cottage , Wardley Lane, Milland, West Sussex, GU30 7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323 127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y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side/rear extension following demolition of existing single storey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Broadlands , Cripplecrutch Hill, Northchapel, GU8 4S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753 1320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6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e B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from store room to wc and coa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nacre House, Rosemary Lane, Petworth, West Sussex, GU28 0F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07 121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95/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in Ski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the proposed agricultural track following prior notification SDNP/22/03448/APNR (Please see Agricultural Justification Stat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West of The Dower House, A272 Fyning Lane to Terwick Lane, Rogat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645 1238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Blanch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swimming pool and associated. Change of Use of land from agricultural to residential, biodiversity enhancement (part-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dham , Wildham Lane, Stoughton, West Sussex, PO18 9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201 112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 Ma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storey rear extension to west elevation, 2 no. new dormers to east and south elevation, demolish existing chimney to south elevation and install new window. Realign ridge at north elevation. Internal alterations to first floor layou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okwood Cottage , 46 Dean Lane End, Forestside, Stoughton, West Sussex, PO9 6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36 1130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rriet Anstru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minor alterations to the barn, stables and granary at Westbrook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rook House , Westbrook House Drive, Upperton, Tillington, West Sussex, GU28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657 122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rriet Anstru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minor alterations to the barn, stables and granary at Westbrook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rook House , Westbrook House Drive, Upperton, Tillington, West Sussex, GU28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657 122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urg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stlers , South Lane, Buriton, Petersfield, Hampshire, GU31 5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32 1198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Charlotte Fras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ovation of 2 x chimney stacks with the installation of 1 x Wood Burner to the existing Inglenook. The replacement of 5 x first floo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ge Sound , High Street, East Meon, Petersfield, Hampshire, GU32 1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172 1221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3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Charlotte Fras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novation of 2 x chimney stacks with the installation of 1 x Wood Burner to the existing Inglenook. The replacement of 5 x first floo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ge Sound , High Street, East Meon, Petersfield, Hampshire, GU32 1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172 1221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conversion of garage to ancillary accommodation and associated landscape works including relocation of oi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lip Cottage , Uplands Lane, Hawkley, Liss, Hampshire, GU33 6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59 1293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7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icole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ak 1 -  reduce crown overhanging garden by approximately 3-4m in width, leaving a crown width of approx 6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ak 2 - reduce crown width, growing towards conservatory by approx. 3m in length, leaving a crown width of approx. 10m and remove North Westerly lowest limb showing signs of decay by approx. 3-4m, leaving a branch length of approx. 7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ple - remove low limb growing towards conservatory back to main trunk.  Reduce crown width by approx. 3m overhanging garden and conservatory, leaving a crown width of approx. 6m.  Remove all low epicormic growth up to main scaffold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tfield House , Plantation Road, Hill Brow, Liss, Hampshire, GU33 7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125 1267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il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Flexcombe Farm Cottages , Flexcombe Lane, Liss, Hampshire, GU33 6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51 1270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nton HouseCen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building part of defective garden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on House Centre , 18 High Street, Petersfield, Hampshire, GU32 3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80 123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nton HouseCen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rnt - Rebuilding part of defective garden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on House Centre , 18 High Street, Petersfield, Hampshire, GU32 3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80 123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rnhard Klem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above existing single storey ground floor footprint facing east. Small two storey extension forming projecting gable end and also including new front porch roof feature to the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1 Heath Road East, Petersfield, Hampshire, GU31 4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42 1229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9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ith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ulip Tree Tip reduction to 6m, remove deadwood more than 25mm diameter, crown lift to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83 Ash Fell - T3682 Sycamore Crown reduction to 15m with horizontal radial canopy of 7m due to assymetrical canopy - T2491 Ash Fell - T3679 Ash Fell -  T3680 Ash Fell - T3681 Ash Fell - T512 Ash Fell - T513 Ash Fell - T514 Ash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78 Beech Reduce branch on south side to horizontal radial branch length of 9m due to cavity and decay - T3673 Ash Fell - T3674 Beech Crown reduction to horizontal radial canopy spread of 10m (from 12m) due to assymetrical canopy and decay - T3676 Ash Fell - T3677 Ash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kes, Gilbert Whites House &amp; Gardens , High Street, Selborne, Alton, Hampshire, GU34 3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80 133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3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Existing Use - Use of Summer House as Independent unit of accommodation (C3 Dwelling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ummer House , 23B Pulens Lane, Petersfield, Hampshire, GU31 4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12 1240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850/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C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part change of use of an agricultural building to a self-storage faci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dersnapp Farm, Ridge Common Lane, Stroud, Petersfield, Hampshire, GU32 1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938 124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3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uilding for the purpose of storage of materials associated with the approved use of the site as a builder's 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xes Yard , Lythe Lane, Steep, Petersfield, GU32 1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945/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lly Cunni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ce under regulation 5 - Installation of a  9m wooden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Dairy Farm Nursery, 36 Winchester Road, Stroud, Petersfield, Hampshire, GU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782 123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ictoria Pu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remodelling and development to provide for the conversion of the existing garage to provide habitable accommodation. Single storey front extension at lower ground floor level, a part 1 storey/part 2 storey rear extension, and changes to the roof form. To include a detached 3-bay car port and landscaping, including an external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things House , Stapley Lane, Ropley, Alresford, Hampshire, SO24 0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13 1302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9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C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12 of previously approved application SDNP/21/05645/LDE (Application to confirm the continuous use of building for a dwelling house in breach of condition 12 of planning permission BM/26/89  for a period in excess of ten years (Lawful Development Certificate Existing)) Relating to Agricultural Occupa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nington Farm, The Granary Barn , Botolphs Road, Bramber, West Sussex, BN44 3W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983 109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3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ewes Design Contract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helical staircase and first floor fir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ynde Mill , Station Road, Glynde, East Sussex, BN8 6S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771 108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Ha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itched roof garage including demolition of existing garage and shed, replacement of existing boiler house, alterations to roof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terfall Cottage , Underhill Lane, Westmeston, East Sussex, BN6 8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50 1138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9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9 August 2022</w:t>
      </w:r>
      <w:r>
        <w:rPr>
          <w:rFonts w:cs="Arial" w:ascii="Gill Sans MT" w:hAnsi="Gill Sans MT"/>
          <w:b/>
          <w:sz w:val="22"/>
          <w:lang w:val="en-GB"/>
        </w:rPr>
        <w:t>Decision due:</w:t>
      </w:r>
      <w:r>
        <w:rPr>
          <w:rFonts w:cs="Arial" w:ascii="Gill Sans MT" w:hAnsi="Gill Sans MT"/>
          <w:sz w:val="22"/>
          <w:lang w:val="en-GB"/>
        </w:rPr>
        <w:t>1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 Bur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Poplar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Beacon Road, Ditchling, East Sussex, BN6 8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62 114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mil Kustos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 residential outbuilding to a holiday let, along with minor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wyn, Swanborough Drove, Swanborough, Lewes, East Sussex, BN7 3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99 107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K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extension and first floor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Monckton Way, Kingston, East Sussex, BN7 3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159 1083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4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inting of a maximum of 20% of the joints on the front brick portion of the house, repointing of the coping stones at the front top of the house. Placement of hessian sheeting for up to a month to allow drying ti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Keere Street, Lewes, East Sussex, BN7 1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61 1099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L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to sash windows and associated cills/surrounds to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1 High Street, Lewes, East Sussex, BN7 1X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98 110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 Soa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ycamore - Fell and replant with ornamental spec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New Road, Lewes, East Sussex, BN7 1Y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73 1102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Wallerste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xing of 2 no. metal handrails to masonry stringers at the entrance to a 3 storey residenti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dmell House , Newhaven Road, Rodmell, East Sussex, BN7 3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19 105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7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N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Macra Carpa- Thinning of high lowest eastern limb by 9m, reduce weight by 50%, and crown length reduction by 5m to 3no. southern lim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Macra Carpa- Remove split limb 6m high, low cluster of branches at 7m high on eastern side reduce length by half approx 4 meters, and  reduce lateral branches on top crown of tree by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Cedar tree- reduce top down by 4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Acres , Streat Lane, Streat, East Sussex, BN6 8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01 115363</w:t>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anels. The area will have two rows each 15m long, 14 Panels, front support panel 60 cm high rear 1.4m high panel size 1.8x 1.1m. Total area 55.44sq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 Cottage, Vernon Hill, Bishops Waltham, Southampton, Hampshire, SO32 1F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279 1183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Tutti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winery with ancillary offices, off licence, laboratory and associated parking and landscaping, following demolition of existing barn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brook Barn , Beeches Hill, Bishops Waltham, SO32 1F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596 118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5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Knocking 2 cottages in to 1 ... internal works and rear elevatio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amp; 2 Manor Farm Cottages, Church Lane, Exton, Southampton, Hampshire, SO32 3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4 121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r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include a conversion and refurbishment of an existing curtilage listed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sting Farm , Hensting Lane, Fishers Pond, Hampshire, SO50 7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68 1224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r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include a conversion and refurbishment of an existing curtilage listed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sting Farm , Hensting Lane, Fishers Pond, Hampshire, SO50 7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68 1224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4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0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ell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e Tree Cottage , Hayden Lane, Warnford, Hampshire, SO32 3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491 1230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