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Horse Chestnut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urpham Village Hall and Recreation Ground, The Street, Burpham,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44 108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5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cqueline Pentico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lm Oaks - Reduce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pham Country House , The Street, Burpham, West Sussex, BN18 9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191 1090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8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Rudd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and conversion of former stables to office/reception area and cycle storage/electric charging for use in connection with tourism development approved under SDNP/21/06365/CND). Toilets to rema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ickyard Stables, A272 Easebourne St to Heath End Lane, Easebourn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671 1224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1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Hewi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Sycamore (T1) - Reduce crown by approximately 3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Cherry (T2) - Raise crown by 0.5m and to include removal of lower branch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Yew (T3) - Remove epicormic growth,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Sycamores (T4 &amp; 5) - Reduce by approximately 4-5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Yew (T6) - Cut back by approximately 2m all branches encroaching on the Church,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Horse Chesnut  (T7) - Reduce by approximately 4m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Simon And St Jude's Church , Lower Street, East Dean, East Sussex, BN20 0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731 976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erring Parish Council</w:t>
      </w:r>
      <w:r>
        <w:rPr>
          <w:rFonts w:cs="Arial" w:ascii="Gill Sans MT" w:hAnsi="Gill Sans MT"/>
          <w:b/>
          <w:sz w:val="22"/>
          <w:lang w:val="en-GB"/>
        </w:rPr>
        <w:t>Ward:</w:t>
      </w:r>
      <w:r>
        <w:rPr>
          <w:rFonts w:cs="Arial" w:ascii="Gill Sans MT" w:hAnsi="Gill Sans MT"/>
          <w:sz w:val="22"/>
          <w:lang w:val="en-GB"/>
        </w:rPr>
        <w:t>Ferr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ll Somers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former stables to provide ancillary residential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lands Cottage, Titnore Lane, Pot Lane, Ferring, Worthing, West Sussex, BN13 3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388 1051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6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rge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n equestrian paddock to a secure dog walking field with associated access and park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of, Bost Hill, Salvington, Worth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331 1072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e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detached residential garage and storage building with home/work office in roof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ndon Court, Findon Road, Findon, Worthing, West Sussex, BN14 0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15 1077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6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qui G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Lime, Tilia spp.: cut back main 3 branches in the upper crown whihc are overhanging the driveway, back to the hedge line - effectively by up to 3m; cut lower branches / established epicormic growth back to the hedge line, to createa uniform hedg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Lime, Tilia spp.: This tree is partially suppressed by adjacent trees and has an unbalancedcrown.  Reduce crown overhanging the garden - section to the east exhibits extended growth patterns, reduce this section by up to 3m; section to the south, redue this by up to 2m, creating a unifrom shape to the tree; cut epicormic shoots overhanging the garden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Lime, Tilia spp.: reduce height by up to 3m; reduce height of established epicormic shoots by up to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 Paddock , Stable Lane, Findon, West Sussex, BN14 0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529 1088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alv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4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hola Windeban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Hilary Kep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South Of Cote Nurseries , Cote Street, Salvington, Worthing, West Sussex, BN13 3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479 1061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Rottingdean Coasta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rge Hamz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change of use of land from land ancillary to golf course to domestic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to The rear of, 9-13 Roedean Crescent, Roedean Crescent, Brighton, BN2 5R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0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elly Por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Pau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seeking to establish that work can commence under previous approval SDNP/18/06229/CND, owing to all pre-commencement conditions being fully discharg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East of, Harrier Way,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09 1230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son Collod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d enlargement of two existing windows to an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orge , Church Hill, Pyecombe, West Sussex, BN45 7F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177 1126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Jerome-Ay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nnybox , Sunnybox Lane, Slindon, West Sussex, BN18 0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112 1075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reen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storey extension to the south-east corner of Saddlers and minor internal alterations. Replacement of fenestration to modern parts of the house. Demolition of the existing garage and erection of a new oak fram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ddlers , Church Lane, Bury,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93 1131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7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reen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storey extension to the south-east corner of Saddlers and minor internal alterations. Replacement of fenestration to modern parts of the house. Demolition of the existing garage and erection of a new oak fram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ddlers , Church Lane, Bury,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93 1131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A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use and extension of outbuilding to home office and associated alterations. Replacement and relocation of gates and associated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Mill , North Street, Midhurst, West Sussex, GU29 9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36 122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8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A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use and extension of outbuilding to home office and associated alterations. Replacement and relocation of gates and associated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Mill , North Street, Midhurst, West Sussex, GU29 9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36 122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ippa Rober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imber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House , The Green, Fernhurst, West Sussex, GU27 3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38 1285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 At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side extension replacing existing single storey ground floor side extension and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Hawksfold Lane East, Fernhurst, West Sussex, GU27 3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374 1285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C &amp; EC Dipper Mu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to place solar panels on roof and 1 no. electric vehicle charging point on front elevation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Coates Castle , Coates Lane, Fittleworth, West Sussex, RH20 1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276 1176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43/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fra Parvi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under the Electronic Communications Code Regulation 5 for the installation of 1 no 9m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Cottage, St Marys Drive, Fittleworth, Pulborough, West Sussex, RH20 1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84 1191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Kirdford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rald Hu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close board fencing above existing 11m long low stone wall to the side of house. Replacement of existing side metal gate with wood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oach House , Hawkhurst Court, Kirdford, West Sussex, RH14 0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593 1232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04/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Yathendra 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ce for BT installed 2 no.  fixed line broadband electronic communications apparat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Hammer Hill to Linchmere Road, Linchmere, West Sussex, GU27 3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285 1320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Pernille Staf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ladding to external facade, 1 no. window east elevation, 1 no. door to side elevation. replacement of UPVC with Oak frame to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brook , Milland Lane, Milland, West Sussex, GU30 7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174 1279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Parson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rear conservatory with single storey extension. Replacement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South Grove, Petworth, West Sussex, GU28 0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69 121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O`Neill Architectural Services. Peter ONe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servatory, conversion of garage to stud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dene , Foxhall, Charlton, Singleton,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97 1128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 Wi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existing single-storey rear extension and detached prefabricated garage. Replacement with a part two-storey and part single-storey rear extensions together with associated internal and external alterations including the reinstatement of a ground floor window on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uthatch , Upperton Road, Tillington, West Sussex, GU28 9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18 1221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ulie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side extension to replace single storey lean to. Alterations to existing site access for new level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Mill Lane, Dumpford, Trotton, West Sussex, GU31 5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005 121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oolbeding With Redford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cott McKelv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ground mounted solar panels in 2 groups of 10 panels (total of 20).</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yelands , Severals Road, Bepton, West Sussex, GU29 0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318 1206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4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a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s Leigh , Church Street, Binsted, Alton, Hampshire, GU34 4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90 140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46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I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placement of 2 no. timber framed casement windows on the south elevation at ground level with new timber framed box sash windows of the same size, proportion and general appea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High Street, East Meon, Petersfield, Hampshire, GU32 1P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016 1221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8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Corn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of SDNP/14/03685/FUL to allow substitution of approved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plington Farm , West Meon Road, East Meon, Petersfield, Hampshire, GU32 1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435 1237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INN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floorspace above existing garage to be used as ancillary accommodation to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Pine Villas , Longmoor Road, Greatham, Liss, Hampshire, GU33 6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41 1310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orndean Parish Council</w:t>
      </w:r>
      <w:r>
        <w:rPr>
          <w:rFonts w:cs="Arial" w:ascii="Gill Sans MT" w:hAnsi="Gill Sans MT"/>
          <w:b/>
          <w:sz w:val="22"/>
          <w:lang w:val="en-GB"/>
        </w:rPr>
        <w:t>Ward:</w:t>
      </w:r>
      <w:r>
        <w:rPr>
          <w:rFonts w:cs="Arial" w:ascii="Gill Sans MT" w:hAnsi="Gill Sans MT"/>
          <w:sz w:val="22"/>
          <w:lang w:val="en-GB"/>
        </w:rPr>
        <w:t>Horndean Kings &amp; Blendwor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62/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Victoria Bat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La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existing - Continued use as an independent holiday-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vender Cottage,, Blendworth Farmhouse,  , Blendworth Lane, Horndean, Waterlooville, Hampshire, PO8 0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163 1135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3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sme Wads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installation of a fixed glazed screen to the existing front elevation entrance porch to stop access here.  The removal of an existing window to the front elevation and the creation of a new entrance door in its p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gates View , Farnham Road, Liss, GU33 6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37 127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Oa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single storey porch to rear, Removal of existing single garage and new replacement double garage, Change of use of existing area of former agricultural land for domestic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arks Cottage , Huntsbottom Lane, Liss, Hampshire, GU33 7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92 127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ulie Po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annexe following demolition of existing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amhall , Stodham Lane, Liss, Hampshire, GU31 5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92 1256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0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Allc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Grenehurst Way, Petersfield, Hampshire, GU31 4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15 1236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roline Carri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white UPVC windows with Rehau UPVC Grade A at the front of the house. Increase height of spare room window from 840 to 1030 mm. Replacement fascias and soffits at front of the house grey to match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 Stoneham Close, Petersfield, Hampshire, GU32 3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45 1238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18/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 Kalebi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play of externally illuminated fascia signs, 1No internally illuminated hanging sign and 1No concealed illuminated menu board (Revised case offic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terstones, 14 - 15 Rams Walk, Petersfield, Hampshire, GU32 3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09 1233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5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eborah Ha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Yew Tree - reduce north aspect from 5m to 1.5m, east aspect from 6m to 2m, south aspect from 3.5m and west aspect from 5m to 1.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Peter's Church, The Square, Petersfield, Hampshire, GU32 3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47 1231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Tilmore Road, Petersfield, Hampshire, GU32 2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27 1237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oof space to habitable accommodation with dormers to rear, single storey extension to rear and xonversion of garage to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Pulens Crescent, Petersfield, Hampshire, GU31 4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058 1237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01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san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use of premises for any purpose within Class 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lborne Post Office, High Street, Selborne, Alton, Hampshire, GU34 3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64 1335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0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Barn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main and rear entrance gates and repositioning of existing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den Hill , Ashford Lane, Steep, Petersfield, Hampshire, GU32 1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75 1260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76/PA16</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mi Habibul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Under Regulation 5 for fixed line broadband electronic communications equipment - The installation  of 1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utside Home Cottage, Elmwood Lane, Steep Marsh,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490 1257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roud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lli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loft space of double garage into office space for busin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Winchester Road, Petersfield, Hampshire, GU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197 1237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o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stable building into a home study. (Househol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dham Priory , London Road, Hardham, West Sussex, RH20 1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423 1170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o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stable building into a home study.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dham Priory , London Road, Hardham, West Sussex, RH20 1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423 1170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August 2022</w:t>
      </w:r>
      <w:r>
        <w:rPr>
          <w:rFonts w:cs="Arial" w:ascii="Gill Sans MT" w:hAnsi="Gill Sans MT"/>
          <w:b/>
          <w:sz w:val="22"/>
          <w:lang w:val="en-GB"/>
        </w:rPr>
        <w:t>Decision due:</w:t>
      </w:r>
      <w:r>
        <w:rPr>
          <w:rFonts w:cs="Arial" w:ascii="Gill Sans MT" w:hAnsi="Gill Sans MT"/>
          <w:sz w:val="22"/>
          <w:lang w:val="en-GB"/>
        </w:rPr>
        <w:t>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 Gand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Nevill Cottages, Ditchling, East Sussex, BN6 8U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81 1148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Pe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ooftop solar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Barons Walk, Lewes, East Sussex, BN7 1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392 1098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6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 Daven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detached covered pergola to existing bee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Tally Ho , Baxter Road, Lewes, East Sussex, BN7 2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746 1107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ryony Harrison-Mi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conversion to a habitable space, with windows to match existing and wall to be of similar or matching appearance to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Prince Edwards Road, Lewes, East Sussex, BN7 1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41 1103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 and C Had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lean to garden room to the rear and replacement of existing shed with linear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1 New Road, Lewes, East Sussex, BN7 1Y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30 1101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5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s Bettles and Fis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structural beam at first floor front elevation, lateral restraint to flank walls at first and second floor and repairs to internal pla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Cliffe High Street, Lewes, East Sussex, BN7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90 110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inda Bed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Rowan - Fell/Re-plant due to fungal disease (ganoderma austr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C King Henrys Road, Lewes, East Sussex, BN7 1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46 1105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9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Vip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Myrobalan Plum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Apple - Remove large lower limb and reshape crown by approx 2.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St Johns Terrace, Lewes, East Sussex, BN7 2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94 1103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2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 Ruther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Copper Beech - crown lift to 5.5 metres (by 2.5 metres approximately) and thin crown by 1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The Avenue, Lewes, East Sussex, BN7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62 1102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Ringmer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8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Cr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for Lawful Development Certificate for use as a children's home for two children, with two carers sleeping overnight, working on a rota bas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Twin Cottages , Upper Stoneham, Ringmer, East Sussex, BN8 5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991 1117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eaford Town Council</w:t>
      </w:r>
      <w:r>
        <w:rPr>
          <w:rFonts w:cs="Arial" w:ascii="Gill Sans MT" w:hAnsi="Gill Sans MT"/>
          <w:b/>
          <w:sz w:val="22"/>
          <w:lang w:val="en-GB"/>
        </w:rPr>
        <w:t>Ward:</w:t>
      </w:r>
      <w:r>
        <w:rPr>
          <w:rFonts w:cs="Arial" w:ascii="Gill Sans MT" w:hAnsi="Gill Sans MT"/>
          <w:sz w:val="22"/>
          <w:lang w:val="en-GB"/>
        </w:rPr>
        <w:t>Seaford North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 Greg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storey rear extension, erection of wind turbine and solar panels in garden, installation of solar panels to roof and internal modific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aford Cottage, Alfriston Road, Seaford, East Sussex, BN25 3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751 1009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6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e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  and replacement with a single storey, 3no bedroom house with associated parking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rchfield House, Spatham Lane, Westmeston, East Sussex, BN6 8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27 1149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7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ichael Ch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sociated operational development pursuant to application reference SDNP/21/02332/PA3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etts Farm , Suetts Lane, Bishops Waltham, Hampshire, SO32 1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620 116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Bra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utbuildings and stores, erection of annex to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etts Farm , Suetts Lane, Bishops Waltham, Hampshire, SO32 1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620 116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6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yn Sand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e propose to remove the internal stud wall installed around 40 years ago (has already gained listed building consent to be removed in 2000) which divided a first floor room into a bathroom and second bedroom. Access to the bathroom is currently off the first floor landing and access to the bedroom is through the bathroom! The stud wall also divides an original feature (an original fireplace) in two - one half in the bedroom and one half in the bathroom! We would then propose to rebuild the stud wall across the space to recreate the bathroom and separate bedroom, both being accessed off the landing separately and restore the fireplace fully in the bath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kes School House , Petersfield Road, Hinton Ampner, Hampshire, SO24 0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164 1280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ptain James Laybou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t an existing garage into a dwelling for a car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ybush Lodge, High Street, Soberton, Southampton, Hampshire, SO32 3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34 115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9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Sut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lytunn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West Of , Heath Road, Soberton, Hampshire, SO32 3Q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396 1146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7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Part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Farm House , Church Lane, Twyford, Hampshire, SO21 1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80 1252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0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Hami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ing of T1 (Ash) due to signs of dieback and prominent location over footp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Cottage , Shawford Road, Shawford, Hampshire, SO21 2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421 1250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Elphin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windows and doors on existing elevations, new external terrace and steps and demolition of existing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pham House , Church Street, Upham, Hampshire, SO32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040 1204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