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6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ke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T1 Ash tree (Ash Dieb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Vicarage , The Street, Burpham, West Sussex, BN18 9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329 1091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Clapham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2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hola Windeban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arry Box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relocation of Lansdowne Nursery from Ferring including the erection of glasshouses and agricultural workers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Gravel Pit, Long Furlong, Clapham,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067 1056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2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uncan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first floor of granary building to 2 bedroom residential un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Farm , The Street, Litlington, East Sussex, BN26 5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309 1019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3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uncan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first floor of granary building to 2 bedroom residential un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Farm , The Street, Litlington, East Sussex, BN26 5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309 1019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2</w:t>
      </w:r>
      <w:r>
        <w:rPr>
          <w:rFonts w:cs="Arial" w:ascii="Gill Sans MT" w:hAnsi="Gill Sans MT"/>
          <w:b/>
          <w:sz w:val="22"/>
          <w:lang w:val="en-GB"/>
        </w:rPr>
        <w:t>Decision due:</w:t>
      </w:r>
      <w:r>
        <w:rPr>
          <w:rFonts w:cs="Arial" w:ascii="Gill Sans MT" w:hAnsi="Gill Sans MT"/>
          <w:sz w:val="22"/>
          <w:lang w:val="en-GB"/>
        </w:rPr>
        <w:t>2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rica G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including insertion of two rear dormer windows, one new window in south-west elevation gable, one new rooflight on front elevation and one new rooflight on rear elevation, and erection of a single storey porch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4 Michel Dene Road, East Dean, East Sussex, BN20 0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41 983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5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iam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three commercial buildings for light industrial or warehouse/trade counter use (Class E or B8).  Retention of existing watercourse and creation of landscaped biodiversity buffer zone along north and eastern boundaries.  Existing access road to be extended with vehicle turning area and associated parking and cycle parking to be provid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East of Malling Industrial Estate, Brooks Road, Lewes,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50 1108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Ripp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outbuilding to change 3 stables to 4 garages, create ancillary residential accommodation by raising the western ridge and inserting two x 2 bed flats in the roofspace, with new rooflights and two dormers in the courty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House , Arundel Road, Patching, West Sussex, BN13 3U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382 1056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nifer Pars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have a 12 x 6 ft wooden shed, of standard construction on an existing 14 x 7 ft concrete shed base. The shed is wooden overlap with a mineral felt flat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Church Hill, Slindon, West Sussex, BN18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168 108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45/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Jerome-Ay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garage to habitable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nnybox , Sunnybox Lane, Slindon, West Sussex, BN18 0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112 1075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8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Laurel - cut multi-stemmed tree down to low stump. 2. Holly - cut row of ivy-covered trees down to low stump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House, Church Hill, Slindon, Arundel, West Sussex, BN18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182 108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6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utchison 3G UK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installation of a 30m lattice tower supporting 9 no. antennas, 6 no. transmission dishes, 6 no. equipment cabinets, 1 no. meter cabinet, and ancillary development thereto, including a GPS module, a generator and fuel tank, hard standing, and a fenced compo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Off Salt Lane, Corhamp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827 1221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5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July 2022</w:t>
      </w:r>
      <w:r>
        <w:rPr>
          <w:rFonts w:cs="Arial" w:ascii="Gill Sans MT" w:hAnsi="Gill Sans MT"/>
          <w:b/>
          <w:sz w:val="22"/>
          <w:lang w:val="en-GB"/>
        </w:rPr>
        <w:t>Decision due:</w:t>
      </w:r>
      <w:r>
        <w:rPr>
          <w:rFonts w:cs="Arial" w:ascii="Gill Sans MT" w:hAnsi="Gill Sans MT"/>
          <w:sz w:val="22"/>
          <w:lang w:val="en-GB"/>
        </w:rPr>
        <w:t>14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A Ha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stables and pole barn.  Construction of replacement building comprising a one-bedroom holiday let and vehicle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rriage House , Burton Park Road, Barlavington, West Sussex, GU28 0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536 1182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im We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1st floor extension and internal altern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4 The Croft, Cocking, Midhurst, West Sussex, GU29 0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27 1178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dam and Jessie Mo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and change of use of existing lower level garage into habitable space with change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Canada Grove, Easebourne, West Sussex, GU29 9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071 1228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7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infilling of the existing porch in brickwork with new entrance doors and windows to match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Cottage , Easebourne Lane, Easebourne, West Sussex, GU29 9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61 1221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 Lazen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rear conservatory and associated landscaping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ernshaw House , Fridays Hill, Fernhurst, West Sussex, GU27 3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785 1294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idd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cillary residential building and removal of 3 no. other ancillary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rstfield House , B2146 Ditcham Lane To Hurst Mill Lane, Hurst, South Harting, West Sussex, GU31 5R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366 120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4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Reynol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pedestrian bridge over the River Lavant providing access from mid Lavant via a footpath alongside the river to the village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lay Area , Churchmead Close, Mid Lavant, Chichester, West Sussex, PO18 0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611 1087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P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detached garage to replace pool and pool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wood , Marley Lane, Fernhurst, West Sussex, GU27 3P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15 1310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2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t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House, School Lane, Lodsworth, Petworth, West Sussex, GU28 9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03 1236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i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side extension with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Sandrock House , Petersfield Road, Midhurst, West Sussex, GU29 9L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46 1218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drian Nevil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roofing of existing shed. Replacement of corrugated asbestos with clay t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Farm , Rake Road, Milland, West Sussex, GU30 7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429 126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0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eremy Hirs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grazing land to extended domestic curtilage to include proposed outdoor tennis court and associated fenc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Tanneries, Byworth Road, Byworth, Petworth, West Sussex, GU28 0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691 1211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ris Redp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instate dropped curb to provide vehicle access to kennel area of Court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rt Barn , London Road, Rake, Rogate, West Sussex, GU33 7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466 1277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9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Paula Kee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cation of 4 no. shipping containers for sto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dharbour Park Farm , London Road, Rake, Rogate, West Sussex, GU33 7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858 1276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N Hand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ingle storey rear extension and detached garage to be replaced with a new single storey rear extension and a summer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iley Cottage , 15 The Street, Stedham, West Sussex, GU29 0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259 1224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8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Tomass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to leave a 4m pole on 1 no. Ash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sworth , 8 Closewalks Wood, West Lavington, West Sussex, GU29 0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16 1212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2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Barc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two storey dwelling with adjacent car parking for 2 C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est House , Main Road, Bucks Horn Oak, Farnham, Hampshire, GU10 4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74 1419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ar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renovations to include outsulation, replacement clay tile hanging, render, re-roofing, new windows and doors and replacement of poorly built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ychwood , Blacknest Road, Binsted, Alton, Hampshire, GU34 4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75 1407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9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August 2022</w:t>
      </w:r>
      <w:r>
        <w:rPr>
          <w:rFonts w:cs="Arial" w:ascii="Gill Sans MT" w:hAnsi="Gill Sans MT"/>
          <w:b/>
          <w:sz w:val="22"/>
          <w:lang w:val="en-GB"/>
        </w:rPr>
        <w:t>Decision due:</w:t>
      </w:r>
      <w:r>
        <w:rPr>
          <w:rFonts w:cs="Arial" w:ascii="Gill Sans MT" w:hAnsi="Gill Sans MT"/>
          <w:sz w:val="22"/>
          <w:lang w:val="en-GB"/>
        </w:rPr>
        <w:t>14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 Conifers, Ash, Sycermore,  self seeded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ive Bells, High Street, Buriton, Petersfield, Hampshire, GU31 5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12 1202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5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X NO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one Robinia by 2-3 metres and remove dead wood in front garden of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lthouse Cottage , Workhouse Lane, East Meon, Petersfield, Hampshire, GU32 1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792 1221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Hust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nny Cottage , Crows Lane, Farringdon, Alton, Hampshire, GU34 3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442 1351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8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August 2022</w:t>
      </w:r>
      <w:r>
        <w:rPr>
          <w:rFonts w:cs="Arial" w:ascii="Gill Sans MT" w:hAnsi="Gill Sans MT"/>
          <w:b/>
          <w:sz w:val="22"/>
          <w:lang w:val="en-GB"/>
        </w:rPr>
        <w:t>Decision due:</w:t>
      </w:r>
      <w:r>
        <w:rPr>
          <w:rFonts w:cs="Arial" w:ascii="Gill Sans MT" w:hAnsi="Gill Sans MT"/>
          <w:sz w:val="22"/>
          <w:lang w:val="en-GB"/>
        </w:rPr>
        <w:t>2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Mitch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dwelling following demolition of existing dwelling with associated landscaping together with the consolidation of the existing scrap yard business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atchers Farm , Warren Lane, Froxfield, Petersfield, Hampshire, GU32 1B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625 1280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Boor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external ligh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mbing Shed , Soalwood Lane, Froxfield, Petersfield, Hampshire, GU32 1D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238 126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wann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garage, first floor extension over existing garage, two storey extension to rear following demolition of existing su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tons , 4 Forest Rise, Liss, Hampshire, GU33 7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61 1284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Prede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 to front and conversion of attached garage 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Inadown Bungalows , Newton Lane, Newton Valence, Alton, Hampshire, GU34 3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302 133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Gle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an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leaf House, Bell Hill, Petersfield, Hampshire, GU32 2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71 1238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83/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s Lea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splay - 4 Internally illuminated fascia signs, 4 non-illuminated fascia signs, 1 No printed graphic and 2 no vinyl overlay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it, 2 Parkers Trade Park, Bedford Road, Petersfield, Hampshire, GU32 3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47 1230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Hutch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oof space to habitable accommodation with roof lights to front and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Whittington Road, Petersfield, Hampshire, GU31 4F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99 1223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2</w:t>
      </w:r>
      <w:r>
        <w:rPr>
          <w:rFonts w:cs="Arial" w:ascii="Gill Sans MT" w:hAnsi="Gill Sans MT"/>
          <w:b/>
          <w:sz w:val="22"/>
          <w:lang w:val="en-GB"/>
        </w:rPr>
        <w:t>Decision due:</w:t>
      </w:r>
      <w:r>
        <w:rPr>
          <w:rFonts w:cs="Arial" w:ascii="Gill Sans MT" w:hAnsi="Gill Sans MT"/>
          <w:sz w:val="22"/>
          <w:lang w:val="en-GB"/>
        </w:rPr>
        <w:t>2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Adc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side extension along with first floor extension. PV panels to southern roof, new windows, re-render and all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Princes Road, Petersfield, Hampshire, GU32 3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10 1234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9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9 July 2022</w:t>
      </w:r>
      <w:r>
        <w:rPr>
          <w:rFonts w:cs="Arial" w:ascii="Gill Sans MT" w:hAnsi="Gill Sans MT"/>
          <w:b/>
          <w:sz w:val="22"/>
          <w:lang w:val="en-GB"/>
        </w:rPr>
        <w:t>Decision due:</w:t>
      </w:r>
      <w:r>
        <w:rPr>
          <w:rFonts w:cs="Arial" w:ascii="Gill Sans MT" w:hAnsi="Gill Sans MT"/>
          <w:sz w:val="22"/>
          <w:lang w:val="en-GB"/>
        </w:rPr>
        <w:t>1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arner Group (Holdings) Limied C/O A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1 of SDNP/21/01833/FUL - to allow substitution of approved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mount, Pulens Lane, Petersfield, Hampshire, GU31 4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075 1240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2</w:t>
      </w:r>
      <w:r>
        <w:rPr>
          <w:rFonts w:cs="Arial" w:ascii="Gill Sans MT" w:hAnsi="Gill Sans MT"/>
          <w:b/>
          <w:sz w:val="22"/>
          <w:lang w:val="en-GB"/>
        </w:rPr>
        <w:t>Decision due:</w:t>
      </w:r>
      <w:r>
        <w:rPr>
          <w:rFonts w:cs="Arial" w:ascii="Gill Sans MT" w:hAnsi="Gill Sans MT"/>
          <w:sz w:val="22"/>
          <w:lang w:val="en-GB"/>
        </w:rPr>
        <w:t>2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Tu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ouglas Fir featherboard cladding to rear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Church Road, Steep, Petersfield, Hampshire, GU32 2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52 1253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4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trick Hoo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comprising new kitchen/dining/living with 3 bedrooms 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lstock Farm Barn , Ridge Common Lane, Steep, Petersfield, Hampshire, GU32 1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080 1244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n Stov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a skyward facing 1st floor velux window with a patio/bifold door and self draining non-slip deck leading to fire exit staircase suitable for residents with mobility issu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Oaks , West Tisted Road, West Tisted, Alresford, Hampshire, SO24 0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641 1284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9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opher Schoo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and replacement of stone capping on the length of the west wall of Mulberry Court, incorporating the repair and repointing of the wall where necessary.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ham House , Parham Park, Parham, West Sussex, RH20 4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002 1142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76/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 Hay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for the erection of a side extension to an existing agricultural building for the storage of farm and forestry equi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pringhead Farm, Amberley Road, Parham,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147 1132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60/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3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Tho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for works to the existing access track to enable access to forestry machinery for felling and extraction of ash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West and North West of, Pepperscombe Farm, Newham Lane, Steyn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112 111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6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 Grie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former commercial riding stables to provide three short-term holiday lets, together with retention of four stables, menage and grazing paddock in order to provide equestrian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udiburn Stables , Ashcombe Lane, Kingston, East Sussex, BN7 3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379 1084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 N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in-fill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7 Priory Street, Lewes, East Sussex, BN7 1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00 1096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July 2022</w:t>
      </w:r>
      <w:r>
        <w:rPr>
          <w:rFonts w:cs="Arial" w:ascii="Gill Sans MT" w:hAnsi="Gill Sans MT"/>
          <w:b/>
          <w:sz w:val="22"/>
          <w:lang w:val="en-GB"/>
        </w:rPr>
        <w:t>Decision due:</w:t>
      </w:r>
      <w:r>
        <w:rPr>
          <w:rFonts w:cs="Arial" w:ascii="Gill Sans MT" w:hAnsi="Gill Sans MT"/>
          <w:sz w:val="22"/>
          <w:lang w:val="en-GB"/>
        </w:rPr>
        <w:t>4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Ars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painting, like for like, woodwork and walls in existing colou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1, 1 Friars Walk, Lewes, East Sussex, BN7 2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39 1101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P You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dormer to rear and repairs to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Mount Street, Lewes, BN7 1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56 1096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88/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 &amp; R Coll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plans) related to Planning Application SDNP/16/04707 to allow changes to the boot room on the ground floor with the removal of an external doorway and insertion of patio doors (on the front elevation) to improve light to the living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oyal British Legion , Morris Road, Lewes, East Sussex, BN7 2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05 1102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2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1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F Gwilli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ducting to rear of property. Addition of 1 slimline roof lantern. Addition of green roof onto existing flat roof. Upgraded door to rear of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4 Flat , High Street, Lewes, East Sussex, BN7 1X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47 1099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71/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Hannah Flor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gital display (TV) screen placed in window bed of shop, illuminated/switched during set hours that can be changed. Brightness can also be adjus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7 High Street, Lewes, BN7 2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58 1102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8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tish Telec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panes of glass from two windows on the first-floor south elevation. Installation of aluminium louvre fixed to the window frames. The louvres will be mill finish to match existing louvres already installed in th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utomatic Telephone Exchange , North Street, Lewes, East Sussex, BN7 2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97 1102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D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replacement windows and installation of air source heat pu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5 Highdown Road, Lewes, East Sussex, BN7 1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29 1109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 Bayli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part single-storey, part two-storey side and rear extension, alterations to fenestration, and demolition of existing side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St Pancras Road, Lewes, East Sussex, BN7 1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57 1096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8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yan Em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land for vehicle rental, erection of temporary office and ancillary facilit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he Forecourt, Court Road Car Park, Court Road, Lewes,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69 1100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t. Ann (Without)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8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li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inconsistent field fencing with new split chestnut post and rail fenc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hylstone , The Motor Road, Old Racecourse, Lewes, East Sussex, BN7 1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14 1111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34/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 August 2022</w:t>
      </w:r>
      <w:r>
        <w:rPr>
          <w:rFonts w:cs="Arial" w:ascii="Gill Sans MT" w:hAnsi="Gill Sans MT"/>
          <w:b/>
          <w:sz w:val="22"/>
          <w:lang w:val="en-GB"/>
        </w:rPr>
        <w:t>Decision due:</w:t>
      </w:r>
      <w:r>
        <w:rPr>
          <w:rFonts w:cs="Arial" w:ascii="Gill Sans MT" w:hAnsi="Gill Sans MT"/>
          <w:sz w:val="22"/>
          <w:lang w:val="en-GB"/>
        </w:rPr>
        <w:t>1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 Maran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inda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idential use of Old Milking Parlou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Ashton Farm , Ashton Lane, Bishops Waltham, Hampshire, SO32 1F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742 1190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5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yew - 5m crown lift to provide adequate clearance for pedestrians and vehicles above communal car park only . Prune back lateral branches overhanging car park by up to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White Horse Cottages , Beeches Hill, Bishops Waltham, Hampshire, SO32 1F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647 1187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0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m Li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Cherry (T1) - fell. Tree is of low amenity value, densely covered in ivy, close to house and canopy appears spars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onicera hedge (G1)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x2 beech trees covered by TPO 1299T1 &amp; 1299T2 (G2) - crown raise over road to 4.5m above ground level to maintain highway clea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athfield Cottage , Frys Lane, Meonstoke, Hampshire, SO32 3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606 1197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0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rees T1 and T2 are progressing to a dangerous state and either overhang a public footpath (T2) or the neighbours house (T1`). We wish to fell both trees, leaving monoliths to preserve habitat where possi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Andrews Church , Church Lane, Meonstoke, Hampshire, SO32 3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154 1202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9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Clea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3601 hornbeam - Crown lift to 3m and clear adjacent garage by 2m retaining overhanging branches outside this distan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602 holm oak - Crown reduction from 11m to a final height of 8m removing 3m with a 3m canopy sprea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03 sycamore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04 lime - Remove two groups of coppice lim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06 whitebeam - Crown lift to 4m over access and 3m over the remaind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09 Norway maple - Clear building by 2m retaining overhanging branches outside this distan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16 horse chestnut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3617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18 beec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21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23 ash - Reduce branch length from 13m to 10m. Clear building by 2m retaining overhanging branches outside this distan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25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26 lime - Reduce to 4m heig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27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28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29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30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31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32 hornbeam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33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34 ash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35 Spruce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636 Spruce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fer to Tree condition survey for justifications for tre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udwell Lodge , South Hill, Droxford, Hampshire, SO32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06 1181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4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van Ivanovi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Parking Space on land parc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t, Avington Park Lane, Easton, Winchester, Hampshire, SO21 1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090 1323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0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avid 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Temporary dwelling for occupation by an equestrian working mana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outh Downs Trekking, Bridge Path Stables, Station Road, Sober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169 1181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7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August 2022</w:t>
      </w:r>
      <w:r>
        <w:rPr>
          <w:rFonts w:cs="Arial" w:ascii="Gill Sans MT" w:hAnsi="Gill Sans MT"/>
          <w:b/>
          <w:sz w:val="22"/>
          <w:lang w:val="en-GB"/>
        </w:rPr>
        <w:t>Decision due:</w:t>
      </w:r>
      <w:r>
        <w:rPr>
          <w:rFonts w:cs="Arial" w:ascii="Gill Sans MT" w:hAnsi="Gill Sans MT"/>
          <w:sz w:val="22"/>
          <w:lang w:val="en-GB"/>
        </w:rPr>
        <w:t>3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dney P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Horse Exercise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Down Farm , Peststead Lane, Soberton, Hampshire, SO32 3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270 1159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