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66/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R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lacement of 6 information boards around Mill Dr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6 Points to The South of, Mill Drove, Seaford,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334 1005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5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 &amp; Metis Home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8 dwellings with associated access, parking and landscaping following demolition and site preparation (resubmission of withdrawn application SDNP/21/04043/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and Allotment Gardens, Egmont Road, Easebourn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288 1224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RPS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April 2022</w:t>
      </w:r>
      <w:r>
        <w:rPr>
          <w:rFonts w:cs="Arial" w:ascii="Gill Sans MT" w:hAnsi="Gill Sans MT"/>
          <w:b/>
          <w:sz w:val="22"/>
          <w:lang w:val="en-GB"/>
        </w:rPr>
        <w:t>Decision due:</w:t>
      </w:r>
      <w:r>
        <w:rPr>
          <w:rFonts w:cs="Arial" w:ascii="Gill Sans MT" w:hAnsi="Gill Sans MT"/>
          <w:sz w:val="22"/>
          <w:lang w:val="en-GB"/>
        </w:rPr>
        <w:t>2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Hugh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Close, Friston, East Sussex, BN20 0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468 980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urstpierpoint and Sayers Common Parish</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4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Gr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eld shelter for the protection of our sheep, storage of their feed and related equi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Randiddles Close, Hurstpierpoin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934 1158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ooding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5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April 2022</w:t>
      </w:r>
      <w:r>
        <w:rPr>
          <w:rFonts w:cs="Arial" w:ascii="Gill Sans MT" w:hAnsi="Gill Sans MT"/>
          <w:b/>
          <w:sz w:val="22"/>
          <w:lang w:val="en-GB"/>
        </w:rPr>
        <w:t>Decision due:</w:t>
      </w:r>
      <w:r>
        <w:rPr>
          <w:rFonts w:cs="Arial" w:ascii="Gill Sans MT" w:hAnsi="Gill Sans MT"/>
          <w:sz w:val="22"/>
          <w:lang w:val="en-GB"/>
        </w:rPr>
        <w:t>16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ger R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property and associated structures for equestrian purposes together with the change of use of land for the stationing of a residential mobile home for a temporary period of three years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oneyard, Brighton, Brighton &amp; Hove, BN2 6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4676 1058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ith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81/BBPN</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3G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ce - The replacement of 1no. Phase 4, 10m monopole tower with the installation of 1no. Phase 8, 15m monopole tower within 6m of the original position. The removal of all ancillary equipment relating to the removal tower and the installation of new ancillary equipment relating to the proposed t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lecommunication Mast 71888 at Top of, Dyke Road Avenue, Brighton, Brighton &amp; Hove, BN1 5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612 108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92/PA15B</w:t>
      </w:r>
      <w:r>
        <w:rPr>
          <w:rFonts w:cs="Arial" w:ascii="Gill Sans MT" w:hAnsi="Gill Sans MT"/>
          <w:b/>
          <w:sz w:val="22"/>
          <w:lang w:val="en-GB"/>
        </w:rPr>
        <w:t>Type:</w:t>
      </w:r>
      <w:r>
        <w:rPr>
          <w:rFonts w:cs="Arial" w:ascii="Gill Sans MT" w:hAnsi="Gill Sans MT"/>
          <w:sz w:val="22"/>
          <w:lang w:val="en-GB"/>
        </w:rPr>
        <w:t>Prior Approval Electricity Undertakings</w:t>
      </w:r>
      <w:r>
        <w:rPr>
          <w:rFonts w:cs="Arial" w:ascii="Gill Sans MT" w:hAnsi="Gill Sans MT"/>
          <w:b/>
          <w:sz w:val="22"/>
          <w:lang w:val="en-GB"/>
        </w:rPr>
        <w:t>Date Valid:</w:t>
      </w:r>
      <w:r>
        <w:rPr>
          <w:rFonts w:cs="Arial" w:ascii="Gill Sans MT" w:hAnsi="Gill Sans MT"/>
          <w:sz w:val="22"/>
          <w:lang w:val="en-GB"/>
        </w:rPr>
        <w:t>17 March 2022</w:t>
      </w:r>
      <w:r>
        <w:rPr>
          <w:rFonts w:cs="Arial" w:ascii="Gill Sans MT" w:hAnsi="Gill Sans MT"/>
          <w:b/>
          <w:sz w:val="22"/>
          <w:lang w:val="en-GB"/>
        </w:rPr>
        <w:t>Decision due:</w:t>
      </w:r>
      <w:r>
        <w:rPr>
          <w:rFonts w:cs="Arial" w:ascii="Gill Sans MT" w:hAnsi="Gill Sans MT"/>
          <w:sz w:val="22"/>
          <w:lang w:val="en-GB"/>
        </w:rPr>
        <w:t>1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elissa Atk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ub St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lden Farm, Selden Lane, Patching, Worthing, West Sussex, BN13 3U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7789 1063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6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dismantle and fell to ground level 1 no. Holm Oak and 1 no. Strawberry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lindon College, Top Road, Slindon, Arundel, West Sussex, BN18 0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003 108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7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dismantle and fell 1 no. Ash tree in hedgerow bordering Top Road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ower House, Top Road, Slindon, Arundel, West Sussex, BN18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05 108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Malmae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rks to the guest Cottage (within the grounds of Mulberry House), comprising replacement of the existing car port with a new garage and repairs to the garden north boundary walls, adaptation of a vacant store space in the outbuilding at the north end of the Cottage for use as accommodation and adaptation of the attic space for use as a dressing room and en-suite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ulberry House , Dyers Lane, Slindon, West Sussex, BN18 0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14 1082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6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Malmae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rks to the guest Cottage (within the grounds of Mulberry House), comprising replacement of the existing car port with a new garage and repairs to the garden north boundary walls, adaptation of a vacant store space in the outbuilding at the north end of the Cottage for use as accommodation and adaptation of the attic space for use as a dressing room and en-suite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ulberry House , Dyers Lane, Slindon, West Sussex, BN18 0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14 1082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10/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ing of bay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ower House, Top Road, Slindon, Arundel, West Sussex, BN18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05 108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pril 2022</w:t>
      </w:r>
      <w:r>
        <w:rPr>
          <w:rFonts w:cs="Arial" w:ascii="Gill Sans MT" w:hAnsi="Gill Sans MT"/>
          <w:b/>
          <w:sz w:val="22"/>
          <w:lang w:val="en-GB"/>
        </w:rPr>
        <w:t>Decision due:</w:t>
      </w:r>
      <w:r>
        <w:rPr>
          <w:rFonts w:cs="Arial" w:ascii="Gill Sans MT" w:hAnsi="Gill Sans MT"/>
          <w:sz w:val="22"/>
          <w:lang w:val="en-GB"/>
        </w:rPr>
        <w:t>14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samund Honeyman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 Old Glebe, Fernhurst, Haslemere, West Sussex, GU27 3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65 1287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Eng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attached single storey outbuilding to the front, two storey extensions to the front and side and single storey extension to the re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4.  Eco additions of extra insulation, new windows, doors and solar panel a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ys , 12 Merle Way, Fernhurst, West Sussex, GU27 3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80 1286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8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April 2022</w:t>
      </w:r>
      <w:r>
        <w:rPr>
          <w:rFonts w:cs="Arial" w:ascii="Gill Sans MT" w:hAnsi="Gill Sans MT"/>
          <w:b/>
          <w:sz w:val="22"/>
          <w:lang w:val="en-GB"/>
        </w:rPr>
        <w:t>Decision due:</w:t>
      </w:r>
      <w:r>
        <w:rPr>
          <w:rFonts w:cs="Arial" w:ascii="Gill Sans MT" w:hAnsi="Gill Sans MT"/>
          <w:sz w:val="22"/>
          <w:lang w:val="en-GB"/>
        </w:rPr>
        <w:t>6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harlotte Re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Class E to Class E and/or Class F1(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nut Tree Yard , Lower Street, Fittleworth, West Sussex, RH20 1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12 119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pril 2022</w:t>
      </w:r>
      <w:r>
        <w:rPr>
          <w:rFonts w:cs="Arial" w:ascii="Gill Sans MT" w:hAnsi="Gill Sans MT"/>
          <w:b/>
          <w:sz w:val="22"/>
          <w:lang w:val="en-GB"/>
        </w:rPr>
        <w:t>Decision due:</w:t>
      </w:r>
      <w:r>
        <w:rPr>
          <w:rFonts w:cs="Arial" w:ascii="Gill Sans MT" w:hAnsi="Gill Sans MT"/>
          <w:sz w:val="22"/>
          <w:lang w:val="en-GB"/>
        </w:rPr>
        <w:t>14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 &amp; Lucia Sher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ed Cottage , East Harting Street, East Harting, West Sussex, GU31 5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63 119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 &amp; Lucia Sher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and conversion and extension of existing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ed Cottage , East Harting Street, East Harting, West Sussex, GU31 5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63 119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pril 2022</w:t>
      </w:r>
      <w:r>
        <w:rPr>
          <w:rFonts w:cs="Arial" w:ascii="Gill Sans MT" w:hAnsi="Gill Sans MT"/>
          <w:b/>
          <w:sz w:val="22"/>
          <w:lang w:val="en-GB"/>
        </w:rPr>
        <w:t>Decision due:</w:t>
      </w:r>
      <w:r>
        <w:rPr>
          <w:rFonts w:cs="Arial" w:ascii="Gill Sans MT" w:hAnsi="Gill Sans MT"/>
          <w:sz w:val="22"/>
          <w:lang w:val="en-GB"/>
        </w:rPr>
        <w:t>7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utility extension to rear of property an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 Haven , A286 Oldwick Meadows To Sheepwash Lane, Lavant, West Sussex, PO18 0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656 1084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jamin Hamm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thin and reduction by up to 20% on 1 no. Eponymous ye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Pook Lane, Lavant, Chichester, West Sussex, PO18 0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477 1086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thony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rear fenestration with addition of 2 no. French doors and 1 no. window, and conversion of the void beneath the terrace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mugglers Cottage , Jobsons Lane, Windfall Wood Common, Lurgashall, West Sussex, GU28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55 127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4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therine Monn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stationing of 1 no. mobile home within domestic curtilage of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Cotchet Lane, Lurgashall, West Sussex, GU27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253 129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7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Nmaju</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back office to fla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urgery , Rumbolds Hill, Midhurst, West Sussex, GU29 9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22 1215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Ed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two storey bay. Replacement enlarged bay with pitc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a Side , Carron Lane, Midhurst, West Sussex, GU29 9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86 1214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3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0 April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insbury's Supermarket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ull crown reduction of 1.5 metres on 1 no. Oak tree (T1), subject to 95/0069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insbury's Supermarkets Ltd, White City, Midhurst, West Sussex, GU29 9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70 1213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ntrance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mbo Farm , London Road, Petworth, West Sussex, GU28 9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638 124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ntrance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mbo Farm , London Road, Petworth, West Sussex, GU28 9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638 124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pril 2022</w:t>
      </w:r>
      <w:r>
        <w:rPr>
          <w:rFonts w:cs="Arial" w:ascii="Gill Sans MT" w:hAnsi="Gill Sans MT"/>
          <w:b/>
          <w:sz w:val="22"/>
          <w:lang w:val="en-GB"/>
        </w:rPr>
        <w:t>Decision due:</w:t>
      </w:r>
      <w:r>
        <w:rPr>
          <w:rFonts w:cs="Arial" w:ascii="Gill Sans MT" w:hAnsi="Gill Sans MT"/>
          <w:sz w:val="22"/>
          <w:lang w:val="en-GB"/>
        </w:rPr>
        <w:t>7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Laur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porch and construction of replacement single storey rear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Grove Lane, Petworth, West Sussex, GU28 0B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069 120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pril 2022</w:t>
      </w:r>
      <w:r>
        <w:rPr>
          <w:rFonts w:cs="Arial" w:ascii="Gill Sans MT" w:hAnsi="Gill Sans MT"/>
          <w:b/>
          <w:sz w:val="22"/>
          <w:lang w:val="en-GB"/>
        </w:rPr>
        <w:t>Decision due:</w:t>
      </w:r>
      <w:r>
        <w:rPr>
          <w:rFonts w:cs="Arial" w:ascii="Gill Sans MT" w:hAnsi="Gill Sans MT"/>
          <w:sz w:val="22"/>
          <w:lang w:val="en-GB"/>
        </w:rPr>
        <w:t>14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 Har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side extension, erection of 2 storey side extension and new tiles to existing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Leys, Singleton, West Sussex, PO18 0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24 1131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x G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home gym/studio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ll Cottage , Milberry Lane, Stoughton, West Sussex, PO18 9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84 111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53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7 of SDNP/19/01727/FUL to allow substitution of the following plans -  floor plan drawings P1.p &amp; P2.p with drg nos A631/03B &amp; 05B and the elevation drawings  P1.e &amp; P2.e with A631/04C &amp; 06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orge , The Street, Binsted, Alton, Hampshire, GU34 4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87 1410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9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dead Ash and replacement with Field Maple. Other works to trees see Aboricultural Stat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e School House, South Lane, Chalton, Waterlooville, Hampshir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080 1159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1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2 April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 At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a proposed general purpose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House Farm, Frogmore Lane, East Meon, Petersfield, Hampshire, GU32 1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957 1218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OWEN A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4A Heath Road, Petersfield, Hampshire, GU31 4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21 1230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5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Whee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rafts Lane, Petersfield, Hampshire, GU31 4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261 1242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3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uy and Nadia Mas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arn conversion to create ancillary accommodation incidental to the enjoyment of the Main Dwelling House, comprising of a Bedroom, Shower room and liv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lings, Huckers Lane, Selborne, Alton, Hampshire, GU34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33 133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37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uy and Nadia Mas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Barn conversion to create ancillary accommodation incidental to the enjoyment of the Main Dwelling House, comprising of a Bedroom, Shower room and liv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lings, Huckers Lane, Selborne, Alton, Hampshire, GU34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33 133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Jen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sland Orchard , 10A Hays Cottages, Steep, Petersfield, Hampshire, GU32 1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12 1255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1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ictoria &amp; Rachel Ath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attached lean-to structure containing boiler plant and construction of two storey side extension with 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mark Farm , Midhurst Road, Petersfield, Hampshire, GU31 5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925 1241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April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s Rad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single storey side extension and demolition of front porch. Erection of part single/part two-storey rear extension with increased roof height making habitable accommodation incorporating rear dormer window. Erection of single storey rear extension with balcony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nington Mere Farmhouse , Annington Road, Bramber, West Sussex, BN44 3W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295 109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rah Teasd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2no bedroom windows at rear of property with 1no larger window with matching details. Installation of 1no velux rooflight to the left of the current bathroom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ckleham , Brockhurst Farm, Watersfield, RH20 1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17 1160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3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ouise Wee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confirm the occupation of the dwelling not in accordance with condition 2 of application ST/9/89.  The condition requires that the occupation of the dwelling shall be limited to a person solely employed or, retired and last employed in the locality in agriculture as defined in Section 290 (1) of the Town and Country Planning Act 1971, or in forestry (including any dependents of such a person residing with him or her) or a widow or widower of such a person'. (Lawful Development Certificate -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 Drove Farm , Bostal Road, Steyning, West Sussex, BN44 3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73 110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April 2022</w:t>
      </w:r>
      <w:r>
        <w:rPr>
          <w:rFonts w:cs="Arial" w:ascii="Gill Sans MT" w:hAnsi="Gill Sans MT"/>
          <w:b/>
          <w:sz w:val="22"/>
          <w:lang w:val="en-GB"/>
        </w:rPr>
        <w:t>Decision due:</w:t>
      </w:r>
      <w:r>
        <w:rPr>
          <w:rFonts w:cs="Arial" w:ascii="Gill Sans MT" w:hAnsi="Gill Sans MT"/>
          <w:sz w:val="22"/>
          <w:lang w:val="en-GB"/>
        </w:rPr>
        <w:t>17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Molly 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replacement with single storey garden room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Stor , Sullington Lane, Storrington, West Sussex, RH20 4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938 113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pril 2022</w:t>
      </w:r>
      <w:r>
        <w:rPr>
          <w:rFonts w:cs="Arial" w:ascii="Gill Sans MT" w:hAnsi="Gill Sans MT"/>
          <w:b/>
          <w:sz w:val="22"/>
          <w:lang w:val="en-GB"/>
        </w:rPr>
        <w:t>Decision due:</w:t>
      </w:r>
      <w:r>
        <w:rPr>
          <w:rFonts w:cs="Arial" w:ascii="Gill Sans MT" w:hAnsi="Gill Sans MT"/>
          <w:sz w:val="22"/>
          <w:lang w:val="en-GB"/>
        </w:rPr>
        <w:t>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Hol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part ground and first floor extension and alterations to form additional living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durvale , Henfield Road, Small Dole, West Sussex, BN5 9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865 1110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April 2022</w:t>
      </w:r>
      <w:r>
        <w:rPr>
          <w:rFonts w:cs="Arial" w:ascii="Gill Sans MT" w:hAnsi="Gill Sans MT"/>
          <w:b/>
          <w:sz w:val="22"/>
          <w:lang w:val="en-GB"/>
        </w:rPr>
        <w:t>Decision due:</w:t>
      </w:r>
      <w:r>
        <w:rPr>
          <w:rFonts w:cs="Arial" w:ascii="Gill Sans MT" w:hAnsi="Gill Sans MT"/>
          <w:sz w:val="22"/>
          <w:lang w:val="en-GB"/>
        </w:rPr>
        <w:t>16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porch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thways , Farm Lane, Ditchling, East Sussex, BN6 8U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032 1151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Cu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ear extension and existing outbuilding to the rear garden, erection of ground floor extension, hip to barn end roof extension, installation of two rooflights to the front, pitched roof dormer with juliette balcony to the rear and erection of home office in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rar , 86 Lewes Road, Ditchling, East Sussex, BN6 8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226 1148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2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March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works to the windows of the south west facing living room including removal of existing salt crystallisation, removal of existing cement mortar from external wall and re-pointed with hot mixed lime mortar and restoration of j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uggs Way, The Street, Kingston, Lewes, East Sussex, BN7 3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097 1081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6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April 2022</w:t>
      </w:r>
      <w:r>
        <w:rPr>
          <w:rFonts w:cs="Arial" w:ascii="Gill Sans MT" w:hAnsi="Gill Sans MT"/>
          <w:b/>
          <w:sz w:val="22"/>
          <w:lang w:val="en-GB"/>
        </w:rPr>
        <w:t>Decision due:</w:t>
      </w:r>
      <w:r>
        <w:rPr>
          <w:rFonts w:cs="Arial" w:ascii="Gill Sans MT" w:hAnsi="Gill Sans MT"/>
          <w:sz w:val="22"/>
          <w:lang w:val="en-GB"/>
        </w:rPr>
        <w:t>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F Hol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two rea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4 High Street, Lewes, BN7 1X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3 1099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Biolo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ppsland , South Way, Lewes, East Sussex, BN7 1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72 110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7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 Tarb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3 of planning application SDNP/21/02995/HOUS  to excavate slightly further into the root protection zone of the retained tree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9 The Avenue, Lewes, East Sussex, BN7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63 110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 Down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largement of existing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Priory Terrace , Mountfield Road, Lewes, East Sussex, BN7 2U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12 109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Newhaven Town Council</w:t>
      </w:r>
      <w:r>
        <w:rPr>
          <w:rFonts w:cs="Arial" w:ascii="Gill Sans MT" w:hAnsi="Gill Sans MT"/>
          <w:b/>
          <w:sz w:val="22"/>
          <w:lang w:val="en-GB"/>
        </w:rPr>
        <w:t>Ward:</w:t>
      </w:r>
      <w:r>
        <w:rPr>
          <w:rFonts w:cs="Arial" w:ascii="Gill Sans MT" w:hAnsi="Gill Sans MT"/>
          <w:sz w:val="22"/>
          <w:lang w:val="en-GB"/>
        </w:rPr>
        <w:t>Newhaven Denton And Meech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0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April 2022</w:t>
      </w:r>
      <w:r>
        <w:rPr>
          <w:rFonts w:cs="Arial" w:ascii="Gill Sans MT" w:hAnsi="Gill Sans MT"/>
          <w:b/>
          <w:sz w:val="22"/>
          <w:lang w:val="en-GB"/>
        </w:rPr>
        <w:t>Decision due:</w:t>
      </w:r>
      <w:r>
        <w:rPr>
          <w:rFonts w:cs="Arial" w:ascii="Gill Sans MT" w:hAnsi="Gill Sans MT"/>
          <w:sz w:val="22"/>
          <w:lang w:val="en-GB"/>
        </w:rPr>
        <w:t>14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Lam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3no holiday lets (Class C3) to office units (Class E(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xhole Farm, The Old Farmhouse , Seaford Road, Newhaven, East Sussex, BN9 0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047 1014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Clif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erection of single storey side extension with replacement of existing windows and doors with bi-fold doors to the rear and installation of 14no solar panels to the south-west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The Paddocks, Rodmell, Lewes, East Sussex, BN7 3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83 1057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eaford Town Council</w:t>
      </w:r>
      <w:r>
        <w:rPr>
          <w:rFonts w:cs="Arial" w:ascii="Gill Sans MT" w:hAnsi="Gill Sans MT"/>
          <w:b/>
          <w:sz w:val="22"/>
          <w:lang w:val="en-GB"/>
        </w:rPr>
        <w:t>Ward:</w:t>
      </w:r>
      <w:r>
        <w:rPr>
          <w:rFonts w:cs="Arial" w:ascii="Gill Sans MT" w:hAnsi="Gill Sans MT"/>
          <w:sz w:val="22"/>
          <w:lang w:val="en-GB"/>
        </w:rPr>
        <w:t>Seaford East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32/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0 April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i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eplacement signs to include, 1x post mounted pictorial sign, 1x post mounted directional sign, 3x sets of signwritten text, 1x info sign and 2x disclaimers sig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uckmere Inn , Eastbourne Road, Seaford, East Sussex, BN25 4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370 993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outhease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holas Eb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Sycamore - Removal and fell to ground leve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Acacia - Removal of low level branches from south elevation approx 2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Thatched Cottage, Church Lane, Southease, Lewes, East Sussex, BN7 3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22 1052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5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DNEY JORD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through floor li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al House , Alresford Road, Cheriton, Hampshire, SO24 0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95 128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0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ee attached report and map for work propos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 Michaels Church, Alresford Road, Cheri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87 128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0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nnith Patrick Bruce-Gard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lowering prunus - to be removed because roots are destroying the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Rectory Lane, Meonstoke, Southampton, Hampshire, SO32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27 120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73/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8 April 2022</w:t>
      </w:r>
      <w:r>
        <w:rPr>
          <w:rFonts w:cs="Arial" w:ascii="Gill Sans MT" w:hAnsi="Gill Sans MT"/>
          <w:b/>
          <w:sz w:val="22"/>
          <w:lang w:val="en-GB"/>
        </w:rPr>
        <w:t>Decision due:</w:t>
      </w:r>
      <w:r>
        <w:rPr>
          <w:rFonts w:cs="Arial" w:ascii="Gill Sans MT" w:hAnsi="Gill Sans MT"/>
          <w:sz w:val="22"/>
          <w:lang w:val="en-GB"/>
        </w:rPr>
        <w:t>2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vd Tony Forre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new Church sign and noticeboard for St Mary and All Saints Church in the churchyard will be the principal sign for the church wi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ppropriate Church of England description and symbols. It is manufactured in brown, high quality, low maintenance, man made timber by Greenbarnes Ltd, experienced suppliers of church signs and noticeboards. The three bay (4xA4) design comprises the parish and diocesan sign for the Church, and two lockable, glazed noticeboards for the Parochial Church Council and Wilfrids Caf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 Mary and All Saints Church Droxford, The Square, Droxfor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780 1182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6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pril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enthen Ba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Quench pip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ilcomb Park, Chilcomb Lane, Chilcomb,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43 128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86/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idential garden land. See attached application p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nor , Jackmans Hill, Morestead, Hampshire, SO21 1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027 125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rah- Jane 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porch, loft conversion, addition of air- to- water heat pump, patio more than 300mm in height from adjacent ground level, rebuilding of rear extension and addition of photovoltaic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Valley View , High Street, Soberton, Hampshire, SO32 3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956 1155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illiam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side/front extension, internal refurbishment and reconfiguration throughout. Glazing alterations and changes to external materials and landscaping. Construction of a new storage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bham House, High Street, Twyford, Winchester, Hampshire, SO21 1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41 124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