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6.05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2197/FU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emolition of existing buildings and construction of mixed-use development comprising 3 houses (Class C3), 37 self-contained flats (Class C3) and 192m2 of ground floor commercial space (Class E), with associated access alterations, landscaping and parking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er Bus Station, Eastgate Street, Lewes, East Sussex, BN7 2L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11 Ma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>4 Ma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sz w:val="22"/>
        </w:rPr>
      </w:pPr>
      <w:r>
        <w:rPr>
          <w:sz w:val="22"/>
        </w:rPr>
        <w:t>The application site is within Lewes Conservation Area and proposes a mixed residential and commercial use on land currently used as a bus station. The proposal is therefore of strategic significance to the South Downs National Park Authority, and has the potential to have a significant impact on the natural beauty, wildlife, and/or cultural heritage of the National Park and as such, the first purpose of desig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BD0FETU0KO00" TargetMode="External"/><Relationship Id="rId3" Type="http://schemas.openxmlformats.org/officeDocument/2006/relationships/hyperlink" Target="https://planningpublicaccess.southdowns.gov.uk/online-applications/applicationDetails.do?activeTab=summary&amp;keyVal=RBD0FETU0KO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