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called in applications for the week ending 02.05.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2/01858/FUL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Erection of 18 dwellings with associated access, parking and landscaping following demolition and site preparation (resubmission of withdrawn application SDNP/21/04043/FUL)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creation Ground and Allotment Gardens, Egmont Road, Easebourne, West Sussex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27 April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>14 April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sz w:val="22"/>
        </w:rPr>
      </w:pPr>
      <w:r>
        <w:rPr>
          <w:sz w:val="22"/>
        </w:rPr>
        <w:t>This site within the settlement of Easebourne is an allocated site (SD67) within the South Downs Local Plan (2014-33). The proposal is therefore of strategic significance to the South Downs National Park Authority, and has the potential to have a significant impact on the natural beauty, wildlife, and/or cultural heritage of the National Park and as such, the first purpose of design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Style w:val="Hyperlink"/>
        </w:rPr>
      </w:pPr>
      <w:hyperlink r:id="rId2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3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2/02028/DCO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scharge of Condition 3 of Planning Appeal APP/Y9507/W/21/3274207.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nd adjacent to Coppice Cottages, Coombe Road, East Meon, Petersfield, Hampshire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25 April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 xml:space="preserve">No call in requi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Hyperlink"/>
        </w:rPr>
      </w:pPr>
      <w:hyperlink r:id="rId4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5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2/02112/DCO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scharge of Conditions 8, 9, and 10 (Contamination), Condition 18 (Construction Management Plan) and Condition 20 (Ecological Report) of Planning Approval SDNP/18/00938/FUL.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lloways , Graffham Street, Graffham, West Sussex, GU28 0N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28 April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 xml:space="preserve">No call in requi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Hyperlink"/>
        </w:rPr>
      </w:pPr>
      <w:hyperlink r:id="rId6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7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8"/>
      <w:footerReference w:type="first" r:id="rId9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publicaccess.southdowns.gov.uk/online-applications/applicationDetails.do?activeTab=summary&amp;keyVal=RA7URETUK1L00" TargetMode="External"/><Relationship Id="rId3" Type="http://schemas.openxmlformats.org/officeDocument/2006/relationships/hyperlink" Target="https://planningpublicaccess.southdowns.gov.uk/online-applications/applicationDetails.do?activeTab=summary&amp;keyVal=RA7URETUK1L00" TargetMode="External"/><Relationship Id="rId4" Type="http://schemas.openxmlformats.org/officeDocument/2006/relationships/hyperlink" Target="https://planningpublicaccess.southdowns.gov.uk/online-applications/applicationDetails.do?activeTab=summary&amp;keyVal=RAQSPWTUKAR00" TargetMode="External"/><Relationship Id="rId5" Type="http://schemas.openxmlformats.org/officeDocument/2006/relationships/hyperlink" Target="https://planningpublicaccess.southdowns.gov.uk/online-applications/applicationDetails.do?activeTab=summary&amp;keyVal=RAQSPWTUKAR00" TargetMode="External"/><Relationship Id="rId6" Type="http://schemas.openxmlformats.org/officeDocument/2006/relationships/hyperlink" Target="https://planningpublicaccess.southdowns.gov.uk/online-applications/applicationDetails.do?activeTab=summary&amp;keyVal=RAZWHXTUKET00" TargetMode="External"/><Relationship Id="rId7" Type="http://schemas.openxmlformats.org/officeDocument/2006/relationships/hyperlink" Target="https://planningpublicaccess.southdowns.gov.uk/online-applications/applicationDetails.do?activeTab=summary&amp;keyVal=RAZWHXTUKET0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