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right"/>
        <w:rPr>
          <w:rFonts w:ascii="Arial" w:hAnsi="Arial" w:cs="Arial"/>
          <w:sz w:val="28"/>
          <w:lang w:val="en-GB"/>
        </w:rPr>
      </w:pPr>
      <w:r>
        <w:rPr>
          <w:rFonts w:cs="Calibri" w:ascii="Calibri" w:hAnsi="Calibri"/>
          <w:sz w:val="24"/>
          <w:lang w:val="en-GB"/>
        </w:rPr>
        <w:drawing>
          <wp:inline distT="0" distB="0" distL="0" distR="0">
            <wp:extent cx="208470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rPr>
      </w:pPr>
      <w:r>
        <w:rPr>
          <w:rFonts w:cs="Arial" w:ascii="Gill Sans MT" w:hAnsi="Gill Sans MT"/>
          <w:b/>
          <w:sz w:val="22"/>
        </w:rPr>
        <w:t>WEEKLY LIST AS AT 12 April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pPr>
      <w:r>
        <w:rPr>
          <w:rFonts w:cs="Arial" w:ascii="Gill Sans MT" w:hAnsi="Gill Sans MT"/>
          <w:sz w:val="22"/>
          <w:lang w:val="en-GB"/>
        </w:rPr>
        <w:t xml:space="preserve">The following is a list of applications which have been received and made valid in the week shown above for the recovered areas within the South Downs National Park (Adur District Council, </w:t>
      </w:r>
      <w:r>
        <w:rPr>
          <w:rFonts w:cs="Arial" w:ascii="Gill Sans MT" w:hAnsi="Gill Sans MT"/>
          <w:sz w:val="22"/>
        </w:rPr>
        <w:t>Arun District Council, Brighton &amp; Hove Council, Wealden District Council, Worthing Borough Council and county applications for East Sussex, Hampshire and West Sussex County Councils</w:t>
      </w:r>
      <w:r>
        <w:rPr>
          <w:rFonts w:cs="Arial" w:ascii="Gill Sans MT" w:hAnsi="Gill Sans MT"/>
          <w:sz w:val="22"/>
          <w:lang w:val="en-GB"/>
        </w:rPr>
        <w:t>), and for all “Called In” applications for the remainder of the National Park area. These will be determined by the South Downs National Park Authority.</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3">
        <w:r>
          <w:rPr>
            <w:rStyle w:val="InternetLink"/>
            <w:rFonts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pPr>
      <w:r>
        <w:rPr>
          <w:rFonts w:cs="Arial" w:ascii="Gill Sans MT" w:hAnsi="Gill Sans MT"/>
          <w:i/>
          <w:sz w:val="22"/>
        </w:rPr>
        <w:t xml:space="preserve">If you have any questions, please contact </w:t>
      </w:r>
      <w:hyperlink r:id="rId4">
        <w:r>
          <w:rPr>
            <w:rStyle w:val="InternetLink"/>
            <w:rFonts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5" w:tgtFrame="_blank">
        <w:r>
          <w:rPr>
            <w:rStyle w:val="InternetLink"/>
            <w:rFonts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b/>
          <w:b/>
          <w:sz w:val="22"/>
          <w:lang w:val="en-GB"/>
        </w:rPr>
      </w:pPr>
      <w:r>
        <w:rPr>
          <w:rFonts w:cs="Arial" w:ascii="Gill Sans MT" w:hAnsi="Gill Sans MT"/>
          <w:b/>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SDNPA (Wealden District area)</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SDNPA Eastern Are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lfrist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lfriston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1708/LDP</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awful Development Cert (Propos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5 April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1 May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dam Duncombe</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Steve Renni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Part garage conversion and loft conversion work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Robin Hill , 4 Deans Road, Alfriston, East Sussex, BN26 5XR</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51859 10315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SDNPA (Wealden District area)</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SDNPA Eastern Are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lfrist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lfriston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1721/CN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Removal or Variation of a Condi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5 April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1 May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dam Duncombe</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Langley</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Removal or Variation of Condition 5 of Planning Approval SDNP/22/00360/CND.</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White Walls , North Road, Alfriston, East Sussex, BN26 5XD</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51706 10345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SDNPA (Wealden District area)</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SDNPA Eastern Are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Cuckmere Valley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East Dean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1252/FU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ull Appl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4 April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0 May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amuel Bethwaite</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Julian Martyr</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Alterations to two existing one bedroom holiday cottages to form a single two bedroom holiday cottag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Old Coach House , The Lane, Westdean, East Sussex, BN25 4AL</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52500 9962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SDNPA (Wealden District area)</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SDNPA Eastern Are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Cuckmere Valley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East Dean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1332/LI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isted Buildin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4 April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0 May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amuel Bethwaite</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Julian Martyr</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Alterations to two existing one bedroom holiday cottages to form a single two bedroom holiday cottag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Old Coach House, The Lane, Westdean, Seaford, East Sussex, BN25 4AL</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52500 9962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SDNPA (Wealden District area)</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SDNPA Eastern Are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East Dean and Frist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East Dean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1710/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7 April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 June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amuel Bethwaite</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mp; Mrs Beresford</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Construction of a detached garage building to the rear of the property. Associated hard and soft landscaping works, to include extension of the existing driveway</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10 The Ridgeway, Friston, East Sussex, BN20 0EU</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55554 9840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SDNPA (Arun District area)</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SDNPA Western Are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ind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indon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1163/LI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isted Buildin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4 April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0 May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Karen Wooden</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s Alison Maynard Jame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Alterations to bathroom, including replacement of existing window</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1 Rose Cottages , Horsham Road, Findon, West Sussex, BN14 0UY</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12184 10892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SDNPA (Arun District area)</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SDNPA Western Are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ind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indon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1731/FU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ull Appl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8 April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 June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Karen Wooden</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ndreq Fortun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Retention of existing external covered garden room</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The Gun Inn , High Street, Findon, West Sussex, BN14 0TA</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12158 10884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SDNPA (Arun District area)</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SDNPA Western Are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ind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indon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1732/LI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isted Buildin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8 April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 June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Karen Wooden</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 Fortun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Retention of existing external covered garden room</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The Gun Inn , High Street, Findon, West Sussex, BN14 0TA</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12158 10884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SDNPA (Wealden District area)</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SDNPA Eastern Are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ong Ma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East Dean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1707/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1 April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6 June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amuel Bethwaite</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s A Hilliard</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Rear Extensio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The Granary , Milton Street, Polegate, East Sussex, BN26 5RJ</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52647 10381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SDNPA (Adur and Worthing District)</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SDNPA Western Are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Non Civil Paris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Offington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1541/FU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ull Appl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4 April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0 May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amuel Bethwaite</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Halford</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Erection of single storey infill extension serving existing restaurant and bar area.</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Club House, Worthing Golf Club, Links Road, Offington, Worthing, West Sussex, BN14 9QZ</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13622 10599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SDNPA (Adur and Worthing District)</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SDNPA Eastern Are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Non Civil Paris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Offington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1718/TP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ree Preservation Or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5 April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1 May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dam Duncombe</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s Sally Haygarth</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T1-Ash: Canopy thin by 15% and raise the canopy to 6m above ground level.</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t>T2-Macracarpa: Canopy raise to 6m above ground level.</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t xml:space="preserve">T3-Lime: Canopy raise to 6m Above ground level to clear the tv aerial. </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t>T4-Ash: Remove down to ground level due to excessive rot at base of tre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Hill Barn Golf Club, Hill Barn Lane, Broadwater, Worthing, West Sussex, BN14 9QF</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14114 10559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SDNPA (Mid Sussex District area)</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SDNPA Eastern Are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Pyecombe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urstpierpoint And Downs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1475/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7 April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 June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amuel Bethwaite</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Ian Pollard</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Redesign of existing porch</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Selah, Clayton Hill, Hassocks, West Sussex, BN6 9PQ</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29701 11392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SDNPA (Adur and Worthing District)</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SDNPA Eastern Are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ompting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Peverel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1759/TC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ree in a Conservation Are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4 April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6 May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amuel Bethwaite</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Father Felix Smith - Diocese of Chichester</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 xml:space="preserve">Works to 40 trees within the cemetery to improve the existing tree stock quality, conserve heritage and infrastructure, improve safety for monuments and for churchyard visitors, and enhance the experience of visitors to the churchyard </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 xml:space="preserve">Cemetery, St Marys Church, Church Lane, Sompting, West Sussex, </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16138 105595</w:t>
      </w:r>
      <w:r>
        <w:br w:type="page"/>
      </w:r>
    </w:p>
    <w:p>
      <w:pPr>
        <w:pStyle w:val="Normal"/>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jc w:val="right"/>
        <w:rPr>
          <w:rFonts w:ascii="Gill Sans MT" w:hAnsi="Gill Sans MT" w:cs="Gill Sans MT"/>
          <w:sz w:val="22"/>
        </w:rPr>
      </w:pPr>
      <w:r>
        <w:rPr>
          <w:rFonts w:cs="Calibri" w:ascii="Calibri" w:hAnsi="Calibri"/>
          <w:sz w:val="24"/>
          <w:lang w:val="en-GB"/>
        </w:rPr>
        <w:drawing>
          <wp:inline distT="0" distB="0" distL="0" distR="0">
            <wp:extent cx="2084705" cy="104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rPr>
      </w:pPr>
      <w:r>
        <w:rPr>
          <w:rFonts w:cs="Arial" w:ascii="Gill Sans MT" w:hAnsi="Gill Sans MT"/>
          <w:b/>
          <w:sz w:val="22"/>
        </w:rPr>
        <w:t>WEEKLY LIST AS AT 12 April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Chichester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7">
        <w:r>
          <w:rPr>
            <w:rStyle w:val="InternetLink"/>
            <w:rFonts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 xml:space="preserve">Chichester District Council </w:t>
      </w:r>
      <w:r>
        <w:rPr>
          <w:rFonts w:cs="Arial" w:ascii="Gill Sans MT" w:hAnsi="Gill Sans MT"/>
          <w:sz w:val="22"/>
          <w:lang w:val="en-GB"/>
        </w:rPr>
        <w:t>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8">
        <w:r>
          <w:rPr>
            <w:rStyle w:val="InternetLink"/>
            <w:rFonts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pPr>
      <w:r>
        <w:rPr>
          <w:rFonts w:cs="Arial" w:ascii="Gill Sans MT" w:hAnsi="Gill Sans MT"/>
          <w:i/>
          <w:sz w:val="22"/>
          <w:lang w:val="en-GB"/>
        </w:rPr>
        <w:t>I</w:t>
      </w:r>
      <w:r>
        <w:rPr>
          <w:rFonts w:cs="Arial" w:ascii="Gill Sans MT" w:hAnsi="Gill Sans MT"/>
          <w:i/>
          <w:sz w:val="22"/>
        </w:rPr>
        <w:t xml:space="preserve">f you have any questions, please contact </w:t>
      </w:r>
      <w:hyperlink r:id="rId9">
        <w:r>
          <w:rPr>
            <w:rStyle w:val="InternetLink"/>
            <w:rFonts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10" w:tgtFrame="_blank">
        <w:r>
          <w:rPr>
            <w:rStyle w:val="InternetLink"/>
            <w:rFonts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cs="Arial"/>
        </w:rPr>
      </w:pP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Dunct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ittleworth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1688/BBP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Broadband Prior Notif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9 March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4 May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lex Ransom</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Cornerston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Notification under the Electronic Communications Code Regulation 5 for the replacement of 3 no. existing antennas with 3 no. new antennas, the installation of RRU's on the existing tower, the replacement/installation of equipment within the existing cabin, along with minor ancillary work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 xml:space="preserve">Telecommunications Mast, Ash Copse, High Street, Duncton, West Sussex, </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95596 11730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Easebourne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Easebourne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1361/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4 March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9 May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ouise Kent</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R. Marti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New garag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The Old Pump House , Henley Old Road, Henley, Easebourne, West Sussex, GU27 3HQ</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89468 12566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Easebourne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Easebourne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1457/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0 March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5 May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ouise Kent</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R Ade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Conversion of attic space to habitable accommodation and external and internal alterations of the building.</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North Mill , North Street, Midhurst, West Sussex, GU29 9AJ</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88936 12205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Easebourne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Easebourne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1618/LI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isted Buildin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0 March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5 May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ouise Kent</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R Ade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Conversion of attic space to habitable accommodation and external and internal alterations of the building.</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North Mill, North Street, Midhurst, West Sussex, GU29 9AJ</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88936 12205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untingt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avant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0216/FU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ull Appl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9 March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4 May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ydia Jeram</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s Rachel Guy</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Installation of a 2.4m height/4.8m wide barrier/restriction gate at the entrance to West Stoke Car Park.</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 xml:space="preserve">Car Park, Downs Road, West Stoke, Funtington, West Sussex, </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82462 10878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Graffham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ittleworth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1308/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0 March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5 May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lex Ransom</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mp; Mrs R Smither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Demolition of existing conservatory and side extension and construction of 2-storey side and rear extensions to north and west elevations. Garden wall and extension of existing driveway.</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Perrott Farm , Woodcote Lane, Graffham, West Sussex, GU28 0NZ</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92033 11793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Graffham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ittleworth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1420/LI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isted Buildin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0 March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5 May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lex Ransom</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mp; Mrs R Smither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Demolition of existing conservatory and side extension and construction of 2-storey side and rear extensions to north and west elevations. Garden wall and extension of existing driveway.</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Perrott Farm, Woodcote Lane, Graffham, Petworth, West Sussex, GU28 0NZ</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92033 11793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arting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arting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1119/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8 March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3 May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ouise Kent</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s S Broker</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Single storey rear and side extensio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Down Park House, Greenfields Close, Nyewood, South Harting, Petersfield, West Sussex, GU31 5JQ</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80061 12160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avant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avant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1256/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3 March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8 May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Beverley Stubbington</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nd Mrs Cassoni</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Installation of garage doors and partition wall to existing car port.</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Langford Farm, Courtyard Barn , Chilgrove Road, Lavant, West Sussex, PO18 9HL</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84726 11002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odsworth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Easebourne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1730/TP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ree Preservation Or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1 March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6 May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enry Whitby</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Barry Norri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Crown reduce by 30% (all round) on 1 no. Ash tree (quoted as T1, TPO'd nos. T5) subject to LD/00/00608/TPO.</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Hollybank, Shepherds Lane, Lodsworth, Petworth, West Sussex, GU28 9BN</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92700 12322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Midhurst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Midhurst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1482/TP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ree Preservation Or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4 April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0 May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enry Whitby</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ary Renwick</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Fell 1 no. Chestnut tree (quoted as T1). Crown lift to 2.5m (above ground level) on 1 no. Yew tree (quoted as T2). Crown reduce by 2.5m (all round) and crown lift to 3m (above ground level) on 1 no. Oak tree (quoted as T3). All 3 no. trees within Area, A1 subject to MI/64/00669/TPO.</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21 Guillards Oak, Midhurst, West Sussex, GU29 9JZ</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87981 12150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Midhurst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Midhurst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1488/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0 March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5 May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lex Ransom</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Darren French</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Replacement of front and rear elevation windows and rear garden door with double glazed white upvc windows and upvc garden door. Replacement of front entrance door with a composite door.</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6 Railway Terrace , Bepton Road, Midhurst, West Sussex, GU29 9QY</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87925 12104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Midhurst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Midhurst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1489/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0 March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5 May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lex Ransom</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Darren French</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Replacement of front and rear elevation windows and rear garden door with double glazed white upvc windows and upvc garden door. Replacement of front entrance door with a composite door.</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8 Railway Terrace , Bepton Road, Midhurst, West Sussex, GU29 9QY</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87931 12104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Midhurst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Midhurst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1491/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0 March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5 May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lex Ransom</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Darren French</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Replacement of front and rear elevation windows and rear garden door with double glazed white upvc windows and upvc garden door. Replacement of front entrance door with a composite door.</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9 Railway Terrace , Bepton Road, Midhurst, West Sussex, GU29 9QY</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87936 12104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Northchapel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oxwood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1479/FU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ull Appl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0 March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5 May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ydia Jeram</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Darren French</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Replacement of windows and communal entrance door to ground and first floor flat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6 &amp; 6A Valentines Lea, Northchapel, Petworth, West Sussex, GU28 9HY</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95124 12965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Rogate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arting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1588/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5 April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1 May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ouise Kent</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Robert Lov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Detached single storey eco office pod.</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Dolphin House , Durford Wood, Rogate, West Sussex, GU31 5AW</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7981 12542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Rogate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arting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1663/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 April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7 May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lex Ransom</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Jon Harsto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Extension to existing garage and solar panels to rear roof slop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The View , Rake Hanger, Hill Brow, Rogate, West Sussex, GU33 7NP</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9143 12645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inglet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Goodwood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1469/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1 March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6 May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Beverley Stubbington</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G Parish</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Single storey rear extensio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1 Grooms Yard , A286 The Grove To Cobblers Row, Singleton, West Sussex, PO18 0SB</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87683 11315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inglet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Goodwood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1637/LI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isted Buildin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1 March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6 May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Beverley Stubbington</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s Parish</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Single storey rear extensio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1 Grooms Yard , A286 The Grove To Cobblers Row, Singleton, West Sussex, PO18 0SB</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87683 11315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topham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ittleworth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1672/TC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ree in a Conservation Are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9 March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0 May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enry Whitby</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Sir Thomas Lighto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Notification of intention to crown reduce by up to 5m and thin (removing rubbing/crossing limbs) on 1 no. Holm Oak tre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Church House, Stopham Lanes, Stopham, Pulborough, West Sussex, RH20 1EG</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02752 11894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tought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Westbourne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0054/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1 March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6 May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auren Cripps</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Mark Smith</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Rear single storey extensio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Warren Down Cottage, Broad Walk, Forestside, Stoughton, Rowlands Castle, West Sussex, PO9 6EF</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5039 11204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utton &amp; Barlavingt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ittleworth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1602/TC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ree in a Conservation Are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0 March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1 May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enry Whitby</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s Jane Kimber</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Notification of intention remove 1 no. over extending limb back to main stem on south sector on 1 no. Thuja plicata tree (quoted as T1) and remove 2 no. over extending limbs back to main stem on south sector on 1 no. Thuja plicata tree (quoted as T2).</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Sutton Court Farm House, Barlavington Lane, Sutton, Pulborough, West Sussex, RH20 1PN</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97733 11506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rotton With Chithurst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arting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1307/TP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ree Preservation Or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8 March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3 May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enry Whitby</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llan Potter</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Reduce height by 3m on 1 no. Japanese Cedar tree (quoted as T5). Reduce height 3m and widths by 1.5m (all round) on 1 no. Oak tree (quoted as T7). Both trees within Area, A1 subject to HT/76/01009/TPO.</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The Coach House, Ambletts, Chithurst Lane, Chithurst, Petersfield, West Sussex, GU31 5EU</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84278 12295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Gill Sans MT"/>
          <w:sz w:val="22"/>
          <w:lang w:val="en-GB"/>
        </w:rPr>
      </w:pPr>
      <w:r>
        <w:rPr>
          <w:rFonts w:cs="Gill Sans MT"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r>
        <w:br w:type="page"/>
      </w:r>
    </w:p>
    <w:p>
      <w:pPr>
        <w:pStyle w:val="Normal"/>
        <w:widowControl w:val="false"/>
        <w:jc w:val="right"/>
        <w:rPr>
          <w:rFonts w:ascii="Gill Sans MT" w:hAnsi="Gill Sans MT" w:cs="Gill Sans MT"/>
          <w:sz w:val="22"/>
        </w:rPr>
      </w:pPr>
      <w:r>
        <w:rPr>
          <w:rFonts w:cs="Calibri" w:ascii="Calibri" w:hAnsi="Calibri"/>
          <w:sz w:val="24"/>
          <w:lang w:val="en-GB"/>
        </w:rPr>
        <w:drawing>
          <wp:inline distT="0" distB="0" distL="0" distR="0">
            <wp:extent cx="2084705" cy="1044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rPr>
      </w:pPr>
      <w:r>
        <w:rPr>
          <w:rFonts w:cs="Arial" w:ascii="Gill Sans MT" w:hAnsi="Gill Sans MT"/>
          <w:b/>
          <w:sz w:val="22"/>
        </w:rPr>
        <w:t>WEEKLY LIST AS AT 12 April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East Hants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12">
        <w:r>
          <w:rPr>
            <w:rStyle w:val="InternetLink"/>
            <w:rFonts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East Hants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13">
        <w:r>
          <w:rPr>
            <w:rStyle w:val="InternetLink"/>
            <w:rFonts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pPr>
      <w:r>
        <w:rPr>
          <w:rFonts w:cs="Arial" w:ascii="Gill Sans MT" w:hAnsi="Gill Sans MT"/>
          <w:i/>
          <w:sz w:val="22"/>
        </w:rPr>
        <w:t xml:space="preserve">If you have any questions, please contact </w:t>
      </w:r>
      <w:hyperlink r:id="rId14">
        <w:r>
          <w:rPr>
            <w:rStyle w:val="InternetLink"/>
            <w:rFonts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15" w:tgtFrame="_blank">
        <w:r>
          <w:rPr>
            <w:rStyle w:val="InternetLink"/>
            <w:rFonts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rPr>
      </w:pP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Binsted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Binsted, Bentley &amp; Selborne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1044/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6 April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 June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shton Carruthers</w:t>
            </w:r>
          </w:p>
        </w:tc>
      </w:tr>
    </w:tbl>
    <w:p>
      <w:pPr>
        <w:pStyle w:val="Normal"/>
        <w:rPr>
          <w:rFonts w:ascii="Gill Sans MT" w:hAnsi="Gill Sans MT" w:cs="Arial"/>
          <w:b/>
          <w:b/>
          <w:sz w:val="22"/>
          <w:lang w:val="en-GB"/>
        </w:rPr>
      </w:pPr>
      <w:r>
        <w:rPr>
          <w:rFonts w:cs="Arial" w:ascii="Gill Sans MT" w:hAnsi="Gill Sans MT"/>
          <w:b/>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Neil Humphrie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Detached garage and alterations to existing dwelling</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3 The Kilns, Frith End, Bordon, Hampshire, GU35 0QN</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80417 14022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Binsted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Binsted, Bentley &amp; Selborne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1148/FU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ull Appl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7 March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 May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Katherine Pang</w:t>
            </w:r>
          </w:p>
        </w:tc>
      </w:tr>
    </w:tbl>
    <w:p>
      <w:pPr>
        <w:pStyle w:val="Normal"/>
        <w:rPr>
          <w:rFonts w:ascii="Gill Sans MT" w:hAnsi="Gill Sans MT" w:cs="Arial"/>
          <w:b/>
          <w:b/>
          <w:sz w:val="22"/>
          <w:lang w:val="en-GB"/>
        </w:rPr>
      </w:pPr>
      <w:r>
        <w:rPr>
          <w:rFonts w:cs="Arial" w:ascii="Gill Sans MT" w:hAnsi="Gill Sans MT"/>
          <w:b/>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H Lamport</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Change of use of an existing agricultural barn to Class E(g)(iii) Industrial processe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Straits Farm , The Straits, Kingsley, Bordon, Hampshire, GU35 9NS</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8120 13899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East Me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Buriton &amp; East Meon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0217/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9 March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4 May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Matthew Harding</w:t>
            </w:r>
          </w:p>
        </w:tc>
      </w:tr>
    </w:tbl>
    <w:p>
      <w:pPr>
        <w:pStyle w:val="Normal"/>
        <w:rPr>
          <w:rFonts w:ascii="Gill Sans MT" w:hAnsi="Gill Sans MT" w:cs="Arial"/>
          <w:b/>
          <w:b/>
          <w:sz w:val="22"/>
          <w:lang w:val="en-GB"/>
        </w:rPr>
      </w:pPr>
      <w:r>
        <w:rPr>
          <w:rFonts w:cs="Arial" w:ascii="Gill Sans MT" w:hAnsi="Gill Sans MT"/>
          <w:b/>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Justin Lodg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Variation of condition 3 of SDNP/18/01593/HOUS to permit an approved ancillary annex to be occupied by either a family member or air B and B guests when not so required and to make minor amendments (Retrospectiv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Fairview , Frogmore Lane, East Meon, Petersfield, GU32 1QJ</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68888 12177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arringd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Binsted, Bentley &amp; Selborne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1024/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5 February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2 April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isa Gill</w:t>
            </w:r>
          </w:p>
        </w:tc>
      </w:tr>
    </w:tbl>
    <w:p>
      <w:pPr>
        <w:pStyle w:val="Normal"/>
        <w:rPr>
          <w:rFonts w:ascii="Gill Sans MT" w:hAnsi="Gill Sans MT" w:cs="Arial"/>
          <w:b/>
          <w:b/>
          <w:sz w:val="22"/>
          <w:lang w:val="en-GB"/>
        </w:rPr>
      </w:pPr>
      <w:r>
        <w:rPr>
          <w:rFonts w:cs="Arial" w:ascii="Gill Sans MT" w:hAnsi="Gill Sans MT"/>
          <w:b/>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nd Mrs William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Detached outbuilding following demolition of existing outbuilding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Hardings , Church Road, Upper Farringdon, Alton, Hampshire, GU34 3EG</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1322 13537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awkley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Ropley, Hawkley &amp; Hangers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1770/APNB</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gricultural Prior Notification Buildin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7 April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4 May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Danielle Willis</w:t>
            </w:r>
          </w:p>
        </w:tc>
      </w:tr>
    </w:tbl>
    <w:p>
      <w:pPr>
        <w:pStyle w:val="Normal"/>
        <w:rPr>
          <w:rFonts w:ascii="Gill Sans MT" w:hAnsi="Gill Sans MT" w:cs="Arial"/>
          <w:b/>
          <w:b/>
          <w:sz w:val="22"/>
          <w:lang w:val="en-GB"/>
        </w:rPr>
      </w:pPr>
      <w:r>
        <w:rPr>
          <w:rFonts w:cs="Arial" w:ascii="Gill Sans MT" w:hAnsi="Gill Sans MT"/>
          <w:b/>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mp; Mrs Jame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Application to determine if prior approval is required for A General Purpose Agricultural Storage Building</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Happer Snapper , The Hollow, Hawkley, Liss, Hampshire, GU33 6LU</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4271 12879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iss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iss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1012/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5 April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1 May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shton Carruthers</w:t>
            </w:r>
          </w:p>
        </w:tc>
      </w:tr>
    </w:tbl>
    <w:p>
      <w:pPr>
        <w:pStyle w:val="Normal"/>
        <w:rPr>
          <w:rFonts w:ascii="Gill Sans MT" w:hAnsi="Gill Sans MT" w:cs="Arial"/>
          <w:b/>
          <w:b/>
          <w:sz w:val="22"/>
          <w:lang w:val="en-GB"/>
        </w:rPr>
      </w:pPr>
      <w:r>
        <w:rPr>
          <w:rFonts w:cs="Arial" w:ascii="Gill Sans MT" w:hAnsi="Gill Sans MT"/>
          <w:b/>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John Bea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Loft conversion and single storey rear extensio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110 Station Road, Liss, Hampshire, GU33 7AQ</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7578 12790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iss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iss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1294/TP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ree Preservation Or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4 April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0 May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dele Poulton</w:t>
            </w:r>
          </w:p>
        </w:tc>
      </w:tr>
    </w:tbl>
    <w:p>
      <w:pPr>
        <w:pStyle w:val="Normal"/>
        <w:rPr>
          <w:rFonts w:ascii="Gill Sans MT" w:hAnsi="Gill Sans MT" w:cs="Arial"/>
          <w:b/>
          <w:b/>
          <w:sz w:val="22"/>
          <w:lang w:val="en-GB"/>
        </w:rPr>
      </w:pPr>
      <w:r>
        <w:rPr>
          <w:rFonts w:cs="Arial" w:ascii="Gill Sans MT" w:hAnsi="Gill Sans MT"/>
          <w:b/>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John Ashby</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London Plane - Crown Reduction, existing height 30 metres existing spread 20 metres. After pruning height of 15 metres spread of 10 metres (see photograph).</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14 Bishearne Gardens, Liss, Hampshire, GU33 7SB</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7368 12812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Petersfield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Petersfield St Peter's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1057/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 March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6 April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Bernie Beckett</w:t>
            </w:r>
          </w:p>
        </w:tc>
      </w:tr>
    </w:tbl>
    <w:p>
      <w:pPr>
        <w:pStyle w:val="Normal"/>
        <w:rPr>
          <w:rFonts w:ascii="Gill Sans MT" w:hAnsi="Gill Sans MT" w:cs="Arial"/>
          <w:b/>
          <w:b/>
          <w:sz w:val="22"/>
          <w:lang w:val="en-GB"/>
        </w:rPr>
      </w:pPr>
      <w:r>
        <w:rPr>
          <w:rFonts w:cs="Arial" w:ascii="Gill Sans MT" w:hAnsi="Gill Sans MT"/>
          <w:b/>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mp; Mrs S Mackenzi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Proposed single extension to side and rear (following demolition of existing rear conservatory and rear porch) and addition of a new front porch canopy.</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33 Moggs Mead, Petersfield, Hampshire, GU31 4PH</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5546 12348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Petersfield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Petersfield St Peter's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1817/PA1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Prior Approval Telecommunication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8 April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6 May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Bernie Beckett</w:t>
            </w:r>
          </w:p>
        </w:tc>
      </w:tr>
    </w:tbl>
    <w:p>
      <w:pPr>
        <w:pStyle w:val="Normal"/>
        <w:rPr>
          <w:rFonts w:ascii="Gill Sans MT" w:hAnsi="Gill Sans MT" w:cs="Arial"/>
          <w:b/>
          <w:b/>
          <w:sz w:val="22"/>
          <w:lang w:val="en-GB"/>
        </w:rPr>
      </w:pPr>
      <w:r>
        <w:rPr>
          <w:rFonts w:cs="Arial" w:ascii="Gill Sans MT" w:hAnsi="Gill Sans MT"/>
          <w:b/>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Cellnex UK Ltd, EE Ltd  &amp; Hutchinson 3G Uk Ltd</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Notice of intention to install electronic communications apparatus pursuant to the electronic communication code regulations for de-minimis works at existing telecommunications installation at Petersfield ATE, Charles Street, Petersfield, Hampshire, GU32 3EH. To be removed 1No. (H3and EE) FCIA Cabinet (within existing cabin), 6 No. (EE) 4-Port Antennas, Other ancillary apparatus. To be installed 1 No. (EE) AIRI Cabinet (within existing cabin), 6 No. (EE) Antennas (on existing support poles), 1 No. GPS Module, All other ancillary apparatu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British Telecom Telephone Exchange, Charles Street, Petersfield, Hampshire, GU32 3EH</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4446 12334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heet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roxfield, Sheet &amp; Steep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1094/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8 April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 June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Danielle Willis</w:t>
            </w:r>
          </w:p>
        </w:tc>
      </w:tr>
    </w:tbl>
    <w:p>
      <w:pPr>
        <w:pStyle w:val="Normal"/>
        <w:rPr>
          <w:rFonts w:ascii="Gill Sans MT" w:hAnsi="Gill Sans MT" w:cs="Arial"/>
          <w:b/>
          <w:b/>
          <w:sz w:val="22"/>
          <w:lang w:val="en-GB"/>
        </w:rPr>
      </w:pPr>
      <w:r>
        <w:rPr>
          <w:rFonts w:cs="Arial" w:ascii="Gill Sans MT" w:hAnsi="Gill Sans MT"/>
          <w:b/>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mp; Mrs Thoma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Amendment to SDNP/20/01808/HOUS to (A) not replace the existing pool enclosure with a new glazed retractable enclosure and masonry flank wall and (B) not construct a new standalone office/garden room to existing garden to the side of the main dwelling.  The existing pool is to remain as an open air pool with hard and soft landscaping with battened timber screen and a proposed new timber clad, pitched shingled roof outbuilding to the rear of the pool measuring 8.76m wide x 5.46m deep x 3.5m high with ancillary outdoor furniture store and pool equipment plant room. The proposed outbuilding will remain incidental to the enjoyment of the main hous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9 Shear Hill, Petersfield, Hampshire, GU31 4BB</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5661 12407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Worldham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Binsted, Bentley &amp; Selborne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1797/APNB</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gricultural Prior Notification Buildin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8 April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5 May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Nicky Powis</w:t>
            </w:r>
          </w:p>
        </w:tc>
      </w:tr>
    </w:tbl>
    <w:p>
      <w:pPr>
        <w:pStyle w:val="Normal"/>
        <w:rPr>
          <w:rFonts w:ascii="Gill Sans MT" w:hAnsi="Gill Sans MT" w:cs="Arial"/>
          <w:b/>
          <w:b/>
          <w:sz w:val="22"/>
          <w:lang w:val="en-GB"/>
        </w:rPr>
      </w:pPr>
      <w:r>
        <w:rPr>
          <w:rFonts w:cs="Arial" w:ascii="Gill Sans MT" w:hAnsi="Gill Sans MT"/>
          <w:b/>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Ferris Whidborn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Application to determine if prior approval is required for a general-purpose agricultural building for agricultural us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Park Farm , Cakers Lane, East Worldham, Alton, Hampshire, GU34 3AF</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4636 13797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jc w:val="right"/>
        <w:rPr>
          <w:rFonts w:ascii="Gill Sans MT" w:hAnsi="Gill Sans MT" w:cs="Gill Sans MT"/>
          <w:sz w:val="22"/>
        </w:rPr>
      </w:pPr>
      <w:r>
        <w:rPr>
          <w:rFonts w:cs="Calibri" w:ascii="Calibri" w:hAnsi="Calibri"/>
          <w:sz w:val="24"/>
          <w:lang w:val="en-GB"/>
        </w:rPr>
        <w:drawing>
          <wp:inline distT="0" distB="0" distL="0" distR="0">
            <wp:extent cx="2084705" cy="1044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rPr>
      </w:pPr>
      <w:r>
        <w:rPr>
          <w:rFonts w:cs="Arial" w:ascii="Gill Sans MT" w:hAnsi="Gill Sans MT"/>
          <w:b/>
          <w:sz w:val="22"/>
        </w:rPr>
        <w:t>WEEKLY LIST AS AT 12 April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Horsham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17">
        <w:r>
          <w:rPr>
            <w:rStyle w:val="InternetLink"/>
            <w:rFonts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Horsham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18">
        <w:r>
          <w:rPr>
            <w:rStyle w:val="InternetLink"/>
            <w:rFonts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pPr>
      <w:r>
        <w:rPr>
          <w:rFonts w:cs="Arial" w:ascii="Gill Sans MT" w:hAnsi="Gill Sans MT"/>
          <w:i/>
          <w:sz w:val="22"/>
        </w:rPr>
        <w:t xml:space="preserve">If you have any questions, please contact </w:t>
      </w:r>
      <w:hyperlink r:id="rId19">
        <w:r>
          <w:rPr>
            <w:rStyle w:val="InternetLink"/>
            <w:rFonts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20" w:tgtFrame="_blank">
        <w:r>
          <w:rPr>
            <w:rStyle w:val="InternetLink"/>
            <w:rFonts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Horsham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Horsham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Coldwaltham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Pulborough, Coldwatham and Amberley</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1343/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 April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7 May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alima Chowdhury</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nd Mrs Sutti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Erection of a single storey front and rear extensio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Thistledown, Old London Road, Coldwaltham, Pulborough, West Sussex, RH20 1LF</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02580 11667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Horsham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Horsham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teyning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teyning and Ashurst</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1567/FU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ull Appl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 April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7 May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Rebecca Tier</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J Arnold and Mrs E Arnold.</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Part demolition of existing derelict barn outbuildings and grain silo (flint and tile barn to be retained). Proposed extension and conversion of redundant agricultural buildings to form single residential dwelling. Erection of an ancillary outbuilding for storage to the adjacent agricultural land in the same ownership. Associated hard and soft landscaping.</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Charlton Court Granary , Mouse Lane, Steyning, West Sussex, BN44 3DG</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16903 11190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Horsham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Horsham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teyning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teyning and Ashurst</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1769/FU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ull Appl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7 April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 June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ill Sans MT" w:hAnsi="Gill Sans MT" w:cs="Arial"/>
                <w:sz w:val="22"/>
                <w:lang w:val="en-GB"/>
              </w:rPr>
            </w:pPr>
            <w:r>
              <w:rPr>
                <w:rFonts w:cs="Arial" w:ascii="Gill Sans MT" w:hAnsi="Gill Sans MT"/>
                <w:sz w:val="22"/>
                <w:lang w:val="en-GB"/>
              </w:rPr>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James Foottit</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Demolition of existing buildings and construction of machinery and general purpose store (in lieu of building approved under SDNP/21/00427/FUL)</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Charlton Court Farm, Mouse Lane, Steyning, West Sussex, BN44 3DG</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16956 11183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Horsham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Horsham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Washingt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torrington and Washington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1589/CN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Removal or Variation of a Condi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9 March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4 May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ill Sans MT" w:hAnsi="Gill Sans MT" w:cs="Arial"/>
                <w:sz w:val="22"/>
                <w:lang w:val="en-GB"/>
              </w:rPr>
            </w:pPr>
            <w:r>
              <w:rPr>
                <w:rFonts w:cs="Arial" w:ascii="Gill Sans MT" w:hAnsi="Gill Sans MT"/>
                <w:sz w:val="22"/>
                <w:lang w:val="en-GB"/>
              </w:rPr>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nd Mrs P and C Curti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Variation of Conditions 3 of previously approved application SDNP/17/03716/HOUS (Demolition of existing garage and side extension. Erection of replacement part two storey part single storey side extension with first floor dormer to eastern elevation and 2x 'lantern' rooflights) Variation sought to allow for retention of existing UPVC windows with added glazing bars and confirmation of replacement of windows at end of life in a material/style as agreed.</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St Marys Gate , The Street, Washington, West Sussex, RH20 4AS</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 xml:space="preserve">511977 112861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jc w:val="right"/>
        <w:rPr>
          <w:rFonts w:ascii="Gill Sans MT" w:hAnsi="Gill Sans MT" w:cs="Gill Sans MT"/>
          <w:sz w:val="22"/>
        </w:rPr>
      </w:pPr>
      <w:r>
        <w:rPr>
          <w:rFonts w:cs="Calibri" w:ascii="Calibri" w:hAnsi="Calibri"/>
          <w:sz w:val="24"/>
          <w:lang w:val="en-GB"/>
        </w:rPr>
        <w:drawing>
          <wp:inline distT="0" distB="0" distL="0" distR="0">
            <wp:extent cx="2084705" cy="1044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rPr>
      </w:pPr>
      <w:r>
        <w:rPr>
          <w:rFonts w:cs="Arial" w:ascii="Gill Sans MT" w:hAnsi="Gill Sans MT"/>
          <w:b/>
          <w:sz w:val="22"/>
        </w:rPr>
        <w:t>WEEKLY LIST AS AT 12 April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Lewes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22">
        <w:r>
          <w:rPr>
            <w:rStyle w:val="InternetLink"/>
            <w:rFonts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Lewes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23">
        <w:r>
          <w:rPr>
            <w:rStyle w:val="InternetLink"/>
            <w:rFonts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pPr>
      <w:r>
        <w:rPr>
          <w:rFonts w:cs="Arial" w:ascii="Gill Sans MT" w:hAnsi="Gill Sans MT"/>
          <w:i/>
          <w:sz w:val="22"/>
        </w:rPr>
        <w:t xml:space="preserve">If you have any questions, please contact </w:t>
      </w:r>
      <w:hyperlink r:id="rId24">
        <w:r>
          <w:rPr>
            <w:rStyle w:val="InternetLink"/>
            <w:rFonts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lang w:val="en-GB"/>
        </w:rPr>
      </w:pPr>
      <w:r>
        <w:rPr>
          <w:rFonts w:cs="Arial" w:ascii="Gill Sans MT" w:hAnsi="Gill Sans MT"/>
          <w:b/>
          <w:sz w:val="22"/>
          <w:lang w:val="en-GB"/>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25" w:tgtFrame="_blank">
        <w:r>
          <w:rPr>
            <w:rStyle w:val="InternetLink"/>
            <w:rFonts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Lewes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Lewes DC Nor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Ditchling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Ditchling And Westmeston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1555/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0 March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5 May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David Edwards</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S Morley</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Proposed first floor extension to the side of the property</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South Tile Barn , Beacon Road, Ditchling, East Sussex, BN6 8XB</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32624 11409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Lewes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Lewes DC Nor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irle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Ouse Valley And Ringmer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1425/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9 March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4 May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pril Parsons</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J Capp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Replace existing upvc windows with timber box sash window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Preston House , Wick Street, Firle, East Sussex, BN8 6LG</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46523 10791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Lewes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Lewes DC Nor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Priory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1386/FU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ull Appl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4 March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9 May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ysegul Olcar-Chamberlin</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The Mount (Lewes) Residents Assoc.</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Removal of existing steel crittal communal staircase window and replacement with double glazed PVCu</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The Mount , 47 Grange Road, Lewes, East Sussex, BN7 1TT</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41067 10981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Lewes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Lewes DC Nor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Castle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1453/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4 April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0 May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pril Parsons</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F Henwood</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Demolition of existing conservatory to replace with single storey rear extensio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4 Earls Garden, Lewes, East Sussex, BN7 2QE</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41556 11030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Lewes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Lewes DC Nor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Bridge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1575/FU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ull Appl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9 March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4 May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Chris Wright</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T Cuthbertso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Replacement of existing clubhouse with a new single storey timber clubhous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Lewes Rowing Club , South Street, Lewes, East Sussex, BN7 2BS</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42306 11004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Lewes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Lewes DC Nor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Castle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1620/CN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Removal or Variation of a Condi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5 April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1 May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Chris Wright</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 xml:space="preserve">Application Reference Number: SDNP/21/01784/FUL </w:t>
        <w:tab/>
        <w:t xml:space="preserve">Date of Decision: 12/10/2021 </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t>Condition Number(s): 2</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t>Conditions(s) Removal:</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t>Please see submitted covering letter</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t>Please see submitted covering letter</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St Johns Church Hall , Talbot Terrace, Lewes, East Sussex, BN7 2DS</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41375 11035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Lewes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Lewes DC Nor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Bridge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1704/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5 April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1 May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pril Parsons</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nd Mrs P and T Charma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Single storey rear extension, loft conversion with rear dormer and front rooflight and replacement of windows and door on the frontag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37D South Street, Lewes, East Sussex, BN7 2BU</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42285 11017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Lewes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Lewes DC Nor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Bridge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1752/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6 April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 June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pril Parsons</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R Green &amp; S Poppl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Replacement of single storey side and rear extension and internal alteration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Mill House , Mill Road, Lewes, East Sussex, BN7 2RT</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42177 11113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Lewes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Lewes DC Nor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treat Parish Meet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Plumpton Streat E.Chiltington St John W</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1546/TC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ree in a Conservation Are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4 April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6 May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Nick Jones</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N Southi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T1 - Oak - Maintain the overall crown size and shape at its current core level at approximately 12m diameter and reduce limbs to the nearest appropriate growth point by up to 3m, smaller reductions of 0.5 - 1m to branches and removal of deadwood branches</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t>T2 - Oak - Cut back 2 or 3 limbs overhanging adjacent property by approx 3m and removal of deadwood branches</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t xml:space="preserve">T3- Ash - Cut back limbs overhanging adjacent property &amp; powerlines by approx 3 metres and removal of deadwood branches </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Crouchers Farm, Ashurst Farm Lane, Streat, Hassocks, East Sussex, BN6 8RT</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35237 11523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Lewes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Lewes DC Nor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Westmest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Ditchling And Westmeston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1603/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0 March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5 May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Chris Wright</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nd Mrs M Spencer</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Alterations to fenestration on south and west elevations, hip to gable ends extended to natural ridge including change of roof light into dormer window on east elevation, application of plain clay tile hanging to east and west elevations and timber vertical cladding to north and south elevation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Barncroft , Lewes Road, Westmeston, BN6 8RH</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33911 11383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jc w:val="right"/>
        <w:rPr>
          <w:rFonts w:ascii="Gill Sans MT" w:hAnsi="Gill Sans MT" w:cs="Gill Sans MT"/>
          <w:sz w:val="22"/>
        </w:rPr>
      </w:pPr>
      <w:r>
        <w:rPr>
          <w:rFonts w:cs="Calibri" w:ascii="Calibri" w:hAnsi="Calibri"/>
          <w:sz w:val="24"/>
          <w:lang w:val="en-GB"/>
        </w:rPr>
        <w:drawing>
          <wp:inline distT="0" distB="0" distL="0" distR="0">
            <wp:extent cx="2084705" cy="1044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rPr>
      </w:pPr>
      <w:r>
        <w:rPr>
          <w:rFonts w:cs="Arial" w:ascii="Gill Sans MT" w:hAnsi="Gill Sans MT"/>
          <w:b/>
          <w:sz w:val="22"/>
        </w:rPr>
        <w:t>WEEKLY LIST AS AT 12 April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Winchester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27">
        <w:r>
          <w:rPr>
            <w:rStyle w:val="InternetLink"/>
            <w:rFonts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Winchester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28">
        <w:r>
          <w:rPr>
            <w:rStyle w:val="InternetLink"/>
            <w:rFonts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pPr>
      <w:r>
        <w:rPr>
          <w:rFonts w:cs="Arial" w:ascii="Gill Sans MT" w:hAnsi="Gill Sans MT"/>
          <w:i/>
          <w:sz w:val="22"/>
          <w:lang w:val="en-GB"/>
        </w:rPr>
        <w:t>I</w:t>
      </w:r>
      <w:r>
        <w:rPr>
          <w:rFonts w:cs="Arial" w:ascii="Gill Sans MT" w:hAnsi="Gill Sans MT"/>
          <w:i/>
          <w:sz w:val="22"/>
        </w:rPr>
        <w:t xml:space="preserve">f you have any questions, please contact </w:t>
      </w:r>
      <w:hyperlink r:id="rId29">
        <w:r>
          <w:rPr>
            <w:rStyle w:val="InternetLink"/>
            <w:rFonts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lang w:val="en-GB"/>
        </w:rPr>
      </w:pPr>
      <w:r>
        <w:rPr>
          <w:rFonts w:cs="Arial" w:ascii="Gill Sans MT" w:hAnsi="Gill Sans MT"/>
          <w:b/>
          <w:sz w:val="22"/>
          <w:lang w:val="en-GB"/>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30" w:tgtFrame="_blank">
        <w:r>
          <w:rPr>
            <w:rStyle w:val="InternetLink"/>
            <w:rFonts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inchester City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Winchester CC SDNP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Bishops Waltham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Bishops Waltham Ward E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1793/APNB</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gricultural Prior Notification Buildin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8 April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5 May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annah Harrison</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mp; Mrs Braund</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Agricultural Bar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Suetts Farm , Suetts Lane, Bishops Waltham, Hampshire, SO32 1DW</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56620 11695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inchester City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Winchester CC SDNP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Bramdean &amp; Hinton Ampner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Upper Meon Valley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1805/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8 April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 June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ania Novachic</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nd Mrs R Peer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Construction of new staircase extension, demolition of modern extension and internal alteration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Woodcote Manor , Petersfield Road, Bramdean, Hampshire, SO24 0LL</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62325 12789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inchester City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Winchester CC SDNP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Bramdean &amp; Hinton Ampner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Upper Meon Valley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1806/LI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isted Buildin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8 April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 June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ania Novachic</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nd Mrs R Peer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Construction of new staircase extension, demolition of modern extension and internal alteration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Woodcote Manor , Petersfield Road, Bramdean, Hampshire, SO24 0LL</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62325 12789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inchester City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Winchester CC SDNP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Cherit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Upper Meon Valley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1813/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8 April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 June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annah Harrison</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nd Mrs G North</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Solar PV Panels to House Roof and Garage Roof</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Sun Cottage , Alresford Road, Cheriton, Hampshire, SO24 0QD</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58573 12831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inchester City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Winchester CC SDNP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Chilcomb Parish Meet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Upper Meon Valley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1380/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5 April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1 May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Charlotte Fleming</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nd Mrs Sherlock</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Proposed Outbuilding</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The Courtyard , Chilcomb Lane, Chilcomb, Hampshire, SO21 1HS</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50873 12834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inchester City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Winchester CC SDNP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Droxford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Central Meon Valley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1771/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7 April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 June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ania Novachic</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mp; Mrs P Hudso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Structural repairs to prevent the deterioration of a listed building together with modification and making safer some aspects of the building including externally removal of an asbestos cement sheet roof to uncover a period window, installation of conservation roof lights, replacing the front garage door and forming an entrance porch and internally upgrading the heating and hot water system, formation of a boot room, shower room, replacement staircase, and cellar access together with formation of a bathroom and bedroom five on the 1st floor and removal of existing 1960's style bathrooms on ground and first floor which have been unsympathetically installed. in doing so, some original features of the well pump handle and bell system to the house will be revealed in the ground floor hallway.</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Greta House , South Hill, Droxford, Hampshire, SO32 3PB</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60608 11818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inchester City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Winchester CC SDNP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Droxford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Central Meon Valley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1772/LI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isted Buildin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7 April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 June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ania Novachic</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mp; Mrs P Hudso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Structural repairs to prevent the deterioration of a listed building together with modification and making safer some aspects of the building including externally removal of an asbestos cement sheet roof to uncover a period window, installation of conservation roof lights, replacing the front garage door and forming an entrance porch and internally upgrading the heating and hot water system, formation of a boot room, shower room, replacement staircase, and cellar access together with formation of a bathroom and bedroom five on the 1st floor and removal of existing 1960's style bathrooms on ground and first floor which have been unsympathetically installed. in doing so, some original features of the well pump handle and bell system to the house will be revealed in the ground floor hallway.</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Greta House , South Hill, Droxford, Hampshire, SO32 3PB</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60608 11818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inchester City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Winchester CC Nor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Itchen Valley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lresford &amp; Itchen Valley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1706/APNB</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gricultural Prior Notification Buildin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7 April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4 May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ania Novachic</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Tom Hulm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New Building - A straw storage building, steel portal frame structure, clad with box profile sheeting, and 1 metre high concrete panel walling.  Dimensions 30m x 17m = 510 sq m Extension - An addition to an existing straw storage building, involving an extension at either end of the building.  This will match the existing structure, being steel portal type with profile sheeting.  Dimensions of extension 18m x 12m = 216 sq m + 18m x 6m = 108 sq m.  Total extension = 324 sq m.</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Easton Manor Dairy Farm , Easton Lane, Easton, Hampshire, SO21 1DG</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50028 13163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inchester City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Winchester CC SDNP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Itchen Valley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lresford &amp; Itchen Valley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1760/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5 April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1 May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ania Novachic</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s Alison Karran-Smnith</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Installation of a greenhous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Martyr Worthy Place, Bridgets Lane, Martyr Worthy, Winchester, Hampshire, SO21 1AW</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51718 13295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inchester City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Winchester CC SDNP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Itchen Valley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lresford &amp; Itchen Valley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1799/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8 April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 June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ania Novachic</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R Collin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Construction of a single storey rear kitchen/family room extension following demolition of the existing rear conservatory extension. Construction of Bootroom and Larder</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t>Associated internal and  external alterations to kitchen and adjacent former garage areas.</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t>Internal alterations to existing Cottage layout to improve and re-locate bathrooms</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t>Reconfigure Bedroom 4 with bathroom to Attic</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t>Replace velux window to attic with conservation window</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t>Replace guttering</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t>Reposition external SVP internally</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t>Gym and Home Office Outbuilding</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Old Post Cottage , School Lane, Itchen Abbas, Hampshire, SO21 1BE</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53470 13298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inchester City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Winchester CC SDNP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Itchen Valley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lresford &amp; Itchen Valley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1800/LI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isted Buildin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8 April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 June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ania Novachic</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R Collin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Construction of a single storey rear kitchen/family room extension following demolition of the existing rear conservatory extension. Construction of Bootroom and Larder</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t>Associated internal and  external alterations to kitchen and adjacent former garage areas.</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t>Internal alterations to existing Cottage layout to improve and re-locate bathrooms</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t>Reconfigure Bedroom 4 with bathroom to Attic</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t>Replace velux window to attic with conservation window</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t>Replace guttering</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t>Reposition external SVP internally</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t>Gym and Home Office Outbuilding</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Old Post Cottage , School Lane, Itchen Abbas, Hampshire, SO21 1BE</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53470 13298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inchester City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Winchester CC SDNP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Itchen Stoke and Ovingt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lresford &amp; Itchen Valley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1709/FU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ull Appl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5 April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1 May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annah Harrison</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CAPE RUNAWAY PRODUCTIONS LTD</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IMPLEMENTATION OF A TEMPORARY DROPPED CURB AND VEHICLE CROSSOVER</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West House , Alresford Road, Itchen Stoke, Hampshire, SO24 0QZ</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55531 13238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rPr>
          <w:rFonts w:ascii="Gill Sans MT" w:hAnsi="Gill Sans MT" w:cs="Gill Sans MT"/>
          <w:sz w:val="22"/>
          <w:lang w:val="en-GB"/>
        </w:rPr>
      </w:pPr>
      <w:r>
        <w:rPr>
          <w:rFonts w:cs="Gill Sans MT" w:ascii="Gill Sans MT" w:hAnsi="Gill Sans MT"/>
          <w:sz w:val="22"/>
          <w:lang w:val="en-GB"/>
        </w:rPr>
      </w:r>
    </w:p>
    <w:sectPr>
      <w:footerReference w:type="default" r:id="rId31"/>
      <w:footerReference w:type="first" r:id="rId32"/>
      <w:type w:val="nextPage"/>
      <w:pgSz w:w="12240" w:h="15840"/>
      <w:pgMar w:left="851" w:right="758"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rFonts w:ascii="Gill Sans MT" w:hAnsi="Gill Sans MT" w:cs="Gill Sans MT"/>
        <w:sz w:val="16"/>
      </w:rPr>
    </w:pPr>
    <w:r>
      <w:rPr>
        <w:rFonts w:cs="Gill Sans MT" w:ascii="Gill Sans MT" w:hAnsi="Gill Sans MT"/>
        <w:sz w:val="16"/>
      </w:rPr>
      <w:t>WLVA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z w:val="20"/>
    </w:rPr>
  </w:style>
  <w:style w:type="character" w:styleId="LineNumbering">
    <w:name w:val="Line Number"/>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kern w:val="2"/>
      <w:sz w:val="32"/>
      <w:lang w:val="en-US"/>
    </w:rPr>
  </w:style>
  <w:style w:type="character" w:styleId="PlainTextChar">
    <w:name w:val="Plain Text Char"/>
    <w:qFormat/>
    <w:rPr>
      <w:rFonts w:ascii="Courier New" w:hAnsi="Courier New" w:cs="Courier New"/>
      <w:sz w:val="20"/>
      <w:lang w:val="en-US"/>
    </w:rPr>
  </w:style>
  <w:style w:type="character" w:styleId="HeaderChar">
    <w:name w:val="Header Char"/>
    <w:qFormat/>
    <w:rPr>
      <w:sz w:val="20"/>
      <w:lang w:val="en-US"/>
    </w:rPr>
  </w:style>
  <w:style w:type="character" w:styleId="FooterChar">
    <w:name w:val="Footer Char"/>
    <w:qFormat/>
    <w:rPr>
      <w:sz w:val="20"/>
      <w:lang w:val="en-US"/>
    </w:rPr>
  </w:style>
  <w:style w:type="character" w:styleId="Pagenumber">
    <w:name w:val="page number"/>
    <w:qFormat/>
    <w:rPr/>
  </w:style>
  <w:style w:type="character" w:styleId="VisitedInternetLink">
    <w:name w:val="FollowedHyperlink"/>
    <w:rPr>
      <w:color w:val="800080"/>
      <w:u w:val="single"/>
    </w:rPr>
  </w:style>
  <w:style w:type="character" w:styleId="Footnotereference">
    <w:name w:val="footnote reference"/>
    <w:qFormat/>
    <w:rPr>
      <w:vertAlign w:val="superscript"/>
    </w:rPr>
  </w:style>
  <w:style w:type="character" w:styleId="FootnoteTextChar">
    <w:name w:val="Footnote Text Char"/>
    <w:qFormat/>
    <w:rPr>
      <w:sz w:val="20"/>
    </w:rPr>
  </w:style>
  <w:style w:type="character" w:styleId="Endnotereference">
    <w:name w:val="endnote reference"/>
    <w:qFormat/>
    <w:rPr>
      <w:vertAlign w:val="superscript"/>
    </w:rPr>
  </w:style>
  <w:style w:type="character" w:styleId="EndnoteTextChar">
    <w:name w:val="Endnote Text Char"/>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 text"/>
    <w:basedOn w:val="Normal"/>
    <w:next w:val="Normal"/>
    <w:qFormat/>
    <w:pPr/>
    <w:rPr>
      <w:sz w:val="20"/>
    </w:rPr>
  </w:style>
  <w:style w:type="paragraph" w:styleId="Endnotetext">
    <w:name w:val="endnote text"/>
    <w:basedOn w:val="Normal"/>
    <w:next w:val="Normal"/>
    <w:qFormat/>
    <w:pPr/>
    <w:rPr>
      <w:sz w:val="20"/>
    </w:rPr>
  </w:style>
  <w:style w:type="paragraph" w:styleId="Heading1">
    <w:name w:val="heading 1"/>
    <w:basedOn w:val="Normal"/>
    <w:next w:val="Normal"/>
    <w:qFormat/>
    <w:pPr>
      <w:outlineLvl w:val="0"/>
    </w:pPr>
    <w:rPr>
      <w:rFonts w:ascii="Arial" w:hAnsi="Arial" w:cs="Arial"/>
      <w:b/>
      <w:sz w:val="22"/>
    </w:rPr>
  </w:style>
  <w:style w:type="paragraph" w:styleId="PlainText">
    <w:name w:val="Plain Text"/>
    <w:basedOn w:val="Normal"/>
    <w:qFormat/>
    <w:pPr/>
    <w:rPr>
      <w:rFonts w:ascii="Courier New" w:hAnsi="Courier New" w:cs="Courier New"/>
      <w:sz w:val="20"/>
      <w:lang w:val="en-GB"/>
    </w:rPr>
  </w:style>
  <w:style w:type="paragraph" w:styleId="Header">
    <w:name w:val="header"/>
    <w:basedOn w:val="Normal"/>
    <w:qFormat/>
    <w:pPr>
      <w:tabs>
        <w:tab w:val="clear" w:pos="720"/>
        <w:tab w:val="center" w:pos="4153" w:leader="none"/>
        <w:tab w:val="right" w:pos="8306" w:leader="none"/>
      </w:tabs>
    </w:pPr>
    <w:rPr>
      <w:sz w:val="20"/>
    </w:rPr>
  </w:style>
  <w:style w:type="paragraph" w:styleId="Footer">
    <w:name w:val="footer"/>
    <w:basedOn w:val="Normal"/>
    <w:qFormat/>
    <w:pPr>
      <w:tabs>
        <w:tab w:val="clear" w:pos="720"/>
        <w:tab w:val="center" w:pos="4153" w:leader="none"/>
        <w:tab w:val="right" w:pos="8306" w:leader="none"/>
      </w:tabs>
    </w:pPr>
    <w:rPr>
      <w:sz w:val="20"/>
    </w:rPr>
  </w:style>
  <w:style w:type="paragraph" w:styleId="BlockText">
    <w:name w:val="Block Text"/>
    <w:basedOn w:val="Normal"/>
    <w:qFormat/>
    <w:pPr>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420" w:right="-432" w:hanging="420"/>
      <w:jc w:val="both"/>
    </w:pPr>
    <w:rPr>
      <w:rFonts w:ascii="Arial" w:hAnsi="Arial" w:cs="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outhdowns.gov.uk/planning/planning-policy/community-infrastructure-levy/" TargetMode="External"/><Relationship Id="rId4" Type="http://schemas.openxmlformats.org/officeDocument/2006/relationships/hyperlink" Target="mailto:CIL@southdowns.gov.uk" TargetMode="External"/><Relationship Id="rId5" Type="http://schemas.openxmlformats.org/officeDocument/2006/relationships/hyperlink" Target="https://www.southdowns.gov.uk/join-the-newsletter/" TargetMode="External"/><Relationship Id="rId6" Type="http://schemas.openxmlformats.org/officeDocument/2006/relationships/image" Target="media/image1.jpeg"/><Relationship Id="rId7" Type="http://schemas.openxmlformats.org/officeDocument/2006/relationships/hyperlink" Target="http://www.southdowns.gov.uk/" TargetMode="External"/><Relationship Id="rId8" Type="http://schemas.openxmlformats.org/officeDocument/2006/relationships/hyperlink" Target="https://www.southdowns.gov.uk/planning/planning-policy/community-infrastructure-levy/" TargetMode="External"/><Relationship Id="rId9" Type="http://schemas.openxmlformats.org/officeDocument/2006/relationships/hyperlink" Target="mailto:CIL@southdowns.gov.uk" TargetMode="External"/><Relationship Id="rId10" Type="http://schemas.openxmlformats.org/officeDocument/2006/relationships/hyperlink" Target="https://www.southdowns.gov.uk/join-the-newsletter/" TargetMode="External"/><Relationship Id="rId11" Type="http://schemas.openxmlformats.org/officeDocument/2006/relationships/image" Target="media/image1.jpeg"/><Relationship Id="rId12" Type="http://schemas.openxmlformats.org/officeDocument/2006/relationships/hyperlink" Target="http://www.southdowns.gov.uk/" TargetMode="External"/><Relationship Id="rId13" Type="http://schemas.openxmlformats.org/officeDocument/2006/relationships/hyperlink" Target="https://www.southdowns.gov.uk/planning/planning-policy/community-infrastructure-levy/" TargetMode="External"/><Relationship Id="rId14" Type="http://schemas.openxmlformats.org/officeDocument/2006/relationships/hyperlink" Target="mailto:CIL@southdowns.gov.uk" TargetMode="External"/><Relationship Id="rId15" Type="http://schemas.openxmlformats.org/officeDocument/2006/relationships/hyperlink" Target="https://www.southdowns.gov.uk/join-the-newsletter/" TargetMode="External"/><Relationship Id="rId16" Type="http://schemas.openxmlformats.org/officeDocument/2006/relationships/image" Target="media/image1.jpeg"/><Relationship Id="rId17" Type="http://schemas.openxmlformats.org/officeDocument/2006/relationships/hyperlink" Target="http://www.southdowns.gov.uk/" TargetMode="External"/><Relationship Id="rId18" Type="http://schemas.openxmlformats.org/officeDocument/2006/relationships/hyperlink" Target="https://www.southdowns.gov.uk/planning/planning-policy/community-infrastructure-levy/" TargetMode="External"/><Relationship Id="rId19" Type="http://schemas.openxmlformats.org/officeDocument/2006/relationships/hyperlink" Target="mailto:CIL@southdowns.gov.uk" TargetMode="External"/><Relationship Id="rId20" Type="http://schemas.openxmlformats.org/officeDocument/2006/relationships/hyperlink" Target="https://www.southdowns.gov.uk/join-the-newsletter/" TargetMode="External"/><Relationship Id="rId21" Type="http://schemas.openxmlformats.org/officeDocument/2006/relationships/image" Target="media/image1.jpeg"/><Relationship Id="rId22" Type="http://schemas.openxmlformats.org/officeDocument/2006/relationships/hyperlink" Target="http://www.southdowns.gov.uk/" TargetMode="External"/><Relationship Id="rId23" Type="http://schemas.openxmlformats.org/officeDocument/2006/relationships/hyperlink" Target="https://www.southdowns.gov.uk/planning/planning-policy/community-infrastructure-levy/" TargetMode="External"/><Relationship Id="rId24" Type="http://schemas.openxmlformats.org/officeDocument/2006/relationships/hyperlink" Target="mailto:CIL@southdowns.gov.uk" TargetMode="External"/><Relationship Id="rId25" Type="http://schemas.openxmlformats.org/officeDocument/2006/relationships/hyperlink" Target="https://www.southdowns.gov.uk/join-the-newsletter/" TargetMode="External"/><Relationship Id="rId26" Type="http://schemas.openxmlformats.org/officeDocument/2006/relationships/image" Target="media/image1.jpeg"/><Relationship Id="rId27" Type="http://schemas.openxmlformats.org/officeDocument/2006/relationships/hyperlink" Target="http://www.southdowns.gov.uk/" TargetMode="External"/><Relationship Id="rId28" Type="http://schemas.openxmlformats.org/officeDocument/2006/relationships/hyperlink" Target="https://www.southdowns.gov.uk/planning/planning-policy/community-infrastructure-levy/" TargetMode="External"/><Relationship Id="rId29" Type="http://schemas.openxmlformats.org/officeDocument/2006/relationships/hyperlink" Target="mailto:CIL@southdowns.gov.uk" TargetMode="External"/><Relationship Id="rId30" Type="http://schemas.openxmlformats.org/officeDocument/2006/relationships/hyperlink" Target="https://www.southdowns.gov.uk/join-the-newsletter/"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6:46:00Z</dcterms:created>
  <dc:creator>Administrator</dc:creator>
  <dc:description/>
  <cp:keywords/>
  <dc:language>en-US</dc:language>
  <cp:lastModifiedBy>Russell Pilfold</cp:lastModifiedBy>
  <cp:lastPrinted>2009-04-02T16:45:00Z</cp:lastPrinted>
  <dcterms:modified xsi:type="dcterms:W3CDTF">2022-04-19T06:46:00Z</dcterms:modified>
  <cp:revision>2</cp:revision>
  <dc:subject/>
  <dc:title>Winche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crypted_CloudStatistics_StoryID">
    <vt:lpwstr>Encrypted_CloudStatistics_StoryID</vt:lpwstr>
  </property>
</Properties>
</file>