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08/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eve Renn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garage conversion and loft conversion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bin Hill , 4 Deans Road, Alfriston, East Sussex, BN26 5X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59 1031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2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ang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r Variation of Condition 5 of Planning Approval SDNP/22/00360/C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 Walls , North Road, Alfriston, East Sussex, BN26 5X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706 1034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5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pril 2022</w:t>
      </w:r>
      <w:r>
        <w:rPr>
          <w:rFonts w:cs="Arial" w:ascii="Gill Sans MT" w:hAnsi="Gill Sans MT"/>
          <w:b/>
          <w:sz w:val="22"/>
          <w:lang w:val="en-GB"/>
        </w:rPr>
        <w:t>Decision due:</w:t>
      </w:r>
      <w:r>
        <w:rPr>
          <w:rFonts w:cs="Arial" w:ascii="Gill Sans MT" w:hAnsi="Gill Sans MT"/>
          <w:sz w:val="22"/>
          <w:lang w:val="en-GB"/>
        </w:rPr>
        <w:t>3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ulian Marty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two existing one bedroom holiday cottages to form a single two bedroom holiday cot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Coach House , The Lane, Westdean, East Sussex, BN25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500 996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3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April 2022</w:t>
      </w:r>
      <w:r>
        <w:rPr>
          <w:rFonts w:cs="Arial" w:ascii="Gill Sans MT" w:hAnsi="Gill Sans MT"/>
          <w:b/>
          <w:sz w:val="22"/>
          <w:lang w:val="en-GB"/>
        </w:rPr>
        <w:t>Decision due:</w:t>
      </w:r>
      <w:r>
        <w:rPr>
          <w:rFonts w:cs="Arial" w:ascii="Gill Sans MT" w:hAnsi="Gill Sans MT"/>
          <w:sz w:val="22"/>
          <w:lang w:val="en-GB"/>
        </w:rPr>
        <w:t>3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ulian Marty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two existing one bedroom holiday cottages to form a single two bedroom holiday cot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Coach House, The Lane, Westdean, Seaford, East Sussex, BN25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500 996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eres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detached garage building to the rear of the property. Associated hard and soft landscaping works, to include extension of the existing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The Ridgeway, Friston, East Sussex, BN20 0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554 984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6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April 2022</w:t>
      </w:r>
      <w:r>
        <w:rPr>
          <w:rFonts w:cs="Arial" w:ascii="Gill Sans MT" w:hAnsi="Gill Sans MT"/>
          <w:b/>
          <w:sz w:val="22"/>
          <w:lang w:val="en-GB"/>
        </w:rPr>
        <w:t>Decision due:</w:t>
      </w:r>
      <w:r>
        <w:rPr>
          <w:rFonts w:cs="Arial" w:ascii="Gill Sans MT" w:hAnsi="Gill Sans MT"/>
          <w:sz w:val="22"/>
          <w:lang w:val="en-GB"/>
        </w:rPr>
        <w:t>3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lison Maynard 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bathroom, including replacement of existing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Rose Cottages , Horsham Road, Findon, West Sussex, BN14 0U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84 1089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3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q Fortu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existing external covered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un Inn , High Street, Findon, West Sussex, BN14 0T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58 1088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3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Fortu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existing external covered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un Inn , High Street, Findon, West Sussex, BN14 0T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58 1088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April 2022</w:t>
      </w:r>
      <w:r>
        <w:rPr>
          <w:rFonts w:cs="Arial" w:ascii="Gill Sans MT" w:hAnsi="Gill Sans MT"/>
          <w:b/>
          <w:sz w:val="22"/>
          <w:lang w:val="en-GB"/>
        </w:rPr>
        <w:t>Decision due:</w:t>
      </w:r>
      <w:r>
        <w:rPr>
          <w:rFonts w:cs="Arial" w:ascii="Gill Sans MT" w:hAnsi="Gill Sans MT"/>
          <w:sz w:val="22"/>
          <w:lang w:val="en-GB"/>
        </w:rPr>
        <w:t>6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Hilli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nary , Milton Street, Polegate, East Sussex, BN26 5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647 1038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Off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4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April 2022</w:t>
      </w:r>
      <w:r>
        <w:rPr>
          <w:rFonts w:cs="Arial" w:ascii="Gill Sans MT" w:hAnsi="Gill Sans MT"/>
          <w:b/>
          <w:sz w:val="22"/>
          <w:lang w:val="en-GB"/>
        </w:rPr>
        <w:t>Decision due:</w:t>
      </w:r>
      <w:r>
        <w:rPr>
          <w:rFonts w:cs="Arial" w:ascii="Gill Sans MT" w:hAnsi="Gill Sans MT"/>
          <w:sz w:val="22"/>
          <w:lang w:val="en-GB"/>
        </w:rPr>
        <w:t>3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al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infill extension serving existing restaurant and bar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ub House, Worthing Golf Club, Links Road, Offington, Worthing, West Sussex, BN14 9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3622 1059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Off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1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ally Hayga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Ash: Canopy thin by 15% and raise the canopy to 6m above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Macracarpa: Canopy raise to 6m above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3-Lime: Canopy raise to 6m Above ground level to clear the tv aeria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Ash: Remove down to ground level due to excessive rot at base of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Barn Golf Club, Hill Barn Lane, Broadwater, Worthing, West Sussex, BN14 9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4114 1055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Poll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esign of existing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lah, Clayton Hill, Hassocks, West Sussex, BN6 9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701 1139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ompting Parish Council</w:t>
      </w:r>
      <w:r>
        <w:rPr>
          <w:rFonts w:cs="Arial" w:ascii="Gill Sans MT" w:hAnsi="Gill Sans MT"/>
          <w:b/>
          <w:sz w:val="22"/>
          <w:lang w:val="en-GB"/>
        </w:rPr>
        <w:t>Ward:</w:t>
      </w:r>
      <w:r>
        <w:rPr>
          <w:rFonts w:cs="Arial" w:ascii="Gill Sans MT" w:hAnsi="Gill Sans MT"/>
          <w:sz w:val="22"/>
          <w:lang w:val="en-GB"/>
        </w:rPr>
        <w:t>Pever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5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April 2022</w:t>
      </w:r>
      <w:r>
        <w:rPr>
          <w:rFonts w:cs="Arial" w:ascii="Gill Sans MT" w:hAnsi="Gill Sans MT"/>
          <w:b/>
          <w:sz w:val="22"/>
          <w:lang w:val="en-GB"/>
        </w:rPr>
        <w:t>Decision due:</w:t>
      </w:r>
      <w:r>
        <w:rPr>
          <w:rFonts w:cs="Arial" w:ascii="Gill Sans MT" w:hAnsi="Gill Sans MT"/>
          <w:sz w:val="22"/>
          <w:lang w:val="en-GB"/>
        </w:rPr>
        <w:t>1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ather Felix Smith - Diocese of Chiche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Works to 40 trees within the cemetery to improve the existing tree stock quality, conserve heritage and infrastructure, improve safety for monuments and for churchyard visitors, and enhance the experience of visitors to the churchyard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emetery, St Marys Church, Church Lane, Sompting,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138 105595</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88/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29 March 2022</w:t>
      </w:r>
      <w:r>
        <w:rPr>
          <w:rFonts w:cs="Arial" w:ascii="Gill Sans MT" w:hAnsi="Gill Sans MT"/>
          <w:b/>
          <w:sz w:val="22"/>
          <w:lang w:val="en-GB"/>
        </w:rPr>
        <w:t>Decision due:</w:t>
      </w:r>
      <w:r>
        <w:rPr>
          <w:rFonts w:cs="Arial" w:ascii="Gill Sans MT" w:hAnsi="Gill Sans MT"/>
          <w:sz w:val="22"/>
          <w:lang w:val="en-GB"/>
        </w:rPr>
        <w:t>2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rner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under the Electronic Communications Code Regulation 5 for the replacement of 3 no. existing antennas with 3 no. new antennas, the installation of RRU's on the existing tower, the replacement/installation of equipment within the existing cabin, along with minor ancillary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s Mast, Ash Copse, High Street, Dunc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596 1173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March 2022</w:t>
      </w:r>
      <w:r>
        <w:rPr>
          <w:rFonts w:cs="Arial" w:ascii="Gill Sans MT" w:hAnsi="Gill Sans MT"/>
          <w:b/>
          <w:sz w:val="22"/>
          <w:lang w:val="en-GB"/>
        </w:rPr>
        <w:t>Decision due:</w:t>
      </w:r>
      <w:r>
        <w:rPr>
          <w:rFonts w:cs="Arial" w:ascii="Gill Sans MT" w:hAnsi="Gill Sans MT"/>
          <w:sz w:val="22"/>
          <w:lang w:val="en-GB"/>
        </w:rPr>
        <w:t>1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Pump House , Henley Old Road, Henley, Easebourne, West Sussex, GU27 3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68 1256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Ad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attic space to habitable accommodation and external and internal alterations of th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Mill , North Street, Midhurst, West Sussex, GU29 9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36 1220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1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Ad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attic space to habitable accommodation and external and internal alterations of th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Mill, North Street, Midhurst, West Sussex, GU29 9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36 1220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2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March 2022</w:t>
      </w:r>
      <w:r>
        <w:rPr>
          <w:rFonts w:cs="Arial" w:ascii="Gill Sans MT" w:hAnsi="Gill Sans MT"/>
          <w:b/>
          <w:sz w:val="22"/>
          <w:lang w:val="en-GB"/>
        </w:rPr>
        <w:t>Decision due:</w:t>
      </w:r>
      <w:r>
        <w:rPr>
          <w:rFonts w:cs="Arial" w:ascii="Gill Sans MT" w:hAnsi="Gill Sans MT"/>
          <w:sz w:val="22"/>
          <w:lang w:val="en-GB"/>
        </w:rPr>
        <w:t>2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achel Gu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2.4m height/4.8m wide barrier/restriction gate at the entrance to West Stoke Car Pa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ar Park, Downs Road, West Stoke, Funting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462 1087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 Smith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side extension and construction of 2-storey side and rear extensions to north and west elevations. Garden wall and extension of existing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rrott Farm , Woodcote Lane, Graffham, West Sussex, GU28 0N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033 1179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2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 Smith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side extension and construction of 2-storey side and rear extensions to north and west elevations. Garden wall and extension of existing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rrott Farm, Woodcote Lane, Graffham, Petworth, West Sussex, GU28 0N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033 1179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March 2022</w:t>
      </w:r>
      <w:r>
        <w:rPr>
          <w:rFonts w:cs="Arial" w:ascii="Gill Sans MT" w:hAnsi="Gill Sans MT"/>
          <w:b/>
          <w:sz w:val="22"/>
          <w:lang w:val="en-GB"/>
        </w:rPr>
        <w:t>Decision due:</w:t>
      </w:r>
      <w:r>
        <w:rPr>
          <w:rFonts w:cs="Arial" w:ascii="Gill Sans MT" w:hAnsi="Gill Sans MT"/>
          <w:sz w:val="22"/>
          <w:lang w:val="en-GB"/>
        </w:rPr>
        <w:t>2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 Bro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and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 Park House, Greenfields Close, Nyewood, South Harting, Petersfield, West Sussex, GU31 5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61 1216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rch 2022</w:t>
      </w:r>
      <w:r>
        <w:rPr>
          <w:rFonts w:cs="Arial" w:ascii="Gill Sans MT" w:hAnsi="Gill Sans MT"/>
          <w:b/>
          <w:sz w:val="22"/>
          <w:lang w:val="en-GB"/>
        </w:rPr>
        <w:t>Decision due:</w:t>
      </w:r>
      <w:r>
        <w:rPr>
          <w:rFonts w:cs="Arial" w:ascii="Gill Sans MT" w:hAnsi="Gill Sans MT"/>
          <w:sz w:val="22"/>
          <w:lang w:val="en-GB"/>
        </w:rPr>
        <w:t>18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asson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garage doors and partition wall to existing car 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gford Farm, Courtyard Barn , Chilgrove Road, Lavant, West Sussex, PO18 9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726 1100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3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31 March 2022</w:t>
      </w:r>
      <w:r>
        <w:rPr>
          <w:rFonts w:cs="Arial" w:ascii="Gill Sans MT" w:hAnsi="Gill Sans MT"/>
          <w:b/>
          <w:sz w:val="22"/>
          <w:lang w:val="en-GB"/>
        </w:rPr>
        <w:t>Decision due:</w:t>
      </w:r>
      <w:r>
        <w:rPr>
          <w:rFonts w:cs="Arial" w:ascii="Gill Sans MT" w:hAnsi="Gill Sans MT"/>
          <w:sz w:val="22"/>
          <w:lang w:val="en-GB"/>
        </w:rPr>
        <w:t>2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arry No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reduce by 30% (all round) on 1 no. Ash tree (quoted as T1, TPO'd nos. T5) subject to LD/00/00608/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bank, Shepherds Lane, Lodsworth, Petworth, West Sussex, GU28 9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00 1232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8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4 April 2022</w:t>
      </w:r>
      <w:r>
        <w:rPr>
          <w:rFonts w:cs="Arial" w:ascii="Gill Sans MT" w:hAnsi="Gill Sans MT"/>
          <w:b/>
          <w:sz w:val="22"/>
          <w:lang w:val="en-GB"/>
        </w:rPr>
        <w:t>Decision due:</w:t>
      </w:r>
      <w:r>
        <w:rPr>
          <w:rFonts w:cs="Arial" w:ascii="Gill Sans MT" w:hAnsi="Gill Sans MT"/>
          <w:sz w:val="22"/>
          <w:lang w:val="en-GB"/>
        </w:rPr>
        <w:t>3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y Renw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no. Chestnut tree (quoted as T1). Crown lift to 2.5m (above ground level) on 1 no. Yew tree (quoted as T2). Crown reduce by 2.5m (all round) and crown lift to 3m (above ground level) on 1 no. Oak tree (quoted as T3). All 3 no. trees within Area, A1 subject to MI/64/00669/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Guillards Oak, Midhurst, West Sussex, GU29 9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81 1215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front and rear elevation windows and rear garden door with double glazed white upvc windows and upvc garden door. Replacement of front entrance door with a composite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Railway Terrace , Bepton Road, Midhurst, West Sussex, GU29 9Q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25 1210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front and rear elevation windows and rear garden door with double glazed white upvc windows and upvc garden door. Replacement of front entrance door with a composite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Railway Terrace , Bepton Road, Midhurst, West Sussex, GU29 9Q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31 1210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front and rear elevation windows and rear garden door with double glazed white upvc windows and upvc garden door. Replacement of front entrance door with a composite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Railway Terrace , Bepton Road, Midhurst, West Sussex, GU29 9Q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36 1210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7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windows and communal entrance door to ground and first floor fla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amp; 6A Valentines Lea, Northchapel, Petworth, West Sussex, GU28 9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124 1296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L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single storey eco office p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lphin House , Durford Wood, Rogate, West Sussex, GU31 5A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981 1254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April 2022</w:t>
      </w:r>
      <w:r>
        <w:rPr>
          <w:rFonts w:cs="Arial" w:ascii="Gill Sans MT" w:hAnsi="Gill Sans MT"/>
          <w:b/>
          <w:sz w:val="22"/>
          <w:lang w:val="en-GB"/>
        </w:rPr>
        <w:t>Decision due:</w:t>
      </w:r>
      <w:r>
        <w:rPr>
          <w:rFonts w:cs="Arial" w:ascii="Gill Sans MT" w:hAnsi="Gill Sans MT"/>
          <w:sz w:val="22"/>
          <w:lang w:val="en-GB"/>
        </w:rPr>
        <w:t>2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 Hars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existing garage and solar panels to rear roof slo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View , Rake Hanger, Hill Brow, Rogate, West Sussex, GU33 7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143 1264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6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March 2022</w:t>
      </w:r>
      <w:r>
        <w:rPr>
          <w:rFonts w:cs="Arial" w:ascii="Gill Sans MT" w:hAnsi="Gill Sans MT"/>
          <w:b/>
          <w:sz w:val="22"/>
          <w:lang w:val="en-GB"/>
        </w:rPr>
        <w:t>Decision due:</w:t>
      </w:r>
      <w:r>
        <w:rPr>
          <w:rFonts w:cs="Arial" w:ascii="Gill Sans MT" w:hAnsi="Gill Sans MT"/>
          <w:sz w:val="22"/>
          <w:lang w:val="en-GB"/>
        </w:rPr>
        <w:t>2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Pari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Grooms Yard , A286 The Grove To Cobblers Row, Singleton, West Sussex, PO18 0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683 1131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3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1 March 2022</w:t>
      </w:r>
      <w:r>
        <w:rPr>
          <w:rFonts w:cs="Arial" w:ascii="Gill Sans MT" w:hAnsi="Gill Sans MT"/>
          <w:b/>
          <w:sz w:val="22"/>
          <w:lang w:val="en-GB"/>
        </w:rPr>
        <w:t>Decision due:</w:t>
      </w:r>
      <w:r>
        <w:rPr>
          <w:rFonts w:cs="Arial" w:ascii="Gill Sans MT" w:hAnsi="Gill Sans MT"/>
          <w:sz w:val="22"/>
          <w:lang w:val="en-GB"/>
        </w:rPr>
        <w:t>2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Pari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Grooms Yard , A286 The Grove To Cobblers Row, Singleton, West Sussex, PO18 0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683 1131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p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7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March 2022</w:t>
      </w:r>
      <w:r>
        <w:rPr>
          <w:rFonts w:cs="Arial" w:ascii="Gill Sans MT" w:hAnsi="Gill Sans MT"/>
          <w:b/>
          <w:sz w:val="22"/>
          <w:lang w:val="en-GB"/>
        </w:rPr>
        <w:t>Decision due:</w:t>
      </w:r>
      <w:r>
        <w:rPr>
          <w:rFonts w:cs="Arial" w:ascii="Gill Sans MT" w:hAnsi="Gill Sans MT"/>
          <w:sz w:val="22"/>
          <w:lang w:val="en-GB"/>
        </w:rPr>
        <w:t>1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ir Thomas Ligh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up to 5m and thin (removing rubbing/crossing limbs) on 1 no. Holm Oak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House, Stopham Lanes, Stopham, Pulborough, West Sussex, RH20 1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752 1189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March 2022</w:t>
      </w:r>
      <w:r>
        <w:rPr>
          <w:rFonts w:cs="Arial" w:ascii="Gill Sans MT" w:hAnsi="Gill Sans MT"/>
          <w:b/>
          <w:sz w:val="22"/>
          <w:lang w:val="en-GB"/>
        </w:rPr>
        <w:t>Decision due:</w:t>
      </w:r>
      <w:r>
        <w:rPr>
          <w:rFonts w:cs="Arial" w:ascii="Gill Sans MT" w:hAnsi="Gill Sans MT"/>
          <w:sz w:val="22"/>
          <w:lang w:val="en-GB"/>
        </w:rPr>
        <w:t>2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rren Down Cottage, Broad Walk, Forestside, Stoughton, Rowlands Castle, West Sussex, PO9 6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39 1120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0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1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ne Kim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remove 1 no. over extending limb back to main stem on south sector on 1 no. Thuja plicata tree (quoted as T1) and remove 2 no. over extending limbs back to main stem on south sector on 1 no. Thuja plicata tree (quoted as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tton Court Farm House, Barlavington Lane, Sutton, Pulborough, West Sussex, RH20 1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33 1150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rotton With Chithurst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0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8 March 2022</w:t>
      </w:r>
      <w:r>
        <w:rPr>
          <w:rFonts w:cs="Arial" w:ascii="Gill Sans MT" w:hAnsi="Gill Sans MT"/>
          <w:b/>
          <w:sz w:val="22"/>
          <w:lang w:val="en-GB"/>
        </w:rPr>
        <w:t>Decision due:</w:t>
      </w:r>
      <w:r>
        <w:rPr>
          <w:rFonts w:cs="Arial" w:ascii="Gill Sans MT" w:hAnsi="Gill Sans MT"/>
          <w:sz w:val="22"/>
          <w:lang w:val="en-GB"/>
        </w:rPr>
        <w:t>2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lan Pot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height by 3m on 1 no. Japanese Cedar tree (quoted as T5). Reduce height 3m and widths by 1.5m (all round) on 1 no. Oak tree (quoted as T7). Both trees within Area, A1 subject to HT/76/01009/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Ambletts, Chithurst Lane, Chithurst, Petersfield, West Sussex, GU31 5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278 1229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0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April 2022</w:t>
      </w:r>
      <w:r>
        <w:rPr>
          <w:rFonts w:cs="Arial" w:ascii="Gill Sans MT" w:hAnsi="Gill Sans MT"/>
          <w:b/>
          <w:sz w:val="22"/>
          <w:lang w:val="en-GB"/>
        </w:rPr>
        <w:t>Decision due:</w:t>
      </w:r>
      <w:r>
        <w:rPr>
          <w:rFonts w:cs="Arial" w:ascii="Gill Sans MT" w:hAnsi="Gill Sans MT"/>
          <w:sz w:val="22"/>
          <w:lang w:val="en-GB"/>
        </w:rPr>
        <w:t>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il Humphr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 and alterations to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The Kilns, Frith End, Bordon, Hampshire, GU35 0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417 1402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14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 Lam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n existing agricultural barn to Class E(g)(iii) Industrial proces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aits Farm , The Straits, Kingsley, Bordon, Hampshire, GU35 9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120 1389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2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March 2022</w:t>
      </w:r>
      <w:r>
        <w:rPr>
          <w:rFonts w:cs="Arial" w:ascii="Gill Sans MT" w:hAnsi="Gill Sans MT"/>
          <w:b/>
          <w:sz w:val="22"/>
          <w:lang w:val="en-GB"/>
        </w:rPr>
        <w:t>Decision due:</w:t>
      </w:r>
      <w:r>
        <w:rPr>
          <w:rFonts w:cs="Arial" w:ascii="Gill Sans MT" w:hAnsi="Gill Sans MT"/>
          <w:sz w:val="22"/>
          <w:lang w:val="en-GB"/>
        </w:rPr>
        <w:t>2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ustin Lo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3 of SDNP/18/01593/HOUS to permit an approved ancillary annex to be occupied by either a family member or air B and B guests when not so required and to make minor amendments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irview , Frogmore Lane, East Meon, Petersfield, GU32 1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888 1217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0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outbuilding following demolition of existing out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dings , Church Road, Upper Farringdon, Alton, Hampshire, GU34 3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322 1353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770/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General Purpose Agricultural Storag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pper Snapper , The Hollow, Hawkley, Liss, Hampshire, GU33 6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71 1287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0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Be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an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0 Station Road, Liss, Hampshire, GU33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78 1279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29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4 April 2022</w:t>
      </w:r>
      <w:r>
        <w:rPr>
          <w:rFonts w:cs="Arial" w:ascii="Gill Sans MT" w:hAnsi="Gill Sans MT"/>
          <w:b/>
          <w:sz w:val="22"/>
          <w:lang w:val="en-GB"/>
        </w:rPr>
        <w:t>Decision due:</w:t>
      </w:r>
      <w:r>
        <w:rPr>
          <w:rFonts w:cs="Arial" w:ascii="Gill Sans MT" w:hAnsi="Gill Sans MT"/>
          <w:sz w:val="22"/>
          <w:lang w:val="en-GB"/>
        </w:rPr>
        <w:t>3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Ash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ndon Plane - Crown Reduction, existing height 30 metres existing spread 20 metres. After pruning height of 15 metres spread of 10 metres (see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Bishearne Gardens, Liss, Hampshire, GU33 7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368 1281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0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March 2022</w:t>
      </w:r>
      <w:r>
        <w:rPr>
          <w:rFonts w:cs="Arial" w:ascii="Gill Sans MT" w:hAnsi="Gill Sans MT"/>
          <w:b/>
          <w:sz w:val="22"/>
          <w:lang w:val="en-GB"/>
        </w:rPr>
        <w:t>Decision due:</w:t>
      </w:r>
      <w:r>
        <w:rPr>
          <w:rFonts w:cs="Arial" w:ascii="Gill Sans MT" w:hAnsi="Gill Sans MT"/>
          <w:sz w:val="22"/>
          <w:lang w:val="en-GB"/>
        </w:rPr>
        <w:t>2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 Mackenz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extension to side and rear (following demolition of existing rear conservatory and rear porch) and addition of a new front porch cano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3 Moggs Mead, Petersfield, Hampshire, GU31 4P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546 1234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817/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ellnex UK Ltd, EE Ltd  &amp; Hutchinson 3G Uk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ce of intention to install electronic communications apparatus pursuant to the electronic communication code regulations for de-minimis works at existing telecommunications installation at Petersfield ATE, Charles Street, Petersfield, Hampshire, GU32 3EH. To be removed 1No. (H3and EE) FCIA Cabinet (within existing cabin), 6 No. (EE) 4-Port Antennas, Other ancillary apparatus. To be installed 1 No. (EE) AIRI Cabinet (within existing cabin), 6 No. (EE) Antennas (on existing support poles), 1 No. GPS Module, All other ancillary apparat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tish Telecom Telephone Exchange, Charles Street, Petersfield, Hampshire, GU32 3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46 1233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0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ho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 to SDNP/20/01808/HOUS to (A) not replace the existing pool enclosure with a new glazed retractable enclosure and masonry flank wall and (B) not construct a new standalone office/garden room to existing garden to the side of the main dwelling.  The existing pool is to remain as an open air pool with hard and soft landscaping with battened timber screen and a proposed new timber clad, pitched shingled roof outbuilding to the rear of the pool measuring 8.76m wide x 5.46m deep x 3.5m high with ancillary outdoor furniture store and pool equipment plant room. The proposed outbuilding will remain incidental to the enjoyment of the main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Shear Hill, Petersfield, Hampshire, GU31 4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61 1240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orldham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797/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erris Whidbo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general-purpose agricultural building for agricultural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 Farm , Cakers Lane, East Worldham, Alton, Hampshire, GU34 3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36 1379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4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April 2022</w:t>
      </w:r>
      <w:r>
        <w:rPr>
          <w:rFonts w:cs="Arial" w:ascii="Gill Sans MT" w:hAnsi="Gill Sans MT"/>
          <w:b/>
          <w:sz w:val="22"/>
          <w:lang w:val="en-GB"/>
        </w:rPr>
        <w:t>Decision due:</w:t>
      </w:r>
      <w:r>
        <w:rPr>
          <w:rFonts w:cs="Arial" w:ascii="Gill Sans MT" w:hAnsi="Gill Sans MT"/>
          <w:sz w:val="22"/>
          <w:lang w:val="en-GB"/>
        </w:rPr>
        <w:t>2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utt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front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istledown, Old London Road, Coldwaltham, Pulborough, West Sussex, RH20 1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580 1166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6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April 2022</w:t>
      </w:r>
      <w:r>
        <w:rPr>
          <w:rFonts w:cs="Arial" w:ascii="Gill Sans MT" w:hAnsi="Gill Sans MT"/>
          <w:b/>
          <w:sz w:val="22"/>
          <w:lang w:val="en-GB"/>
        </w:rPr>
        <w:t>Decision due:</w:t>
      </w:r>
      <w:r>
        <w:rPr>
          <w:rFonts w:cs="Arial" w:ascii="Gill Sans MT" w:hAnsi="Gill Sans MT"/>
          <w:sz w:val="22"/>
          <w:lang w:val="en-GB"/>
        </w:rPr>
        <w:t>2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Arnold and Mrs E Arno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demolition of existing derelict barn outbuildings and grain silo (flint and tile barn to be retained). Proposed extension and conversion of redundant agricultural buildings to form single residential dwelling. Erection of an ancillary outbuilding for storage to the adjacent agricultural land in the same ownership. Associated hard and soft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ton Court Granary , Mouse Lane, Steyning, West Sussex, BN44 3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903 1119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6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Foott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buildings and construction of machinery and general purpose store (in lieu of building approved under SDNP/21/00427/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rlton Court Farm, Mouse Lane, Steyning, West Sussex, BN44 3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956 111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8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9 March 2022</w:t>
      </w:r>
      <w:r>
        <w:rPr>
          <w:rFonts w:cs="Arial" w:ascii="Gill Sans MT" w:hAnsi="Gill Sans MT"/>
          <w:b/>
          <w:sz w:val="22"/>
          <w:lang w:val="en-GB"/>
        </w:rPr>
        <w:t>Decision due:</w:t>
      </w:r>
      <w:r>
        <w:rPr>
          <w:rFonts w:cs="Arial" w:ascii="Gill Sans MT" w:hAnsi="Gill Sans MT"/>
          <w:sz w:val="22"/>
          <w:lang w:val="en-GB"/>
        </w:rPr>
        <w:t>2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 and C Curt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s 3 of previously approved application SDNP/17/03716/HOUS (Demolition of existing garage and side extension. Erection of replacement part two storey part single storey side extension with first floor dormer to eastern elevation and 2x 'lantern' rooflights) Variation sought to allow for retention of existing UPVC windows with added glazing bars and confirmation of replacement of windows at end of life in a material/style as agre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Gate , The Street, Washington, West Sussex, RH20 4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 xml:space="preserve">511977 112861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vid Edward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Mo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first floor extension to the side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 Tile Barn , Beacon Road, Ditchling, East Sussex, BN6 8X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624 1140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irl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March 2022</w:t>
      </w:r>
      <w:r>
        <w:rPr>
          <w:rFonts w:cs="Arial" w:ascii="Gill Sans MT" w:hAnsi="Gill Sans MT"/>
          <w:b/>
          <w:sz w:val="22"/>
          <w:lang w:val="en-GB"/>
        </w:rPr>
        <w:t>Decision due:</w:t>
      </w:r>
      <w:r>
        <w:rPr>
          <w:rFonts w:cs="Arial" w:ascii="Gill Sans MT" w:hAnsi="Gill Sans MT"/>
          <w:sz w:val="22"/>
          <w:lang w:val="en-GB"/>
        </w:rPr>
        <w:t>2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Capp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existing upvc windows with timber box sash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reston House , Wick Street, Firle, East Sussex, BN8 6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523 1079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8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March 2022</w:t>
      </w:r>
      <w:r>
        <w:rPr>
          <w:rFonts w:cs="Arial" w:ascii="Gill Sans MT" w:hAnsi="Gill Sans MT"/>
          <w:b/>
          <w:sz w:val="22"/>
          <w:lang w:val="en-GB"/>
        </w:rPr>
        <w:t>Decision due:</w:t>
      </w:r>
      <w:r>
        <w:rPr>
          <w:rFonts w:cs="Arial" w:ascii="Gill Sans MT" w:hAnsi="Gill Sans MT"/>
          <w:sz w:val="22"/>
          <w:lang w:val="en-GB"/>
        </w:rPr>
        <w:t>1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Mount (Lewes) Residents Asso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steel crittal communal staircase window and replacement with double glazed PVCu</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ount , 47 Grange Road, Lewes, East Sussex, BN7 1T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67 1098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4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April 2022</w:t>
      </w:r>
      <w:r>
        <w:rPr>
          <w:rFonts w:cs="Arial" w:ascii="Gill Sans MT" w:hAnsi="Gill Sans MT"/>
          <w:b/>
          <w:sz w:val="22"/>
          <w:lang w:val="en-GB"/>
        </w:rPr>
        <w:t>Decision due:</w:t>
      </w:r>
      <w:r>
        <w:rPr>
          <w:rFonts w:cs="Arial" w:ascii="Gill Sans MT" w:hAnsi="Gill Sans MT"/>
          <w:sz w:val="22"/>
          <w:lang w:val="en-GB"/>
        </w:rPr>
        <w:t>3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 Hen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to replace with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Earls Garden, Lewes, East Sussex, BN7 2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56 1103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7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March 2022</w:t>
      </w:r>
      <w:r>
        <w:rPr>
          <w:rFonts w:cs="Arial" w:ascii="Gill Sans MT" w:hAnsi="Gill Sans MT"/>
          <w:b/>
          <w:sz w:val="22"/>
          <w:lang w:val="en-GB"/>
        </w:rPr>
        <w:t>Decision due:</w:t>
      </w:r>
      <w:r>
        <w:rPr>
          <w:rFonts w:cs="Arial" w:ascii="Gill Sans MT" w:hAnsi="Gill Sans MT"/>
          <w:sz w:val="22"/>
          <w:lang w:val="en-GB"/>
        </w:rPr>
        <w:t>2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Cuthbert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clubhouse with a new single storey timber club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wes Rowing Club , South Street, Lewes, East Sussex, BN7 2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06 1100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2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Application Reference Number: SDNP/21/01784/FUL </w:t>
        <w:tab/>
        <w:t xml:space="preserve">Date of Decision: 12/10/2021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 Number(s): 2</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s(s)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lease see submitted covering lett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lease see submitted covering let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Johns Church Hall , Talbot Terrace, Lewes, East Sussex, BN7 2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75 110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 and T Char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loft conversion with rear dormer and front rooflight and replacement of windows and door on the fron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7D South Street, Lewes, East Sussex, BN7 2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85 1101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April 2022</w:t>
      </w:r>
      <w:r>
        <w:rPr>
          <w:rFonts w:cs="Arial" w:ascii="Gill Sans MT" w:hAnsi="Gill Sans MT"/>
          <w:b/>
          <w:sz w:val="22"/>
          <w:lang w:val="en-GB"/>
        </w:rPr>
        <w:t>Decision due:</w:t>
      </w:r>
      <w:r>
        <w:rPr>
          <w:rFonts w:cs="Arial" w:ascii="Gill Sans MT" w:hAnsi="Gill Sans MT"/>
          <w:sz w:val="22"/>
          <w:lang w:val="en-GB"/>
        </w:rPr>
        <w:t>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 Green &amp; S Popp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single storey side and rear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House , Mill Road, Lewes, East Sussex, BN7 2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77 1111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treat Parish Meeting</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4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April 2022</w:t>
      </w:r>
      <w:r>
        <w:rPr>
          <w:rFonts w:cs="Arial" w:ascii="Gill Sans MT" w:hAnsi="Gill Sans MT"/>
          <w:b/>
          <w:sz w:val="22"/>
          <w:lang w:val="en-GB"/>
        </w:rPr>
        <w:t>Decision due:</w:t>
      </w:r>
      <w:r>
        <w:rPr>
          <w:rFonts w:cs="Arial" w:ascii="Gill Sans MT" w:hAnsi="Gill Sans MT"/>
          <w:sz w:val="22"/>
          <w:lang w:val="en-GB"/>
        </w:rPr>
        <w:t>1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South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Oak - Maintain the overall crown size and shape at its current core level at approximately 12m diameter and reduce limbs to the nearest appropriate growth point by up to 3m, smaller reductions of 0.5 - 1m to branches and removal of deadwood branch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Oak - Cut back 2 or 3 limbs overhanging adjacent property by approx 3m and removal of deadwood branch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3- Ash - Cut back limbs overhanging adjacent property &amp; powerlines by approx 3 metres and removal of deadwood branch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ouchers Farm, Ashurst Farm Lane, Streat, Hassocks, East Sussex, BN6 8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237 1152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Westmeston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2</w:t>
      </w:r>
      <w:r>
        <w:rPr>
          <w:rFonts w:cs="Arial" w:ascii="Gill Sans MT" w:hAnsi="Gill Sans MT"/>
          <w:b/>
          <w:sz w:val="22"/>
          <w:lang w:val="en-GB"/>
        </w:rPr>
        <w:t>Decision due:</w:t>
      </w:r>
      <w:r>
        <w:rPr>
          <w:rFonts w:cs="Arial" w:ascii="Gill Sans MT" w:hAnsi="Gill Sans MT"/>
          <w:sz w:val="22"/>
          <w:lang w:val="en-GB"/>
        </w:rPr>
        <w:t>2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 Spenc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fenestration on south and west elevations, hip to gable ends extended to natural ridge including change of roof light into dormer window on east elevation, application of plain clay tile hanging to east and west elevations and timber vertical cladding to north and south elev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croft , Lewes Road, Westmeston, BN6 8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911 1138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April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93/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rau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gricultural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etts Farm , Suetts Lane, Bishops Waltham, Hampshire, SO32 1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620 1169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 Pe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new staircase extension, demolition of modern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cote Manor , Petersfield Road, Bramdean, Hampshire, SO24 0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325 1278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0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 Pe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new staircase extension, demolition of modern extension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cote Manor , Petersfield Road, Bramdean, Hampshire, SO24 0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2325 1278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 N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olar PV Panels to House Roof and Garage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n Cottage , Alresford Road, Cheriton, Hampshire, SO24 0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573 1283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ilcomb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herl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urtyard , Chilcomb Lane, Chilcomb, Hampshire, SO21 1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873 1283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 Hu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tructural repairs to prevent the deterioration of a listed building together with modification and making safer some aspects of the building including externally removal of an asbestos cement sheet roof to uncover a period window, installation of conservation roof lights, replacing the front garage door and forming an entrance porch and internally upgrading the heating and hot water system, formation of a boot room, shower room, replacement staircase, and cellar access together with formation of a bathroom and bedroom five on the 1st floor and removal of existing 1960's style bathrooms on ground and first floor which have been unsympathetically installed. in doing so, some original features of the well pump handle and bell system to the house will be revealed in the ground floor hall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ta House , South Hill, Droxford, Hampshire, SO32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08 1181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7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 Hu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tructural repairs to prevent the deterioration of a listed building together with modification and making safer some aspects of the building including externally removal of an asbestos cement sheet roof to uncover a period window, installation of conservation roof lights, replacing the front garage door and forming an entrance porch and internally upgrading the heating and hot water system, formation of a boot room, shower room, replacement staircase, and cellar access together with formation of a bathroom and bedroom five on the 1st floor and removal of existing 1960's style bathrooms on ground and first floor which have been unsympathetically installed. in doing so, some original features of the well pump handle and bell system to the house will be revealed in the ground floor hall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ta House , South Hill, Droxford, Hampshire, SO32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08 1181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06/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m Hul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Building - A straw storage building, steel portal frame structure, clad with box profile sheeting, and 1 metre high concrete panel walling.  Dimensions 30m x 17m = 510 sq m Extension - An addition to an existing straw storage building, involving an extension at either end of the building.  This will match the existing structure, being steel portal type with profile sheeting.  Dimensions of extension 18m x 12m = 216 sq m + 18m x 6m = 108 sq m.  Total extension = 324 sq 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on Manor Dairy Farm , Easton Lane, Easton, Hampshire, SO21 1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028 131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lison Karran-Smn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tyr Worthy Place, Bridgets Lane, Martyr Worthy, Winchester, Hampshire, SO21 1A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718 1329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single storey rear kitchen/family room extension following demolition of the existing rear conservatory extension. Construction of Bootroom and Lard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sociated internal and  external alterations to kitchen and adjacent former garage are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Internal alterations to existing Cottage layout to improve and re-locate bathroom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configure Bedroom 4 with bathroom to Attic</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 velux window to attic with conservation windo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 gutter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osition external SVP internal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ym and Home Office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Post Cottage , School Lane, Itchen Abbas, Hampshire, SO21 1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470 1329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0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April 2022</w:t>
      </w:r>
      <w:r>
        <w:rPr>
          <w:rFonts w:cs="Arial" w:ascii="Gill Sans MT" w:hAnsi="Gill Sans MT"/>
          <w:b/>
          <w:sz w:val="22"/>
          <w:lang w:val="en-GB"/>
        </w:rPr>
        <w:t>Decision due:</w:t>
      </w:r>
      <w:r>
        <w:rPr>
          <w:rFonts w:cs="Arial" w:ascii="Gill Sans MT" w:hAnsi="Gill Sans MT"/>
          <w:sz w:val="22"/>
          <w:lang w:val="en-GB"/>
        </w:rPr>
        <w:t>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single storey rear kitchen/family room extension following demolition of the existing rear conservatory extension. Construction of Bootroom and Lard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sociated internal and  external alterations to kitchen and adjacent former garage are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Internal alterations to existing Cottage layout to improve and re-locate bathroom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configure Bedroom 4 with bathroom to Attic</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 velux window to attic with conservation windo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 gutter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osition external SVP internal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ym and Home Office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Post Cottage , School Lane, Itchen Abbas, Hampshire, SO21 1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470 1329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0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April 2022</w:t>
      </w:r>
      <w:r>
        <w:rPr>
          <w:rFonts w:cs="Arial" w:ascii="Gill Sans MT" w:hAnsi="Gill Sans MT"/>
          <w:b/>
          <w:sz w:val="22"/>
          <w:lang w:val="en-GB"/>
        </w:rPr>
        <w:t>Decision due:</w:t>
      </w:r>
      <w:r>
        <w:rPr>
          <w:rFonts w:cs="Arial" w:ascii="Gill Sans MT" w:hAnsi="Gill Sans MT"/>
          <w:sz w:val="22"/>
          <w:lang w:val="en-GB"/>
        </w:rPr>
        <w:t>31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PE RUNAWAY PRODUCTION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MPLEMENTATION OF A TEMPORARY DROPPED CURB AND VEHICLE CROSS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House , Alresford Road, Itchen Stoke, Hampshire, SO24 0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531 1323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