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11.04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1692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15 (Arboricultural Method Statement) of Outline Approval SDNP/18/06292/OUT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d North Of Buckmore Farm , Beckham Lane, Petersfield, Hampshire, GU32 3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4 April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1722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38 of Planning Approval SDNP/15/01303/FUL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nd at, Southdowns Road, Lewes, East Sussex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5 April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4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5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1724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37 (Estate Management Plan) of Planning Approval SDNP/17/00387/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nd at, Southdowns Road, Lewes, East Sussex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5 April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6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7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1809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30 (Contamination) of Planning Approval SDNP/20/05058/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is House, Frenchmans Road, Petersfield, Hampshire, GU32 3A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8 April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8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9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0"/>
      <w:footerReference w:type="first" r:id="rId11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R9NWN5TUJS100" TargetMode="External"/><Relationship Id="rId3" Type="http://schemas.openxmlformats.org/officeDocument/2006/relationships/hyperlink" Target="https://planningpublicaccess.southdowns.gov.uk/online-applications/applicationDetails.do?activeTab=summary&amp;keyVal=R9NWN5TUJS100" TargetMode="External"/><Relationship Id="rId4" Type="http://schemas.openxmlformats.org/officeDocument/2006/relationships/hyperlink" Target="https://planningpublicaccess.southdowns.gov.uk/online-applications/applicationDetails.do?activeTab=summary&amp;keyVal=R9T9SOTUJTM00" TargetMode="External"/><Relationship Id="rId5" Type="http://schemas.openxmlformats.org/officeDocument/2006/relationships/hyperlink" Target="https://planningpublicaccess.southdowns.gov.uk/online-applications/applicationDetails.do?activeTab=summary&amp;keyVal=R9T9SOTUJTM00" TargetMode="External"/><Relationship Id="rId6" Type="http://schemas.openxmlformats.org/officeDocument/2006/relationships/hyperlink" Target="https://planningpublicaccess.southdowns.gov.uk/online-applications/applicationDetails.do?activeTab=summary&amp;keyVal=R9TB6MTUJTQ00" TargetMode="External"/><Relationship Id="rId7" Type="http://schemas.openxmlformats.org/officeDocument/2006/relationships/hyperlink" Target="https://planningpublicaccess.southdowns.gov.uk/online-applications/applicationDetails.do?activeTab=summary&amp;keyVal=R9TB6MTUJTQ00" TargetMode="External"/><Relationship Id="rId8" Type="http://schemas.openxmlformats.org/officeDocument/2006/relationships/hyperlink" Target="https://planningpublicaccess.southdowns.gov.uk/online-applications/applicationDetails.do?activeTab=summary&amp;keyVal=R9Z3LBTUJYT00" TargetMode="External"/><Relationship Id="rId9" Type="http://schemas.openxmlformats.org/officeDocument/2006/relationships/hyperlink" Target="https://planningpublicaccess.southdowns.gov.uk/online-applications/applicationDetails.do?activeTab=summary&amp;keyVal=R9Z3LBTUJYT0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