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28.03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0371/FU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Erection of new stable and store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d East Of Seven Stars , Winchester Road, Stroud, Petersfield, GU32 3P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4 March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>3 February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sz w:val="22"/>
        </w:rPr>
      </w:pPr>
      <w:r>
        <w:rPr>
          <w:sz w:val="22"/>
        </w:rPr>
        <w:t>The site is situated in a sensitive, rural context outside of the settlement boundary. Therefore, the proposal has the potential to have a significant impact on the natural beauty, wildlife and cultural heritage of the South Downs National Park, and as such the first purpose of the design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2/01448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8 (Construction Management Plan), Conditions 16 and 17 (Contamination) and Condition 18 (Remediation Scheme) of Planning Approval SDNP/21/00924/CND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d at Rotherlea, Dawtrey Road, Petworth, West Sussex, GU28 0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21 March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sectPr>
      <w:footerReference w:type="default" r:id="rId6"/>
      <w:footerReference w:type="first" r:id="rId7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R6815KTUHMA00" TargetMode="External"/><Relationship Id="rId3" Type="http://schemas.openxmlformats.org/officeDocument/2006/relationships/hyperlink" Target="https://planningpublicaccess.southdowns.gov.uk/online-applications/applicationDetails.do?activeTab=summary&amp;keyVal=R6815KTUHMA00" TargetMode="External"/><Relationship Id="rId4" Type="http://schemas.openxmlformats.org/officeDocument/2006/relationships/hyperlink" Target="https://planningpublicaccess.southdowns.gov.uk/online-applications/applicationDetails.do?activeTab=summary&amp;keyVal=R8Y6BSTUJEF00" TargetMode="External"/><Relationship Id="rId5" Type="http://schemas.openxmlformats.org/officeDocument/2006/relationships/hyperlink" Target="https://planningpublicaccess.southdowns.gov.uk/online-applications/applicationDetails.do?activeTab=summary&amp;keyVal=R8Y6BSTUJEF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