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called in applications for the week ending 28.02.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2/00992/DCO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scharge of Condition 10 (SuDS) relating to Planning Approval SDNP/21/00924/CND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therlea, Dawtrey Road, Petworth, West Sussex, GU28 0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21 February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 xml:space="preserve">No call in requi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Hyperlink"/>
        </w:rPr>
      </w:pPr>
      <w:hyperlink r:id="rId2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3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2/00973/DCO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scharge of condition 9 (Surface Water Drainage) relating to planning approval SDNP/21/00924/CND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therlea, Dawtrey Road, Petworth, West Sussex, GU28 0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23 February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 xml:space="preserve">No call in requi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Hyperlink"/>
        </w:rPr>
      </w:pPr>
      <w:hyperlink r:id="rId4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5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2/00974/DCO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scharge of condition 11 (Foul and Surface Water Disposal) relating to planning approval SDNP/21/00924/CND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therlea, Dawtrey Road, Petworth, West Sussex, GU28 0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23 February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 xml:space="preserve">No call in requi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Hyperlink"/>
        </w:rPr>
      </w:pPr>
      <w:hyperlink r:id="rId6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7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2/01003/DCO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scharge of Conditions 8 (Materials), 12 (Acoustic Fencing), 13 (CEMP) and 17 (Green Roof) of Planning Approval SDNP/20/05058/FUL.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is House, Frenchmans Road, Petersfield, Hampshire, GU32 3A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24 February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 xml:space="preserve">No call in requi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Hyperlink"/>
        </w:rPr>
      </w:pPr>
      <w:hyperlink r:id="rId8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9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2/01015/DCO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scharge of Condition 10 (Tree Protection Plan) and Condition 22 (Drainage Scheme) of Planning Approval SDNP/19/06161/FUL.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well Activity Centre , Hurst Lane, Owslebury, Hampshire, SO21 1E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25 February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 xml:space="preserve">No call in requi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Hyperlink"/>
        </w:rPr>
      </w:pPr>
      <w:hyperlink r:id="rId10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11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12"/>
      <w:footerReference w:type="first" r:id="rId13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publicaccess.southdowns.gov.uk/online-applications/applicationDetails.do?activeTab=summary&amp;keyVal=R7R8AJTU08600" TargetMode="External"/><Relationship Id="rId3" Type="http://schemas.openxmlformats.org/officeDocument/2006/relationships/hyperlink" Target="https://planningpublicaccess.southdowns.gov.uk/online-applications/applicationDetails.do?activeTab=summary&amp;keyVal=R7R8AJTU08600" TargetMode="External"/><Relationship Id="rId4" Type="http://schemas.openxmlformats.org/officeDocument/2006/relationships/hyperlink" Target="https://planningpublicaccess.southdowns.gov.uk/online-applications/applicationDetails.do?activeTab=summary&amp;keyVal=R7PQLLTUIMX00" TargetMode="External"/><Relationship Id="rId5" Type="http://schemas.openxmlformats.org/officeDocument/2006/relationships/hyperlink" Target="https://planningpublicaccess.southdowns.gov.uk/online-applications/applicationDetails.do?activeTab=summary&amp;keyVal=R7PQLLTUIMX00" TargetMode="External"/><Relationship Id="rId6" Type="http://schemas.openxmlformats.org/officeDocument/2006/relationships/hyperlink" Target="https://planningpublicaccess.southdowns.gov.uk/online-applications/applicationDetails.do?activeTab=summary&amp;keyVal=R7PQM9TUIMZ00" TargetMode="External"/><Relationship Id="rId7" Type="http://schemas.openxmlformats.org/officeDocument/2006/relationships/hyperlink" Target="https://planningpublicaccess.southdowns.gov.uk/online-applications/applicationDetails.do?activeTab=summary&amp;keyVal=R7PQM9TUIMZ00" TargetMode="External"/><Relationship Id="rId8" Type="http://schemas.openxmlformats.org/officeDocument/2006/relationships/hyperlink" Target="https://planningpublicaccess.southdowns.gov.uk/online-applications/applicationDetails.do?activeTab=summary&amp;keyVal=R7RJRMTUIOK00" TargetMode="External"/><Relationship Id="rId9" Type="http://schemas.openxmlformats.org/officeDocument/2006/relationships/hyperlink" Target="https://planningpublicaccess.southdowns.gov.uk/online-applications/applicationDetails.do?activeTab=summary&amp;keyVal=R7RJRMTUIOK00" TargetMode="External"/><Relationship Id="rId10" Type="http://schemas.openxmlformats.org/officeDocument/2006/relationships/hyperlink" Target="https://planningpublicaccess.southdowns.gov.uk/online-applications/applicationDetails.do?activeTab=summary&amp;keyVal=R7T4H8TUIPE00" TargetMode="External"/><Relationship Id="rId11" Type="http://schemas.openxmlformats.org/officeDocument/2006/relationships/hyperlink" Target="https://planningpublicaccess.southdowns.gov.uk/online-applications/applicationDetails.do?activeTab=summary&amp;keyVal=R7T4H8TUIPE0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