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5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Hamdollahi</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glazed roof over link structure with new solid warm roof containing 1no. flat roof light. Replace existing external door and windows with new external sliding doors. Remove section of existing wall to create a larger living area. Enlarge existing window opening. New log burner with flue. Internal insulation added to existing floor, walls and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tle Dene , North Street, Alfriston, BN26 5U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052 1032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8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 Tayl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replacement windows and doo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 North Street, Alfriston, East Sussex, BN26 5U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047 1032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mber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19/R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proval of Reserved Matt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Wr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for consent of reserved matters relating to Access, Appearance, Landscaping, Layout and Scale for the demolition of the existing dwelling and outbuildings and construction of 7 dwellings (including 2 affordable), following outline planning permission SDNP/19/05270/OU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ickwick , Turnpike Road, Amberley, BN18 9L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478 1130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42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 Robin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riory Investment Grou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12 dwell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South of, Clements Close, Binsted, Alton,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500 1409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1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to Outhouse forming shower and changing facilities for the existing swimming pool, with lean to housing swimming pool plant. replacement timber retaining walls with brick and flint retaining walls, reforming steps in brick and 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Underhill House, Went Way, East Dean, Eastbourne, East Sussex, BN20 0D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528 97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15/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to Outhouse forming shower and changing facilities for the existing swimming pool, with lean to housing swimming pool plant. replacement timber retaining walls with brick and flint retaining walls, reforming steps in brick and 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Underhill House, Went Way, East Dean, Eastbourne, East Sussex, BN20 0D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528 97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35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 Robin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ront porch and first floor balcon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High Barn, Findon, BN14 0T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245 1092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Brighton and Hove Council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llingdean And Stan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72/DDD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ad Dangerous and Dying (Treework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eter Sm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ing of dangerous tree adjacent to back lane running from Upper Lodges to Stanmer Vill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North of, One Garden Stanmer Village, Stanmer Park, Brighton, Brighton &amp; Hove, BN1 9P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350 1097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yecomb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6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imon Yat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barn to self contained holiday let (C3).</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llcombe Barn , New Way Lane, Hurstpierpoint, BN6 9Q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9279 1141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l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8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T Feen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Resubmission following previous consent SDNP/21/03102/HO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1 London Road, Slindon, Arundel, West Sussex, BN18 0N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6726 1076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gno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09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Se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cart shed garage adjacent to existing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me Cottage, Back Lane, Bignor, Pulborough, West Sussex, RH20 1P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245 1144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99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awk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rear extension. Alteration of existing hipped roof to half hipped roof. Associated internal and external alterations. Replacement windows. Installation external insulation over facing brickwork with render finis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ean Tree Cottage , Church Lane, Bury, RH20 1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272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8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M &amp; S Dav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ddition of 1 no. window on the north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4 East Dean Lane, East Dean, Chichester, West Sussex, PO18 0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340 112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9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M &amp; S Dav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alterations to create a first floor bathroom and addition of 1 no. window on the north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4 East Dean Lane, East Dean, Chichester, West Sussex, PO18 0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340 112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02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atty Dimond &amp; Jon Gudel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storey side and single store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sley Edge , Square Drive, Kingsley Green, Fernhurst, GU27 3L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838 1298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7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ndrew Colebroo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duce height and north, east and west sectors by up to 2m on 1 no.  Purple Plum tree (T1). Crown reduce back to previous pruning/wound points on 1 no. Goat Willow tree (T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nnyside, Lower Street, Fittleworth, Pulborough, West Sussex, RH20 1J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074 1189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7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ndrew Colebroo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prune back to previous pollard points on 1 no. Weeping Willow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se Cottage , School Lane, Fittleworth, RH20 1J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1081 1189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00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Lidd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ide extensions to the north and the east elev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urstfield House , B2146 Ditcham Lane To Hurst Mill Lane, Hurst, South Harting, GU31 5R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366 120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02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Timothy Rich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reduce by 2.5m (all round) on 1 no. Walnut tree (W#1) and reduce height by 7.5m, reduce widths by 1m (all round) and thin crown by 10% on 1 no. Ornamental Conifer tree (C#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eacon Cottage , 10 South Gardens, South Harting, GU31 5Q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438 1192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3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aroline Lew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duce height by up to 3m and reduce widths by 2m on 1 no. Cherry tree (T1) and reduce height by 5m and reduce widths by 1m on 1 no. Cherry tree (T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azelnut Cottage , The Street, Lodsworth, GU28 9B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791 1232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3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aroline Lew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lift by up to 6m (above ground level), reduce from mid crown (shaped into the top canopy) by 3m on 1 no. Acer tree (quoted as T3).</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avers , The Street, Lodsworth, GU28 9B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749 123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541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elinda Gre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 no. Silver Birch tree (quoted as T12, TPO'd as T26) subject to MI/96/00700/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olmbush Industrial Estate, Holmbush Way, Midhurst, West Sussex, GU29 9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956 1206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2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ick Eva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alterations including removal and installation of wal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Old Surgery, Rumbolds Hill, Midhurst,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622 1215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26/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avid Alder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own reduce by up to 3.5m and crown thin by up to 30% on 2 no. Oak trees within Group, G1 subject to ML/73/00717/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3 Mill Vale Meadows, Milland, Liphook, West Sussex, GU30 7L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854 1271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70/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oadband Prior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rtin W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For Fixed Line Broadband Electronic Communications Apparat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to 405 Coultershaw, Station Road, Petworth, West Sussex, GU28 0J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250 1196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7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an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re-pollard back to old wound points on 1 no. Willow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own Cottage , Cobblers Row, Singleton, PO18 0H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730 1131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dham With Ip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9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merd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1 no. Cherry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wl Cottage, 15A The Street, Stedham, Midhurst, West Sussex, GU29 0N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6269 1224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rring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2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s Gainsborough &amp; Garr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dwelling following demolition, site clearance and prepar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nnyside , Brightstone Lane, Lower Farringdon, Alton, GU34 3E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579 134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53/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Will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Wither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awful Development Certificate for Proposed development -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akhanger Place Cottage , Rookery Farm Lane, Kingsley, Bordon, GU35 9J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475 137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28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Rook-Blacksto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existing agricultural buildings, including minor alterations to elevations, to hold 30 events a year, along with the provision of car park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ylds Farm , Warren Road, Liss, GU33 7D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864 1290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1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s Sabah Halli</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RAHAM G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new semi detached dwellings with associated parking together with new off street parking to existing fla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A Chase Road, Liss, GU33 7N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368 127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3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Do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6 Andlers Ash Road, Liss, GU33 7L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789 1273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7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sie Virgo</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eil Med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Replacement External Plant Equipment behind New Colleg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ers College , Ramshill, Petersfield, GU31 4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425 1238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42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December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Rebecca Liedt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porch infill extension, partial garage conversion, change of use and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71 Marden Way, Petersfield, GU31 4P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273 1232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18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J Steve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porch following demolition of existing po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A Idsworth House , Treadwheel Road, Idsworth, Rowlands Castle, PO8 0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931 113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18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J Steve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Listed building consent - Replacement porch following demolition of existing po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A Idsworth House , Treadwheel Road, Idsworth, Rowlands Castle, PO8 0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931 113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44/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oadband Prior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Vinodhkumar Rajasekar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ior Notification Under Regulation 5 - Installation of  two new 8m light poles for fixed line broadband electronic communic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Elmwood Lane, Steep Marsh, Petersfiel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490 1257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rou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4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rnie Beckett</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oger Val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ormers, rooflights, window and po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1 North Stroud Lane, Stroud, Petersfield, GU32 3P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920 1235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Beed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8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ndrew Bush</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ana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 x Elm and 1 x Plum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Youth Hostel , Truleigh Hill, Shoreham, BN43 5F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2036 1105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sh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rrington and Wash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28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lima Chowdhur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Curt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detached garage, and creation of new vehicular access from School Ro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 Marys Gate , The Street, Washington, RH20 4A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1977 1128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alm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7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E Huxha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T2 - Ash - Fell to ground level due to ash dieba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almer Court Farm, East Street, Falmer, Brighton, East Sussex, BN1 9P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5534 108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3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owla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Ornamental Cherry - Fell to ground lev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 Bay - Fell to ground lev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lack Tile House , The Street, Firle, BN8 6N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6935 107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7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C Worr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6 Mushroom Field, Kingston, BN7 3L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199 1082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1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storey side extension, internal layout changes and construction of detached garden office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1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J Alder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storey side extension, internal layout changes and construction of detached garden office out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Post House , The Street, Kingston, BN7 3N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281 108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427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 Corb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frosted UPVC window with non-frosted glass timber sash wind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9 Cleve Terrace, Lewes, BN7 1J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989 1096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1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G Hart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storey rear extension and associated landscape excavation works, including the formation of a rear courtyard area.  Cladding the existing rear facade rear of the property with hung tiles at first floor and render at ground floor and a new, high-level clerestory side wind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1 Cranedown, Lewes, BN7 3N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448 1091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8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H Hil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4 Monks Way, Lewes, BN7 2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242 111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Carr-Gom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with roof terrace and single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 Warren Close, Lewes, BN7 1H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538 1098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34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ya Szendeff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ubu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ous internal and external alterations including flood resilience works, internal layout changes and refurbishment of toilet facilit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Lewes New School , Talbot Terrace, Lewes, BN7 2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03 1104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3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Epste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1) - Sycamore  - Crown reduce and reshape by 1-2m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11) - Horse Chestnut - Reduce back to the boundary li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De Warrenne Road, Lewes, BN7 1B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16 110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3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 Hickinbotto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Yew - Fell to ground leve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 Eucalyptus - Crown reduce by 2m on all aspects, dead wood, remove epicormic grow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45 Southover High Street, Lewes, East Sussex, BN7 1H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42 1096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4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Sulliv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Flowering cherry - Crown reduce on all aspects by 1m</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T2 - Leylandii - Crown reduce by 3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3 Western Road, Lewes, East Sussex, BN7 1R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96 1100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dmel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3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R Madley Crof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Magnolia - Crown reduction on all aspects by 1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ll Farmhouse, The Street, Rodmell, Lewes, East Sussex, BN7 3H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859 1060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me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4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ysegul Olcar-Chamberli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G Dunc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d existing garage to create secure machinery store. Convert existing roof void to create dressing room and ensuite bathroom. New ground floor extension with accommodation in new roof voi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meston Farm, The Street, Westmeston, Hassocks, East Sussex, BN6 8R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3866 1135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7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e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16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How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Demolition of existing single storey structure to dwelling to be replaced by new two storey extension and associated alterations.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Reduction of existing garage / outbuilding - works to include demolition, reconfiguration / new construc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ld School House , Longwood Dean, Owslebury, SO21 1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782 1257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46/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niel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mall side extension to existing barn at Four Ac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ur Acres , Midlington Road, Droxford, Hampshire, SO32 3P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0607 1177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4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an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athaniel Lu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Consent to replace non-historical single-glazed glass with ultra slimline double-glazed listed glass for windows facing West Street.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West Street, Hambledon, PO7 4R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650 1150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6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Tuc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Firs , Green Lane, Hambledon, Hampshire, PO7 4S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007 1154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3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lison Karran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ool House for a swimming poo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3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lison Karran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ool House for a swimming poo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rtyr Worthy Place, Bridgets Lane, Martyr Worthy, Winchester, Hampshire, SO21 1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718 13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Stoke and O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9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C Barcl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3/4 span lean to greenhouse to replace exist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vington House , Ovington Park Lane, Ovington, SO24 0R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6024 131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Stoke and O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2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alum Barcl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vision of new stable buildin and associated landscaping following the demolition of two existing derelict stable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vington House, Ovington Park Lane, Ovington, Winchester, Hampshire, SO24 0R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6024 131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Arial"/>
                <w:b/>
                <w:b/>
                <w:sz w:val="22"/>
                <w:lang w:val="en-GB"/>
              </w:rPr>
            </w:pPr>
            <w:r>
              <w:rPr>
                <w:rFonts w:cs="Arial" w:ascii="Gill Sans MT" w:hAnsi="Gill Sans MT"/>
                <w:b/>
                <w:sz w:val="22"/>
                <w:lang w:val="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498/AD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plication to Display Adver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al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no. internally illuminated box fascia signs and 2 no. illuminated roadside sig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ilcomb Park, Chilcomb Lane, Chilcomb, Hampshire, SO21 1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9643 12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68/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Bartlet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ick Brow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duction in height by 8-9m of 2x Thuja in rear garden as shown on diagram.  trees in close proximity to wall, and neighbours complaining about lack of light in garden.  Trees also reaching such a size that limbs are starting to fail.  Height reduction to reduce sail area and leverage on ste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lms House, Finches Lane, Twyford, Winchester, Hampshire, SO21 1Q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7831 124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636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Sarah Po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existing Garage to habitable accommodation; minor hip to gable enabling alter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Wolverton Gardens, West Meon, GU32 1L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085 1241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0500/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Booth</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Variation of condition 2 in relation to application SDNP/19/06058/FUL</w:t>
        <w:tab/>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rooklyn , Lynch Lane, West Meon, Hampshire, GU32 1L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480 1238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3:00Z</dcterms:created>
  <dc:creator>Administrator</dc:creator>
  <dc:description/>
  <cp:keywords/>
  <dc:language>en-US</dc:language>
  <cp:lastModifiedBy>Russell Pilfold</cp:lastModifiedBy>
  <cp:lastPrinted>2009-04-02T16:45:00Z</cp:lastPrinted>
  <dcterms:modified xsi:type="dcterms:W3CDTF">2022-02-08T07:33:00Z</dcterms:modified>
  <cp:revision>2</cp:revision>
  <dc:subject/>
  <dc:title>Winchester</dc:title>
</cp:coreProperties>
</file>