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Drukar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nd redevelopment of the site to provide a recharge centre for electrically powered vehicles, with control and battery room and secure area for the delivery and storage of Bio Gas. Up to 60 eco-lodges (Use Class C1), and engineering work to create an earth sheltered block comprising up to 1,330m2 of tunnel floor space for a flexible mix of uses within classes C1 and E(a)(b)(c). The formation of a two-way entrance off the B2070, the laying of a perimeter vehicular access road, with link roads, cycle tracks, and areas of hardstanding to provide up to 127 parking spaces. Engineering work for the purpose of landscaping and operations to install drainage infrastruc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A3 Junction, The Causeway,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961 1210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5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Tus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three lowest branches on West side on 1 no. Silver Birch tree (T1). Secondary pollard to 5 metres on 1 no. Poplar tre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eat, The Street, Burpham, Arundel, West Sussex, BN18 9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193 1089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6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2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 Ainsli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dward VII Estate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Plans) relating to planning approval SDNP/20/04766/CND for minor amendments, including to the layout and location of residential uni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 Edward Vii Hospital, Kings Drive, Easebourne, Midhurst, West Sussex, GU29 0B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01 1249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 Ainsli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War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ructural Repair, refurbishment, and internal alterations to enable use for restaurant and retail (Class 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hapel, Kings Drive, Easebourne, Midhurst, West Sussex, GU29 0F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32 1250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3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 Ainsli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War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mprehensive planning application to include a 2 No phases of Class C2 (Extra Care) development comprising of 84 units (King Green East) and 14 dwellings (Superintendent's Drive), care facilities, internal and external communal amenity areas, car parking, landscaping and planting, refuse and recycling storage, pedestrian and vehicular access and links. Structural repair, refurbishment, fit out and change of use for Restaurant and Retail (Class E) purposes the Grade II* listed former Chape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Kings Green East, Land at, Superindendent's Drive &amp; The Chapel, King Edward VII Estate, Easebourne, Midhurst, West Sussex, GU29 0F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33 1251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December 2021</w:t>
      </w:r>
      <w:r>
        <w:rPr>
          <w:rFonts w:cs="Arial" w:ascii="Gill Sans MT" w:hAnsi="Gill Sans MT"/>
          <w:b/>
          <w:sz w:val="22"/>
          <w:lang w:val="en-GB"/>
        </w:rPr>
        <w:t>Decision due:</w:t>
      </w:r>
      <w:r>
        <w:rPr>
          <w:rFonts w:cs="Arial" w:ascii="Gill Sans MT" w:hAnsi="Gill Sans MT"/>
          <w:sz w:val="22"/>
          <w:lang w:val="en-GB"/>
        </w:rPr>
        <w:t>2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y Ull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econd storey alterations over the existing garag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 The Ridgeway, Friston, BN20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579 985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1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December 2021</w:t>
      </w:r>
      <w:r>
        <w:rPr>
          <w:rFonts w:cs="Arial" w:ascii="Gill Sans MT" w:hAnsi="Gill Sans MT"/>
          <w:b/>
          <w:sz w:val="22"/>
          <w:lang w:val="en-GB"/>
        </w:rPr>
        <w:t>Decision due:</w:t>
      </w:r>
      <w:r>
        <w:rPr>
          <w:rFonts w:cs="Arial" w:ascii="Gill Sans MT" w:hAnsi="Gill Sans MT"/>
          <w:sz w:val="22"/>
          <w:lang w:val="en-GB"/>
        </w:rPr>
        <w:t>2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mma Blu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Findon Court and The Vale House from rehabilitation &amp; performance centre to 2no. self-contained residential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don Court, Findon Road, Findon, Worthing, West Sussex, BN14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15 1077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5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1 (Plans) relating to planning approval SDNP/17/04933/HOUS, for the addition of a dormer to the northern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 Cottage , Underhill Lane, Clayton, BN6 9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1248 1137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ep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3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ea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lf Acre , Bepton Road, Bepton, GU29 9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524 1207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2 no. conservation roof lights in north and south facing link roof over family room including forming a vaulted ceiling within part of the family room. Create opening between kitchen and family room. Replacement of 2 no. glazed screens and 4 no. windows. External walls to the kitchen/ utility and family room to be clad in feather edge boarding to match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West Burton Road, West Burton,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921 1140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2 no. conservation roof lights in north and south facing link roof over family room including forming a vaulted ceiling within part of the family room. Create opening between kitchen and family room. Replacement of 2 no. glazed screens and 4 no. windows. External walls to the kitchen/ utility and family room to be clad in feather edge boarding to match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West Burton Road, West Burton,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921 1140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0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ink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rear extension and installation of 1 no. window to east elevation of existing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erry Cottage , Church Lane, Bury,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68 1130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74/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9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N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extension to existing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down Farm , Cowdown Lane, Compton, PO18 9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358 115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0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Ons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lobby and access ramp. (Variation of condition 2 of permission SDNP/21/03353/HOUS - level wheelchair access from the dwelling into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is Lodge , 17 Lodge Green, Duncton, GU28 0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320 117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6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Ons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lobby and access ramp. (Variation of condition 2 of permission SDNP/21/03354/LIS - removal and reordering of internal later partitions and suspended ceilings. Level wheelchair access from the dwelling into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is Lodge, 17 Lodge Green, Duncton, Petworth, West Sussex, GU28 0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320 117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rtham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Radkiewic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use of a flat roofed garage into a pitched roof home office,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rburne House , Eartham Lane, Eartham, PO18 0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756 1091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morna , 6 Dodsley Grove, Easebourne, GU29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012 122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1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pill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converted granary to ancillary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etts Farm , Fitzlea Wood Road, East Lavington, GU28 0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214 1190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1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pillma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converted granary to ancillary annex including installation of new staircase and ground floor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etts Farm , Fitzlea Wood Road, East Lavington, GU28 0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214 1190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62/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29 December 2021</w:t>
      </w:r>
      <w:r>
        <w:rPr>
          <w:rFonts w:cs="Arial" w:ascii="Gill Sans MT" w:hAnsi="Gill Sans MT"/>
          <w:b/>
          <w:sz w:val="22"/>
          <w:lang w:val="en-GB"/>
        </w:rPr>
        <w:t>Decision due:</w:t>
      </w:r>
      <w:r>
        <w:rPr>
          <w:rFonts w:cs="Arial" w:ascii="Gill Sans MT" w:hAnsi="Gill Sans MT"/>
          <w:sz w:val="22"/>
          <w:lang w:val="en-GB"/>
        </w:rPr>
        <w:t>2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seeb Sard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fication for the installation of 1 no. 9m light (Ref: WD1R233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The Junction of Nappers Wood, And Merle Way, Fern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39 128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6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a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4 no. limbs on the western sector by 5m on 1 no. Laurel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grove House , Lower Street, Fittleworth, RH20 1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84 1188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cQuilk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side/rear extension and first floor rear extension,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Church Lane, Funtington, PO18 9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02 1082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Dr Bonif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on top of existing single storey extension with associated roof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Laburnum Cottage) and 3 School Dell, Funtington, PO18 8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416 1072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5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arney Row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ront porch, single storey extension to kitchen, bay window, internal adaptations and utility outbuilding - (variation of condition 1 of planning permission SDNP/17/00349/HOUS - to substitute plans detailing addition of 2 no. roof lights to the main house, alterations to utility outbuilding appearance and kitchen glaz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spers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08 1231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 Grinter and Mrs Alanna Do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2 Luffs Meadow, Northchapel, Petworth, West Sussex, GU28 9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236 1292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9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Leconfield Est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eneral repair works to timber frame, roof, cladding and mason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 South East of 374 and 375 Leconfield Estate, Byworth Road, Byworth, Petworth, West Sussex, GU28 0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729 1210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rald Gresham Coo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ir source heat pu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Post House , Upperton Road, Tillington, GU28 9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71 122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bourne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December 2021</w:t>
      </w:r>
      <w:r>
        <w:rPr>
          <w:rFonts w:cs="Arial" w:ascii="Gill Sans MT" w:hAnsi="Gill Sans MT"/>
          <w:b/>
          <w:sz w:val="22"/>
          <w:lang w:val="en-GB"/>
        </w:rPr>
        <w:t>Decision due:</w:t>
      </w:r>
      <w:r>
        <w:rPr>
          <w:rFonts w:cs="Arial" w:ascii="Gill Sans MT" w:hAnsi="Gill Sans MT"/>
          <w:sz w:val="22"/>
          <w:lang w:val="en-GB"/>
        </w:rPr>
        <w:t>9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hilip Velt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torage compound area, consisting of 15 no. storage containers with associated parking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indles Farm , Sheepwash Lane, Aldsworth, Westbourne, PO10 8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557 109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76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Corn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demolition and replacement of 1.No farm offic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plington Farm , West Meon Road, East Meon, Petersfield, GU32 1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436 1237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1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December 2021</w:t>
      </w:r>
      <w:r>
        <w:rPr>
          <w:rFonts w:cs="Arial" w:ascii="Gill Sans MT" w:hAnsi="Gill Sans MT"/>
          <w:b/>
          <w:sz w:val="22"/>
          <w:lang w:val="en-GB"/>
        </w:rPr>
        <w:t>Decision due:</w:t>
      </w:r>
      <w:r>
        <w:rPr>
          <w:rFonts w:cs="Arial" w:ascii="Gill Sans MT" w:hAnsi="Gill Sans MT"/>
          <w:sz w:val="22"/>
          <w:lang w:val="en-GB"/>
        </w:rPr>
        <w:t>2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ick and Kate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The Green, East Meon, Petersfield, Hampshire, GU32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794 122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034/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DB tree and gardening services Jonathan Black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x Scots pines (G18)  - 1x lateral limb has failed ( snapped ) so will need pruning back to main trunk as this is over the highways. 2x lateral limbs, to be reduced back by 2 metres to reduce weight, which could potentially fail and cause damage to vehicles / pedestrians as they are over sailing the highway as the first tree has alrea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Leydene Park, East Meon, Petersfield, Hampshire, GU32 1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918 1190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8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9 solar panels to be fitted to the roof of the Annex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 Vicarage Lane, Hawkley, Liss, GU33 6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45 1293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December 2021</w:t>
      </w:r>
      <w:r>
        <w:rPr>
          <w:rFonts w:cs="Arial" w:ascii="Gill Sans MT" w:hAnsi="Gill Sans MT"/>
          <w:b/>
          <w:sz w:val="22"/>
          <w:lang w:val="en-GB"/>
        </w:rPr>
        <w:t>Decision due:</w:t>
      </w:r>
      <w:r>
        <w:rPr>
          <w:rFonts w:cs="Arial" w:ascii="Gill Sans MT" w:hAnsi="Gill Sans MT"/>
          <w:sz w:val="22"/>
          <w:lang w:val="en-GB"/>
        </w:rPr>
        <w:t>2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Stephen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 Vicarage Lane, Hawkley, Liss, GU33 6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45 1293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Cl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kitchen/ dining room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oolshers , Flexcombe Lane, Liss, GU33 6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52 1272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 Cha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1 Station Road, Liss, GU33 7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82 1280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1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He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following demolition of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brake , Tilmore Gardens, Petersfield, GU32 2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85 1243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24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ea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Tree - Prune back, (for cutting points see photographs), approx 2.5 metres - 3 metres clearance 1 Firs Park. Approx 2.5 metres - 3 metres clearance 2  Firs Park. Approx 3 metres clearance 19 Home Way. Approx 4 metres clearance 20 Home 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Home Way, Petersfield, Hampshire, GU31 4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07 1232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hitehill Town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9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January 2022</w:t>
      </w:r>
      <w:r>
        <w:rPr>
          <w:rFonts w:cs="Arial" w:ascii="Gill Sans MT" w:hAnsi="Gill Sans MT"/>
          <w:b/>
          <w:sz w:val="22"/>
          <w:lang w:val="en-GB"/>
        </w:rPr>
        <w:t>Decision due:</w:t>
      </w:r>
      <w:r>
        <w:rPr>
          <w:rFonts w:cs="Arial" w:ascii="Gill Sans MT" w:hAnsi="Gill Sans MT"/>
          <w:sz w:val="22"/>
          <w:lang w:val="en-GB"/>
        </w:rPr>
        <w:t>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Selb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Holly Tree - To be reduced in height to gain 2 metre safety clearance from around the low voltage networks. T2) TPO Oak Tree - To be through pruned where required to gain safety clearance from around the low voltage networks, cutting clearance 0.5 metres. T3) Oak Tree - To be through pruned where required to gain safety clearance from around the low voltage networks, cutting clearance 0.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Benhams Lane, Greatham,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53 1318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6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C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the creation of a new cattle shed to both house live-stock and to facilitate and support calving following prior notification SDNP/21/06042/APN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ples Barn, Annington Road, Bramber, West Sussex, BN44 3W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141 1096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anuary 2022</w:t>
      </w:r>
      <w:r>
        <w:rPr>
          <w:rFonts w:cs="Arial" w:ascii="Gill Sans MT" w:hAnsi="Gill Sans MT"/>
          <w:b/>
          <w:sz w:val="22"/>
          <w:lang w:val="en-GB"/>
        </w:rPr>
        <w:t>Decision due:</w:t>
      </w:r>
      <w:r>
        <w:rPr>
          <w:rFonts w:cs="Arial" w:ascii="Gill Sans MT" w:hAnsi="Gill Sans MT"/>
          <w:sz w:val="22"/>
          <w:lang w:val="en-GB"/>
        </w:rPr>
        <w:t>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o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part single and part two storey extension, reinstatement of a front porch and construction of a detached carport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Rackham Street, Rackham, RH20 2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5003 1137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ebbie Gord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Ground floor side extension with pitched roof and sloped 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ngley Dell , London Road, Washington, RH20 4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36 113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9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andscaping of existing beer garden to create new pathway, steps and retaining walls, to form a level beer garden to improve accessibility and the quality of the outdoor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kland Arms , London Road, Washington, RH20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31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3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Burlei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planning application SDNP/20/00314/FUL to amend the location of the new dwelling and roof alterations to the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Barn, 7 Common Lane, Ditchling, Hassocks, East Sussex,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131 117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N Mack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outbuilding to the rear garden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West Street, Ditchling, BN6 8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76 1152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Nandini Mack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outbuilding to the rear garden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West Street, Ditchling, BN6 8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76 1152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0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Or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binia (T1): Crown reduction 25% including removing 3 stems from base level (3 to remain).  Cut back where overhanging high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rnbeams 2no. (T2): Reduce height of crown by 1.0m and crown reduction 30% to improve light to house.  Cut back where overhanging high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ypresses group (T3): Reduce height of crown by 0.9m, crown reduction (25%) to improve light to house (work will be carried out so as to minimise effect on views of house from East End La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ear (T4): Reduce height of crown by 1.0m and crown reduction (25%), to clear telephone ca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6 East End Lane, Ditchling, BN6 8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92 1150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an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Laza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windows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St Swithuns Terrace, Lewes, East Sussex, BN7 1U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00 1098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5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Novem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 Guy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build and consolidation of collapsed slender wall to Castlecourt House, including addition of 1No. new support buttr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stlecourt, Castle Precincts, Lewes, East Sussex, BN7 1Y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14 1100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anuary 2022</w:t>
      </w:r>
      <w:r>
        <w:rPr>
          <w:rFonts w:cs="Arial" w:ascii="Gill Sans MT" w:hAnsi="Gill Sans MT"/>
          <w:b/>
          <w:sz w:val="22"/>
          <w:lang w:val="en-GB"/>
        </w:rPr>
        <w:t>Decision due:</w:t>
      </w:r>
      <w:r>
        <w:rPr>
          <w:rFonts w:cs="Arial" w:ascii="Gill Sans MT" w:hAnsi="Gill Sans MT"/>
          <w:sz w:val="22"/>
          <w:lang w:val="en-GB"/>
        </w:rPr>
        <w:t>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 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ip to gable roof extension with dormer to rear and two rooflights to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Hamsey Crescent, Lewes, BN7 1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51 1108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Mea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metal lamp posts and replaced with a single lamp po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ichaels Church , Church Lane, South Malling, Lewes, BN7 2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73 110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rear extension, replacement balcony and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St Johns Terrace, Lewes, East Sussex, BN7 2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35 1103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2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Thirk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ront porch, conversion of existing garage to habitable accommodation, alterations and provision of new window and roof light openings, new rear deck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3 Highdown Road, Lewes, BN7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57 1109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B Gasco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extension to provide a third bedroom, with a glazed link between the new and existing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Market Lane, Lewes, East Sussex, BN7 2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58 1101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6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B Gasco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extension to provide a third bedroom, with a glazed link between the new and existing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Market Lane, Lewes, East Sussex, BN7 2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58 1101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December 2021</w:t>
      </w:r>
      <w:r>
        <w:rPr>
          <w:rFonts w:cs="Arial" w:ascii="Gill Sans MT" w:hAnsi="Gill Sans MT"/>
          <w:b/>
          <w:sz w:val="22"/>
          <w:lang w:val="en-GB"/>
        </w:rPr>
        <w:t>Decision due:</w:t>
      </w:r>
      <w:r>
        <w:rPr>
          <w:rFonts w:cs="Arial" w:ascii="Gill Sans MT" w:hAnsi="Gill Sans MT"/>
          <w:sz w:val="22"/>
          <w:lang w:val="en-GB"/>
        </w:rPr>
        <w:t>2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iles and Mrs Kate Ki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of existing annex including re-roofing in new corrugated roofing to match existing profile, additional external timber cladding, replacement windows and creation of an internal mezzanine storage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pping Cottage, Alresford Road, Cheriton, Alresford, Hampshire, SO24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256 1289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9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3No. glamping pods with sustainable servic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 Admiral Vineyard , Swanmore Road, Droxford, SO32 3P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163 117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4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December 2021</w:t>
      </w:r>
      <w:r>
        <w:rPr>
          <w:rFonts w:cs="Arial" w:ascii="Gill Sans MT" w:hAnsi="Gill Sans MT"/>
          <w:b/>
          <w:sz w:val="22"/>
          <w:lang w:val="en-GB"/>
        </w:rPr>
        <w:t>Decision due:</w:t>
      </w:r>
      <w:r>
        <w:rPr>
          <w:rFonts w:cs="Arial" w:ascii="Gill Sans MT" w:hAnsi="Gill Sans MT"/>
          <w:sz w:val="22"/>
          <w:lang w:val="en-GB"/>
        </w:rPr>
        <w:t>2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hange of use from agriculture to commercial storage space (B8) including the external changes to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Farm Buildings , Church Lane, Exton, SO32 3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435 1214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December 2021</w:t>
      </w:r>
      <w:r>
        <w:rPr>
          <w:rFonts w:cs="Arial" w:ascii="Gill Sans MT" w:hAnsi="Gill Sans MT"/>
          <w:b/>
          <w:sz w:val="22"/>
          <w:lang w:val="en-GB"/>
        </w:rPr>
        <w:t>Decision due:</w:t>
      </w:r>
      <w:r>
        <w:rPr>
          <w:rFonts w:cs="Arial" w:ascii="Gill Sans MT" w:hAnsi="Gill Sans MT"/>
          <w:sz w:val="22"/>
          <w:lang w:val="en-GB"/>
        </w:rPr>
        <w:t>1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lex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outbuilding and replacement with new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glease Farm House, Teglease Farm Lane, Hambledon, Waterlooville, Hampshire, PO7 4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459 118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December 2021</w:t>
      </w:r>
      <w:r>
        <w:rPr>
          <w:rFonts w:cs="Arial" w:ascii="Gill Sans MT" w:hAnsi="Gill Sans MT"/>
          <w:b/>
          <w:sz w:val="22"/>
          <w:lang w:val="en-GB"/>
        </w:rPr>
        <w:t>Decision due:</w:t>
      </w:r>
      <w:r>
        <w:rPr>
          <w:rFonts w:cs="Arial" w:ascii="Gill Sans MT" w:hAnsi="Gill Sans MT"/>
          <w:sz w:val="22"/>
          <w:lang w:val="en-GB"/>
        </w:rPr>
        <w:t>1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tion of tennis court and solar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croft , East Street, Hambledon, PO7 4S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163 115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6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7 January 2022</w:t>
      </w:r>
      <w:r>
        <w:rPr>
          <w:rFonts w:cs="Arial" w:ascii="Gill Sans MT" w:hAnsi="Gill Sans MT"/>
          <w:b/>
          <w:sz w:val="22"/>
          <w:lang w:val="en-GB"/>
        </w:rPr>
        <w:t>Decision due:</w:t>
      </w:r>
      <w:r>
        <w:rPr>
          <w:rFonts w:cs="Arial" w:ascii="Gill Sans MT" w:hAnsi="Gill Sans MT"/>
          <w:sz w:val="22"/>
          <w:lang w:val="en-GB"/>
        </w:rPr>
        <w:t>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rancesca &amp; Jeremy Penn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works to an existing residential dwelling that falls under Permitted Development.  The proposed works consist of alterations to the existing windows to accommodate internal chan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ok Vinney , West Street, Hambledon, PO7 4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086 1140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December 2021</w:t>
      </w:r>
      <w:r>
        <w:rPr>
          <w:rFonts w:cs="Arial" w:ascii="Gill Sans MT" w:hAnsi="Gill Sans MT"/>
          <w:b/>
          <w:sz w:val="22"/>
          <w:lang w:val="en-GB"/>
        </w:rPr>
        <w:t>Decision due:</w:t>
      </w:r>
      <w:r>
        <w:rPr>
          <w:rFonts w:cs="Arial" w:ascii="Gill Sans MT" w:hAnsi="Gill Sans MT"/>
          <w:sz w:val="22"/>
          <w:lang w:val="en-GB"/>
        </w:rPr>
        <w:t>1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aura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rear extension, single storey side extension and addition of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verdell , 2 Malthouse Close, Easton, SO21 1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887 1319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6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January 2022</w:t>
      </w:r>
      <w:r>
        <w:rPr>
          <w:rFonts w:cs="Arial" w:ascii="Gill Sans MT" w:hAnsi="Gill Sans MT"/>
          <w:b/>
          <w:sz w:val="22"/>
          <w:lang w:val="en-GB"/>
        </w:rPr>
        <w:t>Decision due:</w:t>
      </w:r>
      <w:r>
        <w:rPr>
          <w:rFonts w:cs="Arial" w:ascii="Gill Sans MT" w:hAnsi="Gill Sans MT"/>
          <w:sz w:val="22"/>
          <w:lang w:val="en-GB"/>
        </w:rPr>
        <w:t>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an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x2 Fell due to ash die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land Halt, Old Station Road, Itchen Abbas, Winchester, Hampshire, SO21 1B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48 133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t. Micha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4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chel Remn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der slim 10 diameter on east side of causeway Approx 20m south of Garnier Road - Coppice. Remove logs and brash off site - no space on cause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single stemmed branching into 3 around 10m south of the identified Alder on east side of causeway next to footpath Approx 30m south of Garnier Road - Coppice or pollard depending on safest option for tree surgeon. Remove logs and brash off site - no space on cause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In south east corner near stock fence beside the big white willow on the riverside. 3 x ash 5- 8 diam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Ash 10 diameter trees east of Hampshire gate, on the fencline adjacent to Rickyards field of St Cross Meadows -Pollard at branch fork above fenceline. Bring logs and brash back into St Faiths meadow for remova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100m south of Garnier Road 4inch diam ash dead - In house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 Faiths Meadow at Garnier Road and, Cripstead Lane, Winchester,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95 1280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anuary 2022</w:t>
      </w:r>
      <w:r>
        <w:rPr>
          <w:rFonts w:cs="Arial" w:ascii="Gill Sans MT" w:hAnsi="Gill Sans MT"/>
          <w:b/>
          <w:sz w:val="22"/>
          <w:lang w:val="en-GB"/>
        </w:rPr>
        <w:t>Decision due:</w:t>
      </w:r>
      <w:r>
        <w:rPr>
          <w:rFonts w:cs="Arial" w:ascii="Gill Sans MT" w:hAnsi="Gill Sans MT"/>
          <w:sz w:val="22"/>
          <w:lang w:val="en-GB"/>
        </w:rPr>
        <w:t>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ic &amp; Amy Hami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will see the demolition of the existing single storey horse stable and construction of replacement single storey garage with pitched roof, demolition of existing thatch roof and construction of replacement clay tiled roof and all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nsting Hall , Hensting Lane, Fishers Pond, SO50 7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739 1224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anuary 2022</w:t>
      </w:r>
      <w:r>
        <w:rPr>
          <w:rFonts w:cs="Arial" w:ascii="Gill Sans MT" w:hAnsi="Gill Sans MT"/>
          <w:b/>
          <w:sz w:val="22"/>
          <w:lang w:val="en-GB"/>
        </w:rPr>
        <w:t>Decision due:</w:t>
      </w:r>
      <w:r>
        <w:rPr>
          <w:rFonts w:cs="Arial" w:ascii="Gill Sans MT" w:hAnsi="Gill Sans MT"/>
          <w:sz w:val="22"/>
          <w:lang w:val="en-GB"/>
        </w:rPr>
        <w:t>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holas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onstruction of a single storey timber clad contemporary garden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therley , Dodds Lane, Swanmore, SO32 2P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31 1161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2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cG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Yew - Remove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tree was bifurcated near ground level. One of the stems has been historically removed. The remaining stem has a large cavity full with mushrooms. The stem leans over my clients garage and he's concerned of failure in the future and how the tree looks with regards to the large cavity and the amount of fungus pre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steria Cottage , Old Rectory Lane, Twyford, SO21 1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81 1250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2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sycamore - reduce top and lateral branches 1-2m to improve shape. Sever and remove Iv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ycamore House, Flat 1 , Finches Lane, Twyford, SO21 1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02 1245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4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anuary 2022</w:t>
      </w:r>
      <w:r>
        <w:rPr>
          <w:rFonts w:cs="Arial" w:ascii="Gill Sans MT" w:hAnsi="Gill Sans MT"/>
          <w:b/>
          <w:sz w:val="22"/>
          <w:lang w:val="en-GB"/>
        </w:rPr>
        <w:t>Decision due:</w:t>
      </w:r>
      <w:r>
        <w:rPr>
          <w:rFonts w:cs="Arial" w:ascii="Gill Sans MT" w:hAnsi="Gill Sans MT"/>
          <w:sz w:val="22"/>
          <w:lang w:val="en-GB"/>
        </w:rPr>
        <w:t>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Dun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xtension of Existing Agricultural Sto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Preshaw Farm, Lower Preshaw Lane, Upham, Southampton, Hampshire, SO32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726 122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outh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1</w:t>
      </w:r>
      <w:r>
        <w:rPr>
          <w:rFonts w:cs="Arial" w:ascii="Gill Sans MT" w:hAnsi="Gill Sans MT"/>
          <w:b/>
          <w:sz w:val="22"/>
          <w:lang w:val="en-GB"/>
        </w:rPr>
        <w:t>Decision due:</w:t>
      </w:r>
      <w:r>
        <w:rPr>
          <w:rFonts w:cs="Arial" w:ascii="Gill Sans MT" w:hAnsi="Gill Sans MT"/>
          <w:sz w:val="22"/>
          <w:lang w:val="en-GB"/>
        </w:rPr>
        <w:t>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D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Extension to Existing Detached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Lodge, Alton Road, West Meon, Petersfield, Hampshire, GU32 1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186 124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