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Calibri"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3 Jan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Major Apps Team)</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Major Apps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ep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092/OU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Outline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Dec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ichard Fergu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amien Wil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Use of land as lodge park for tourism use, including landscaping, access road, onsite roads, footpaths, recreational space and management office/recep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etersfield Golf Club, Tankerdale Lane, Liss, Hampshire, GU33 7Q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6407 1258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3 Jan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center"/>
        <w:rPr>
          <w:rFonts w:ascii="Gill Sans MT" w:hAnsi="Gill Sans MT" w:cs="Gill Sans MT"/>
          <w:sz w:val="22"/>
        </w:rPr>
      </w:pPr>
      <w:r>
        <w:rPr>
          <w:rFonts w:cs="Arial" w:ascii="Arial" w:hAnsi="Arial"/>
          <w:b/>
          <w:sz w:val="24"/>
          <w:szCs w:val="24"/>
        </w:rPr>
        <w:t>No applications were received and made valid this week</w:t>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3 Jan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1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center"/>
        <w:rPr>
          <w:rFonts w:ascii="Gill Sans MT" w:hAnsi="Gill Sans MT" w:cs="Arial"/>
          <w:sz w:val="22"/>
          <w:lang w:val="en-GB"/>
        </w:rPr>
      </w:pPr>
      <w:r>
        <w:rPr>
          <w:rFonts w:cs="Arial" w:ascii="Arial" w:hAnsi="Arial"/>
          <w:b/>
          <w:sz w:val="24"/>
          <w:szCs w:val="24"/>
        </w:rPr>
        <w:t>No applications were received and made valid this week</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3 Jan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1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center"/>
        <w:rPr>
          <w:rFonts w:ascii="Gill Sans MT" w:hAnsi="Gill Sans MT" w:cs="Arial"/>
          <w:sz w:val="22"/>
          <w:lang w:val="en-GB"/>
        </w:rPr>
      </w:pPr>
      <w:r>
        <w:rPr>
          <w:rFonts w:cs="Arial" w:ascii="Arial" w:hAnsi="Arial"/>
          <w:b/>
          <w:sz w:val="24"/>
          <w:szCs w:val="24"/>
        </w:rPr>
        <w:t>No applications were received and made valid this week</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3 Jan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2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And Westme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168/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Dec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Februar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Kell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Variation of condition 2 (Plans) of planning permission SDNP/21/04235/HOUS to provide for an alternative internal arrangement and alterations to fenestr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Radley , Common Lane, Ditchling, BN6 8T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3175 1168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ford Parish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ng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430/PA3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rior Approval CoU Agric to Flex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Dec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Februar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ysegul Olcar-Chamberli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B Taylo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version of barn to flexible commercial u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Rise Farm, Cockshut Road, Lewes, East Sussex, BN7 3P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478 1089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415/PA1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rior Approval Telecommunica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Dec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Februar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Cornerston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xisting 3no antenna to be removed and replaced with 3no new antenna and ancillary equipment. The proposal includes ancillary equipment including RRH'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Telecommunications Mast 2 at County Hall, St Annes Crescent, Lewes, East Sussex,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897 1099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Bridg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390/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Dec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Februar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k Jone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Adam Hol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Various tree works to sit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Malling House , Church Lane, South Malling, Lewes, BN7 2D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646 1111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Castl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397/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Dec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Februar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ysegul Olcar-Chamberli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CW Wycherl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of existing building and erection of three-storey building consisting of two 2-bedroom apartment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astle Cottage , Castle Ditch Lane, Lewes, BN7 1Y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446 1100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412/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Dec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Februar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anielle Durha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 Druiff</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trospective application for change of colour to front door and window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4 Keere Street, Lewes, BN7 1T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263 1099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413/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Dec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Februar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anielle Durha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 Druiff</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trospective application for change of colour to front door and window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4 Keere Street, Lewes, BN7 1T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263 1099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3 Jan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center"/>
        <w:rPr>
          <w:rFonts w:ascii="Gill Sans MT" w:hAnsi="Gill Sans MT" w:cs="Arial"/>
          <w:sz w:val="22"/>
          <w:lang w:val="en-GB"/>
        </w:rPr>
      </w:pPr>
      <w:r>
        <w:rPr>
          <w:rFonts w:cs="Arial" w:ascii="Arial" w:hAnsi="Arial"/>
          <w:b/>
          <w:sz w:val="24"/>
          <w:szCs w:val="24"/>
        </w:rPr>
        <w:t>No applications were received and made valid this week</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z w:val="20"/>
    </w:rPr>
  </w:style>
  <w:style w:type="character" w:styleId="LineNumbering">
    <w:name w:val="Line Number"/>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kern w:val="2"/>
      <w:sz w:val="32"/>
      <w:lang w:val="en-US"/>
    </w:rPr>
  </w:style>
  <w:style w:type="character" w:styleId="PlainTextChar">
    <w:name w:val="Plain Text Char"/>
    <w:qFormat/>
    <w:rPr>
      <w:rFonts w:ascii="Courier New" w:hAnsi="Courier New" w:cs="Courier New"/>
      <w:sz w:val="20"/>
      <w:lang w:val="en-US"/>
    </w:rPr>
  </w:style>
  <w:style w:type="character" w:styleId="HeaderChar">
    <w:name w:val="Header Char"/>
    <w:qFormat/>
    <w:rPr>
      <w:sz w:val="20"/>
      <w:lang w:val="en-US"/>
    </w:rPr>
  </w:style>
  <w:style w:type="character" w:styleId="FooterChar">
    <w:name w:val="Footer Char"/>
    <w:qFormat/>
    <w:rPr>
      <w:sz w:val="20"/>
      <w:lang w:val="en-US"/>
    </w:rPr>
  </w:style>
  <w:style w:type="character" w:styleId="Pagenumber">
    <w:name w:val="page number"/>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26:00Z</dcterms:created>
  <dc:creator>Administrator</dc:creator>
  <dc:description/>
  <cp:keywords/>
  <dc:language>en-US</dc:language>
  <cp:lastModifiedBy>Heather Lealan</cp:lastModifiedBy>
  <cp:lastPrinted>2009-04-02T16:45:00Z</cp:lastPrinted>
  <dcterms:modified xsi:type="dcterms:W3CDTF">2022-01-04T18:02:00Z</dcterms:modified>
  <cp:revision>68</cp:revision>
  <dc:subject/>
  <dc:title>Win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crypted_CloudStatistics_StoryID">
    <vt:lpwstr>Encrypted_CloudStatistics_StoryID</vt:lpwstr>
  </property>
</Properties>
</file>