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33/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ie Eve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SDNP/14/02468/ADV for revised estate entrance sig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thfinny Farm , Whiteway, Alfriston, BN26 5T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801 101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6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2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Rudd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2 (plans), 16 (materials), 18 (Landscaping) and 28 (lighting) relating to planning approval: SDNP/20/03650/CND (variation of original consent 20/01693), to allow for the new position of unit 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owdray Park, A272 Easebourne St to Heath End Lane, Easebourn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644 1220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2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ast Dean Grange Residential Ho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3.</w:t>
        <w:tab/>
        <w:t>G1: Section fell 1x dead Fir tree and 2x leaning Fir trees (to within 50mm of ground level) causing potential hazard to neighbouring property all 3 of the Fir trees within highlighted area are to be worked 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4.</w:t>
        <w:tab/>
        <w:t>Blue Line: perform crown reduction of 1-2 meters of multiple trees (7 in total)  of 1 Oak, 1 Willow and 5 Fir species back to the boundary fence line up to a height of 6 meters to prevent encroachment of neighbouring properti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5.</w:t>
        <w:tab/>
        <w:t>T1: Cut back encroaching Fir tree branch by 2 meters on access road Highlighted on attached map back to growth poi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6.</w:t>
        <w:tab/>
        <w:t xml:space="preserve">T2: Cut back Willow branches by 1 -2 meters away from building access ramp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7.</w:t>
        <w:tab/>
        <w:t>T3: Remove 1 number limb of Oak tree overhanging courtyard area causing birds m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 Dean Grange Residential Home , Lower Street, East Dean, BN20 0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678 977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Madehurst Parish Meeting</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3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u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agricultural land as residential curtilage, including tennis court, swimming pool and green house for more than ten ye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 Madehurst Road, Madehurst, BN18 0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544 109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2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mmencement of underground drainage for approved extension planning ref: SDNP/20/00832/HOUS (Amended under: SDNP/20/03137/NM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ton House , The Street, Poynings,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050 1119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3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l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an opening in the partition between the kitchen and study, boarding up of two doorways and the creation of one new doorway in the re-ordered kitchen space, and enlarging of an existing first floor en-suite to allow space for the addition of a sh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ermitage , Church Hill, Slindon,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41 1083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Walbert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2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Broo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B1C workshop building and associated landscaping works. Alternative to conversion approved under SDNP/18/01044/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arn and Land West of, Arundel Road, Fontwell, Walber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149 1069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Whit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awson cypress tree (T1), 1 no. Yew tree (T2) and 1 no. Pittosporum tree (T4) and reduce widths by 1.5m (all round) and height by 3m on 1 no. Yew tree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 House, B2146 Compton Square to The Green, Compton, Chichester, West Sussex,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22 1148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7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December 2021</w:t>
      </w:r>
      <w:r>
        <w:rPr>
          <w:rFonts w:cs="Arial" w:ascii="Gill Sans MT" w:hAnsi="Gill Sans MT"/>
          <w:b/>
          <w:sz w:val="22"/>
          <w:lang w:val="en-GB"/>
        </w:rPr>
        <w:t>Decision due:</w:t>
      </w:r>
      <w:r>
        <w:rPr>
          <w:rFonts w:cs="Arial" w:ascii="Gill Sans MT" w:hAnsi="Gill Sans MT"/>
          <w:sz w:val="22"/>
          <w:lang w:val="en-GB"/>
        </w:rPr>
        <w:t>1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utler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ior refurbishment of existing utility room into a bathroom and 1 no. roof light and extractor fan v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urton House, Burton Park Road, Dunc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812 117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oanna Mac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cessed solar panels on garage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dsdean Farm Cottage , Adsdean Park Road, Adsdean, Funtington, PO18 9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656 1092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oanna MacDona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cessed solar panels on garage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dsdean Farm Cottage , Adsdean Park Road, Adsdean, Funtington, PO18 9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656 1092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0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December 2021</w:t>
      </w:r>
      <w:r>
        <w:rPr>
          <w:rFonts w:cs="Arial" w:ascii="Gill Sans MT" w:hAnsi="Gill Sans MT"/>
          <w:b/>
          <w:sz w:val="22"/>
          <w:lang w:val="en-GB"/>
        </w:rPr>
        <w:t>Decision due:</w:t>
      </w:r>
      <w:r>
        <w:rPr>
          <w:rFonts w:cs="Arial" w:ascii="Gill Sans MT" w:hAnsi="Gill Sans MT"/>
          <w:sz w:val="22"/>
          <w:lang w:val="en-GB"/>
        </w:rPr>
        <w:t>2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fie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ime tree (quoted as T1). Reduce height by 1m (back in line of existing hedge) on 1 no. Laurel tree (quoted as T2). Reduce 3 no. lowest limbs by 4m (south sector) back to previous pruning points on 1 no. Eucalyptus tree (quoted as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 House , Common Road, Funtington, PO18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08 1084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8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December 2021</w:t>
      </w:r>
      <w:r>
        <w:rPr>
          <w:rFonts w:cs="Arial" w:ascii="Gill Sans MT" w:hAnsi="Gill Sans MT"/>
          <w:b/>
          <w:sz w:val="22"/>
          <w:lang w:val="en-GB"/>
        </w:rPr>
        <w:t>Decision due:</w:t>
      </w:r>
      <w:r>
        <w:rPr>
          <w:rFonts w:cs="Arial" w:ascii="Gill Sans MT" w:hAnsi="Gill Sans MT"/>
          <w:sz w:val="22"/>
          <w:lang w:val="en-GB"/>
        </w:rPr>
        <w:t>1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mma Wal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room extension, new opening to side extension; replacement windows, internal alterations and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t House , The Street, Graffham, GU28 0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30 1177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74/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Roo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the use of the premises as offices, with external space used for vehicle parking, access and landscaping (as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rford Mill, Durford Mill Lane, Harting, Petersfield, West Sussex, GU31 5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87 1232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inch Parish Meeting</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December 2021</w:t>
      </w:r>
      <w:r>
        <w:rPr>
          <w:rFonts w:cs="Arial" w:ascii="Gill Sans MT" w:hAnsi="Gill Sans MT"/>
          <w:b/>
          <w:sz w:val="22"/>
          <w:lang w:val="en-GB"/>
        </w:rPr>
        <w:t>Decision due:</w:t>
      </w:r>
      <w:r>
        <w:rPr>
          <w:rFonts w:cs="Arial" w:ascii="Gill Sans MT" w:hAnsi="Gill Sans MT"/>
          <w:sz w:val="22"/>
          <w:lang w:val="en-GB"/>
        </w:rPr>
        <w:t>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pemaker Property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entrance g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olly Lodge, Hollycombe Lane, Linch, Liphook, West Sussex, GU30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949 129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inch Parish Meeting</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6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December 2021</w:t>
      </w:r>
      <w:r>
        <w:rPr>
          <w:rFonts w:cs="Arial" w:ascii="Gill Sans MT" w:hAnsi="Gill Sans MT"/>
          <w:b/>
          <w:sz w:val="22"/>
          <w:lang w:val="en-GB"/>
        </w:rPr>
        <w:t>Decision due:</w:t>
      </w:r>
      <w:r>
        <w:rPr>
          <w:rFonts w:cs="Arial" w:ascii="Gill Sans MT" w:hAnsi="Gill Sans MT"/>
          <w:sz w:val="22"/>
          <w:lang w:val="en-GB"/>
        </w:rPr>
        <w:t>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pemaker Property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for the installation of a pair of steel and wrought iron gates, 2 no automatic number plate recognition cameras, intercom system, and 2 no down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olly Lodge, Hollycombe Lane, Linch, Liphook, West Sussex, GU30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949 129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 Midg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age/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Highstead Lane, Bexley Hill, Lodsworth, Petworth, West Sussex, GU28 9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837 1247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iers Geor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9 window uni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rew House , London Road, Rake, Rogate, GU33 7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33 1277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8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iers Geor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9 window uni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rew House , London Road, Rake, Rogate, GU33 7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33 1277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7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December 2021</w:t>
      </w:r>
      <w:r>
        <w:rPr>
          <w:rFonts w:cs="Arial" w:ascii="Gill Sans MT" w:hAnsi="Gill Sans MT"/>
          <w:b/>
          <w:sz w:val="22"/>
          <w:lang w:val="en-GB"/>
        </w:rPr>
        <w:t>Decision due:</w:t>
      </w:r>
      <w:r>
        <w:rPr>
          <w:rFonts w:cs="Arial" w:ascii="Gill Sans MT" w:hAnsi="Gill Sans MT"/>
          <w:sz w:val="22"/>
          <w:lang w:val="en-GB"/>
        </w:rPr>
        <w:t>16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gricultural to equestrian use utilising existing access for 4 Firpiece. Proposals include the erection of a stable block, consisting of 3 stables, hay and feed, tack room and tractor store, with associated works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ield North of 3 and 4 Firpiece, Forestside Road, Forestside, Stough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23 112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8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At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ion of swimming pool and new pump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llington House , Tillington Road, Tillington, GU28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67 1218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1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Dec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y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ack to previous pruning points, approx 40% on 2 no. Apple trees (T1and T2). Crown reduce (all round) by 0.5m on 1 no. Holly tree (T3). Crown reduce (all round) by 0.5m all round and remove 1 no. central limb on 1 no. Walnut tree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eps , A272 Terwick Lane To Chithurst Lane, Trotton, GU31 5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884 1222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8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iremon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Minor modification to previous consent to alter roof over covered 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dor House , Workhouse Lane, East Meon, Petersfield, GU32 1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906 122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5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aithath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alterations and refurbishment work to existing studio/workshop to include new external doors, windows and roof 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Mill Barn , Clanfield Road, East Meon, Petersfield, GU32 1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463 1208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5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aithath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Minor alterations and refurbishment work to existing studio/workshop to include new external doors, windows and roof 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Mill Barn , Clanfield Road, East Meon, Petersfield, GU32 1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463 1208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our Marks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5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illiam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n Existing use - Use of land  as residential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dell Farm , Headmoor Lane, Four Marks, Alton, GU34 3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452 1343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3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harlotte Bri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 Cherry Tree - crown reduction by approximately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 Bay Tree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 Fir Tree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Church Lane, Privett, Alton, Hampshire, GU34 3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613 1270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6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encarin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ervatory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lands, Petersfield Road, Greatham, Liss, Hampshire, GU33 6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49 1312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36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Cur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 general purpose agricultural sto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er Oakshott, Middle Oakshott Farm Lane, Hawkley, Liss, Hampshire, GU33 6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24 128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hite-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stor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ckfields , Hawkley Road, Liss, GU33 6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36 1284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9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eborah Bar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vy Dene , Hill Brow Road, Liss, GU33 7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21 1268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8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ouise Ca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ear extension. Re-cladding and development of existing side-rear pitched rood extension, addition of side return glazed extension and associated internal alterations. First floor extension and second floor dormer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eston Road, Petersfield, GU31 4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36 123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2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in H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cer platanoides Drummondi Tree - Prune back shoots to pollard unions, cut in January and leave in natural dome shape  for new season's regrowth. Reason: To give clearance for overhead power c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The Spain, Petersfield, Hampshire, GU32 3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11 123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387/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A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9m Light poles outside numbers 35 and 60  Highfield Ro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utside 35 and 60 , Highfield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00 1239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5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12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ouise 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 thin by 20% and crown lift above garage from 3m to 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rnbeam - thin  by 20% and crown lift from 2m to 3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shers Lodge, Gracious Street, Selborne, Alton, Hampshire, GU34 3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672 1338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ictoria Pu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den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arthings House , Stapley Lane, Ropley, Alresford, SO24 0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13 1302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5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ex Garr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Group of 3 x Hazel, 1 x Oak, 1 x Norway Maple and 1 x Syca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dbrooks , East Street, Amberley, BN18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322 1132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8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Roth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1 &amp; T2) reduce crown by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North End, Ditchling, BN6 8T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623 115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Cap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pool house into accommodation, extension and conversion of an existing storage building into an annex, and erection of oak framed 3-bay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reston House , Wick Street, Firle, BN8 6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523 1079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Sh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entrance door and gravel path to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6 Caburn Cottages, Ranscombe Lane, Glynd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980 108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Domingo-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ooflight to kitche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rs Cottage , Wellgreen Lane, Kingston, BN7 3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435 108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6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December 2021</w:t>
      </w:r>
      <w:r>
        <w:rPr>
          <w:rFonts w:cs="Arial" w:ascii="Gill Sans MT" w:hAnsi="Gill Sans MT"/>
          <w:b/>
          <w:sz w:val="22"/>
          <w:lang w:val="en-GB"/>
        </w:rPr>
        <w:t>Decision due:</w:t>
      </w:r>
      <w:r>
        <w:rPr>
          <w:rFonts w:cs="Arial" w:ascii="Gill Sans MT" w:hAnsi="Gill Sans MT"/>
          <w:sz w:val="22"/>
          <w:lang w:val="en-GB"/>
        </w:rPr>
        <w:t>10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Domingo-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ooflight to kitche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rs Cottage , Wellgreen Lane, Kingston, BN7 3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435 108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8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December 2021</w:t>
      </w:r>
      <w:r>
        <w:rPr>
          <w:rFonts w:cs="Arial" w:ascii="Gill Sans MT" w:hAnsi="Gill Sans MT"/>
          <w:b/>
          <w:sz w:val="22"/>
          <w:lang w:val="en-GB"/>
        </w:rPr>
        <w:t>Decision due:</w:t>
      </w:r>
      <w:r>
        <w:rPr>
          <w:rFonts w:cs="Arial" w:ascii="Gill Sans MT" w:hAnsi="Gill Sans MT"/>
          <w:sz w:val="22"/>
          <w:lang w:val="en-GB"/>
        </w:rPr>
        <w:t>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exterior keg &amp; laundry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pot Cinema , Pinwell Road, Lewes, BN7 2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76 109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98/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9 Novem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obby Bha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x DSLAM equipment cabin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Street Car Park, South Street, Lewes, East Sussex, BN7 2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72 1102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88/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7 December 2021</w:t>
      </w:r>
      <w:r>
        <w:rPr>
          <w:rFonts w:cs="Arial" w:ascii="Gill Sans MT" w:hAnsi="Gill Sans MT"/>
          <w:b/>
          <w:sz w:val="22"/>
          <w:lang w:val="en-GB"/>
        </w:rPr>
        <w:t>Decision due:</w:t>
      </w:r>
      <w:r>
        <w:rPr>
          <w:rFonts w:cs="Arial" w:ascii="Gill Sans MT" w:hAnsi="Gill Sans MT"/>
          <w:sz w:val="22"/>
          <w:lang w:val="en-GB"/>
        </w:rPr>
        <w:t>1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tyn Knap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3no existing antennas, addition of 3no antennas and dish and removal of 3no RRU's and installation of 9no RRU's and GPS modu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ssex Police Hq, Malling House, Church Lane, South Malling, Lewes, East Sussex, BN7 2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47 111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ome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with assosiate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Houndean Rise, Lewes, BN7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63 109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3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ut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Yew. Reduce overhanging branches encroaching onto neighbours proper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Bay. 1-3m crown reduction. Tree becoming very large for the area and requires manag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Vicarage , Village Green, Piddinghoe, BN9 9A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569 103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eaford Town Council</w:t>
      </w:r>
      <w:r>
        <w:rPr>
          <w:rFonts w:cs="Arial" w:ascii="Gill Sans MT" w:hAnsi="Gill Sans MT"/>
          <w:b/>
          <w:sz w:val="22"/>
          <w:lang w:val="en-GB"/>
        </w:rPr>
        <w:t>Ward:</w:t>
      </w:r>
      <w:r>
        <w:rPr>
          <w:rFonts w:cs="Arial" w:ascii="Gill Sans MT" w:hAnsi="Gill Sans MT"/>
          <w:sz w:val="22"/>
          <w:lang w:val="en-GB"/>
        </w:rPr>
        <w:t>Seaford North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December 2021</w:t>
      </w:r>
      <w:r>
        <w:rPr>
          <w:rFonts w:cs="Arial" w:ascii="Gill Sans MT" w:hAnsi="Gill Sans MT"/>
          <w:b/>
          <w:sz w:val="22"/>
          <w:lang w:val="en-GB"/>
        </w:rPr>
        <w:t>Decision due:</w:t>
      </w:r>
      <w:r>
        <w:rPr>
          <w:rFonts w:cs="Arial" w:ascii="Gill Sans MT" w:hAnsi="Gill Sans MT"/>
          <w:sz w:val="22"/>
          <w:lang w:val="en-GB"/>
        </w:rPr>
        <w:t>16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Greg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aising the Ground level of the garden with stepped access, new fencing and works to the shared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aford Cottage, Alfriston Road, Seaford, East Sussex, BN25 3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751 100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 Daw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asbestos roofed stables and erection of courtyard stables building. Creation of horse walker, sand school area, and widening of private driveway for additional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ote Cottage , Lewes Road, Streat, BN6 8R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4735 113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7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Wal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to external appearance and internal layout of ancillary building permitted under SDNP/16/01104/HOUS and use as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Coombe , New Road, Meonstoke, SO32 3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915 1194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December 2021</w:t>
      </w:r>
      <w:r>
        <w:rPr>
          <w:rFonts w:cs="Arial" w:ascii="Gill Sans MT" w:hAnsi="Gill Sans MT"/>
          <w:b/>
          <w:sz w:val="22"/>
          <w:lang w:val="en-GB"/>
        </w:rPr>
        <w:t>Decision due:</w:t>
      </w:r>
      <w:r>
        <w:rPr>
          <w:rFonts w:cs="Arial" w:ascii="Gill Sans MT" w:hAnsi="Gill Sans MT"/>
          <w:sz w:val="22"/>
          <w:lang w:val="en-GB"/>
        </w:rPr>
        <w:t>17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Duck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will see the demolition of the existing conservatory and construction of replacement rear extension and all associated works along with replacement of all existing glazing with new aluminium, and all fascia's and guttering with new grey uPV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Chestnut Rise, Droxford, SO32 3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537 118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1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December 2021</w:t>
      </w:r>
      <w:r>
        <w:rPr>
          <w:rFonts w:cs="Arial" w:ascii="Gill Sans MT" w:hAnsi="Gill Sans MT"/>
          <w:b/>
          <w:sz w:val="22"/>
          <w:lang w:val="en-GB"/>
        </w:rPr>
        <w:t>Decision due:</w:t>
      </w:r>
      <w:r>
        <w:rPr>
          <w:rFonts w:cs="Arial" w:ascii="Gill Sans MT" w:hAnsi="Gill Sans MT"/>
          <w:sz w:val="22"/>
          <w:lang w:val="en-GB"/>
        </w:rPr>
        <w:t>15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alg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the existing house including removal of first floor ceilings, exposing existing timber rafters, trusses and the lining of underside of existing roof rafters and installation of a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enheim , East Street, Hambledon, PO7 4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810 1151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0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December 2021</w:t>
      </w:r>
      <w:r>
        <w:rPr>
          <w:rFonts w:cs="Arial" w:ascii="Gill Sans MT" w:hAnsi="Gill Sans MT"/>
          <w:b/>
          <w:sz w:val="22"/>
          <w:lang w:val="en-GB"/>
        </w:rPr>
        <w:t>Decision due:</w:t>
      </w:r>
      <w:r>
        <w:rPr>
          <w:rFonts w:cs="Arial" w:ascii="Gill Sans MT" w:hAnsi="Gill Sans MT"/>
          <w:sz w:val="22"/>
          <w:lang w:val="en-GB"/>
        </w:rPr>
        <w:t>14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ele Pine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rear of, 7 Station Hill, Itchen Abbas, Winchester, Hampshire, SO21 1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50 1329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lmes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December 2021</w:t>
      </w:r>
      <w:r>
        <w:rPr>
          <w:rFonts w:cs="Arial" w:ascii="Gill Sans MT" w:hAnsi="Gill Sans MT"/>
          <w:b/>
          <w:sz w:val="22"/>
          <w:lang w:val="en-GB"/>
        </w:rPr>
        <w:t>Decision due:</w:t>
      </w:r>
      <w:r>
        <w:rPr>
          <w:rFonts w:cs="Arial" w:ascii="Gill Sans MT" w:hAnsi="Gill Sans MT"/>
          <w:sz w:val="22"/>
          <w:lang w:val="en-GB"/>
        </w:rPr>
        <w:t>13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y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timber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Andrews House , Dean House Lane, Kilmeston, SO24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413 126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