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nerals and Waste)Team:</w:t>
      </w:r>
      <w:r>
        <w:rPr>
          <w:rFonts w:cs="Arial" w:ascii="Gill Sans MT" w:hAnsi="Gill Sans MT"/>
          <w:sz w:val="22"/>
          <w:lang w:val="en-GB"/>
        </w:rPr>
        <w:t xml:space="preserve"> SDNPA Minerals and Waste</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8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ridor Waste Management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and use of a methane stripping plant, control cabin and ancillary infrastruc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eddingham Landfill Energy, Newhaven Road, Beddingham,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805 10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1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ucinda Ess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 Medium Western Red Cedar Trees - Removal to the grou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and T4 - Medium Ash Trees - Removal to the gr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lex House, The Street, Burpham, Arundel, West Sussex,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21 108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JH Executive Ho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lasshouse and associated horticultural structures and erection of 9 no. C3 residential dwellings and 4 no. commercial workspace suites (class E(g)), including access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Nursery , Bury Common, Bury, RH20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16 1136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2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raig Ea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rnal alterations to the existing building and landscape works within the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nary Barn , East Dean Road, Exceat,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70 995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13/PA15B</w:t>
      </w:r>
      <w:r>
        <w:rPr>
          <w:rFonts w:cs="Arial" w:ascii="Gill Sans MT" w:hAnsi="Gill Sans MT"/>
          <w:b/>
          <w:sz w:val="22"/>
          <w:lang w:val="en-GB"/>
        </w:rPr>
        <w:t>Type:</w:t>
      </w:r>
      <w:r>
        <w:rPr>
          <w:rFonts w:cs="Arial" w:ascii="Gill Sans MT" w:hAnsi="Gill Sans MT"/>
          <w:sz w:val="22"/>
          <w:lang w:val="en-GB"/>
        </w:rPr>
        <w:t>Prior Approval Electricity Undertakings</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UK Power Net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install 4 x ground mounted substations, to allow removal of HV poles from throughout the land, to improve the aesthetics of the National Park - underground cable installed to facilitate the removal of the overhead 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treet - Multiple Locations, Litlington, Polegate, BN26 5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581 1026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os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mall side extension to utilities room and installation of rear patio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rick Lodge , The Street, Litlington, BN26 5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03 101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Lambi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Ridgeway, Friston, BN20 0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442 98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chael and Bridget Dun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extension with dormer windows in the roof, alterations to part of existing roof including insertion of rooflights and erection of new wall and entrance gates ( Demolition of existing extension and front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Lodge , Horsham Road, Findon, BN14 0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76 1089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x Sycamore - To fell tree to ground level and re-plant with a replacement tree, the species and size of which is to be agreed to by the planning authority. Reason: This tree is in relatively fair to poor condition with diseased, exfoliating bark from base to 2m.  Although the tree still has reasonable life expectancy the owner is concerned as it is located well within striking distance of the property and would much rather plant a replacement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 x Ash - To reduce the length of lowest limb to south by 3m back from telephone lines and to growth points. Reason: The tree recently shed a limb which brought the telephone line down.  The owner would now like to see reasonable clearance from the existing limb and telephone l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3 Steep Lane, Findon, BN14 0U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578 108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 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addi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ppins , Poynings Road, Fulking, BN5 9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936 1114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mily Delicat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Trim back the Lonicera hedge by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2. Trim back Elaeagnus shrub by 1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3. Trim back the Holly shrub by 1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4. Coppice/Prune two 2m high Elder trees of limbs to just above ground leve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5. Coppice/Prune x1 4m high Blackthorn of limbs to just above ground leve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carry out our duty as Highways Authority to maintain the surface of the bridleway, as well as laying a new rolled limestone surface, vegetation and tree works are required to maintain the legal width of the bridleway.  This is to enable the safe passage of users (walkers/cyclists/equestrians - who also require 3.75m head clearance) along the 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urel House, The Street, Fulking, Henfield, West Sussex, BN5 9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725 1114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1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30 (provision of visibility splays) relating to planning approval SDNP/21/02287/C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Pook Lane, Lava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75 1080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December 2021</w:t>
      </w:r>
      <w:r>
        <w:rPr>
          <w:rFonts w:cs="Arial" w:ascii="Gill Sans MT" w:hAnsi="Gill Sans MT"/>
          <w:b/>
          <w:sz w:val="22"/>
          <w:lang w:val="en-GB"/>
        </w:rPr>
        <w:t>Decision due:</w:t>
      </w:r>
      <w:r>
        <w:rPr>
          <w:rFonts w:cs="Arial" w:ascii="Gill Sans MT" w:hAnsi="Gill Sans MT"/>
          <w:sz w:val="22"/>
          <w:lang w:val="en-GB"/>
        </w:rPr>
        <w:t>9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6.8ha of wetland habitat on land at the north of Lewes Brooks, including the realignment of the existing Cockshut channel with the current route being infilled with spoil, a new channel created and ground works creating a series of pools and raised areas. Construction of a bund to the southern boundary of the site. Alterations to access to site to the site and creation of a circular walk with bridge crossings and some areas of paved foot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Grazing Land adjacent, Stanley Turner Recreation Ground, Kingston Road,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22 109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5/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liver Chamb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to determine that permission reference SDNP/16/04797/HOUS remains extant by virtue of the works being commenced within three years of the date of the approval not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ne Trees , Bridle Lane, Slindon, BN18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929 1076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e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2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 staff dwelling house to student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othy , A286 Vicarage Lane To The Grinch, West Dean, PO18 0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42 1128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0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1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ian H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 T1 ) Fell - Leaning over the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iggs, Jevington Road, Jevington, Polegate, East Sussex, BN26 5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250 1013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5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1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e Stee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Ash tree (quoted as 1). Crown reduce by approx 30% (removing 1 no. failed limb hung up on another branch) on 1 no. Walnut tree (quoted as 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ydown Cottage, The Street, Bury, Pulborough,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306 1134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5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1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Western Red Cedar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ley Hill House, Henley Old Road, Henley, Easebourne, Haslemere, West Sussex, GU27 3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77 125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4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our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by up to 3m 1 no. branch (mid crown) on east sector and 1 no. branch (mid crown) on west sector on 1 no. Oak tree (T1), subject to 21/00117/TPON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Laundry , Vann Road, Fernhurst, GU27 3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254 1287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08/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1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Pr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e a temporary 5m gap in 1 no. hedgerow to create a new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oultry Field, Oeborne Lane, Fern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12 1270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December 2021</w:t>
      </w:r>
      <w:r>
        <w:rPr>
          <w:rFonts w:cs="Arial" w:ascii="Gill Sans MT" w:hAnsi="Gill Sans MT"/>
          <w:b/>
          <w:sz w:val="22"/>
          <w:lang w:val="en-GB"/>
        </w:rPr>
        <w:t>Decision due:</w:t>
      </w:r>
      <w:r>
        <w:rPr>
          <w:rFonts w:cs="Arial" w:ascii="Gill Sans MT" w:hAnsi="Gill Sans MT"/>
          <w:sz w:val="22"/>
          <w:lang w:val="en-GB"/>
        </w:rPr>
        <w:t>2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shley Ha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replacement with workshop of approximately half the size; minor changes to existing permis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 Trees , Graffham Street, Graffham, GU28 0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94 1175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utta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horse stables.  Demolition of existing annexe and replacement single storey annexe for tourism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dyke House , Telegraph Lane, East Harting, GU31 5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69 118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7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m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conference and training centre (C2 Use Class) to conference and training centre (C2 Use Class), hotel (C1 Use Class), events venue (Sui Generis Use Class) and heritage information area (F1(c) Use Class) with public access (number of days tbc),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ford House , Dunford Hollow, West Lavington, GU29 0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17 119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5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m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and change of use of conference and training centre (C2 Use Class) to conference and training centre (C2 Use Class), hotel (C1 Use Class), events venue (Sui Generis Use Class) and heritage information area (F1(c) Use Class) with public access (number of days tbc),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ford House , Dunford Hollow, West Lavington, GU29 0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17 119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rian Burr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west facing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Cottage, Town Lane, Singleton, Chichester, West Sussex, PO18 0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066 1110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rian Burr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to second floor, dormer windows to north, south, west and east. North facing, flat roof terrace on the second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ubbing House, Town Lane, Singleton, Chichester, West Sussex, PO18 0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062 1110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6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alph Aus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approx. 3m on 1 no. Oak tree within Group, G1 subject to ML/73/00717/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Mill Vale Meadows, Milland, Liphook, West Sussex, GU30 7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67 1271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4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1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ind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pollard (back to previous pruning points) and remove all epicormic growth on 1 no. Hornbeam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androck Cottages , A283 Hillgrove Lane To Luffs Meadow, Northchapel, GU28 9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08 1292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4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ominic Ski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round floor W/C to the rear store cupboard, first floor en suite bathroom to bedroom 2 with new partition wall, second floor en suite bathroom to front bedroom 3 with new door position, subdivision existing family bathroom to create 2 en suites for bedroom 4 and 5, with new door position and partition. (Variation of condition 3 of permission SDNP/19/05903/LIS - new internal door ope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ingers Hall , East Street, Petworth, GU28 0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68 1217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3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G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building to tourism unit of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rleigh Marsh Car Sales , Durleighmarsh, Rogate, GU31 5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20 1235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9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arunka O'Shaughness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Hazel tree and 1 no. Holl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Park Terrace, Tillington, Petworth, West Sussex, GU28 9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34 122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5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1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Pa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fell, due to proximity to gas tank.  The tree is growing within 2 metres of the tank and due to the tree being younger and less dominant to the other trees in this group of Ash, it is leaning heavily over the tank.  One limb has failed recently.  The tree is showing moderate signs of Ash die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9 Venthams Farm Cottages , Staple Ash Lane, Froxfield, Petersfield, GU32 1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08 125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93/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3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 Padmavath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0m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 Post at The Junction of Fawley Lane &amp;, Filmore Hill Lane, Privett,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988 1274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4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vin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ropped kerb outside 1 Tollbar Cottages to allow parking in front garden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ollbar Cottages, Winchester Road, Langrish, Petersfield, Hampshire, GU32 1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43 1239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5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7 November 2021</w:t>
      </w:r>
      <w:r>
        <w:rPr>
          <w:rFonts w:cs="Arial" w:ascii="Gill Sans MT" w:hAnsi="Gill Sans MT"/>
          <w:b/>
          <w:sz w:val="22"/>
          <w:lang w:val="en-GB"/>
        </w:rPr>
        <w:t>Decision due:</w:t>
      </w:r>
      <w:r>
        <w:rPr>
          <w:rFonts w:cs="Arial" w:ascii="Gill Sans MT" w:hAnsi="Gill Sans MT"/>
          <w:sz w:val="22"/>
          <w:lang w:val="en-GB"/>
        </w:rPr>
        <w:t>12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a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cots Pine (T1) - no ac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cots Pine (T2) - Remove lowest limb at 6m high back to main stem.  Limb at 9m high to reduce from 7m to 5m retaining good growth points in order to remove overhang from building.  Limb at 11m high to reduce from 9m to 7 m in line with remaining crow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cots Pine (T3) - Lowest limb at 6m to reduce from 7 to 5 metres to remove overhang from build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cots Pine (T4) - no ac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Pine Walk, Liss, GU33 7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26 128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5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iss Keegan and Charlotte Campbell and Coumb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add 1.1m of fencing on top of an existing low front garden wall, taking the overall height up to 1.9m, addition of a garden gate and fence between our front door and the neighbours front door again keeping the height up to 1.9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Drove Road, Petersfield, GU31 4G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53 1225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ternal windows, external stone work and render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ge , The Causeway, Petersfield, GU31 4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20 1229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7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3 December 2021</w:t>
      </w:r>
      <w:r>
        <w:rPr>
          <w:rFonts w:cs="Arial" w:ascii="Gill Sans MT" w:hAnsi="Gill Sans MT"/>
          <w:b/>
          <w:sz w:val="22"/>
          <w:lang w:val="en-GB"/>
        </w:rPr>
        <w:t>Decision due:</w:t>
      </w:r>
      <w:r>
        <w:rPr>
          <w:rFonts w:cs="Arial" w:ascii="Gill Sans MT" w:hAnsi="Gill Sans MT"/>
          <w:sz w:val="22"/>
          <w:lang w:val="en-GB"/>
        </w:rPr>
        <w:t>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elicity Morro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conversion of roof space to habitable accommodation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Cottage, Burntash Lane, Steep Marsh, Petersfield, Hampshire, GU32 2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04 125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4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C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the creation of a new cattle shed to both house live-stock and to facilitate and support calv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ples Barn, Annington Road, Bramber, West Sussex, BN44 3W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389 1098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Henfield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December 2021</w:t>
      </w:r>
      <w:r>
        <w:rPr>
          <w:rFonts w:cs="Arial" w:ascii="Gill Sans MT" w:hAnsi="Gill Sans MT"/>
          <w:b/>
          <w:sz w:val="22"/>
          <w:lang w:val="en-GB"/>
        </w:rPr>
        <w:t>Decision due:</w:t>
      </w:r>
      <w:r>
        <w:rPr>
          <w:rFonts w:cs="Arial" w:ascii="Gill Sans MT" w:hAnsi="Gill Sans MT"/>
          <w:sz w:val="22"/>
          <w:lang w:val="en-GB"/>
        </w:rPr>
        <w:t>2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alph Gil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table b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Hascombe Farm, Horn Lane, Henfield, West Sussex, BN5 9S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937 1137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Nov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Pay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arm worker's dwelling and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505097 113463, Rackham Street, Rack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5097 1134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ulborough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Stov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erection of a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llens Cottage , Pickhurst Lane, Pulborough, RH20 1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5008 120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n Ta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Rose Cottage, The Street, Washington, Pulborough, West Sussex, RH20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062 1127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9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wt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detached dwellings, associated car parking and garden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8 Lewes Road, Ditchling, BN6 8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43 114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0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2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 Lacy 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continue use of basement level as residenti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tore, Mill Street, Falmer, Brighton, East Sussex, BN1 9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11 1089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Ash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wooden deck platform at the river end of the garden, replacement of existing wooden fence and retention and levelling of earthworks to create one central la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Riverhouses, South Street, Lewes, East Sussex,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48 1100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0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ast Sussex County Coun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works are to remedy damp issues to the Evelyn, Ainsworth and main building rear entrance staircase, internal and external repairs at Lewes Register Office and The Sussex Guild 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over Grange, Southover High Street, Lewes, East Sussex, BN7 1T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18 1098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2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D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onservatory and erection of wrap-around extension consisting of front single-storey extension, single storey rising to two-storey side extension and two-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5 Highdown Road, Lewes, BN7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29 110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1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 Kypr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Robinia pseudoacacia - remove major deadwood and dead stem from north side of tree - infected with Armillaria at ba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Magnolia grandiflora - fell to ground - d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King Henrys Road, Lewes, BN7 1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54 110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Wyn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permission for replacement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ythe Cottage, The Street, Piddinghoe, Newhaven, East Sussex, BN9 9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417 10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7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6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games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The Dicklands, Rodmell, BN7 3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39 1057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Biel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x Field maple - reduce crown by approx third to maintain proportion to garden. It currently casts a large amount of sha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 x Laburnum - reduce crown by approx quarter, to maintain propor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low Down Cottage , The Street, Rodmell, BN7 3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56 1063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November 2021</w:t>
      </w:r>
      <w:r>
        <w:rPr>
          <w:rFonts w:cs="Arial" w:ascii="Gill Sans MT" w:hAnsi="Gill Sans MT"/>
          <w:b/>
          <w:sz w:val="22"/>
          <w:lang w:val="en-GB"/>
        </w:rPr>
        <w:t>Decision due:</w:t>
      </w:r>
      <w:r>
        <w:rPr>
          <w:rFonts w:cs="Arial" w:ascii="Gill Sans MT" w:hAnsi="Gill Sans MT"/>
          <w:sz w:val="22"/>
          <w:lang w:val="en-GB"/>
        </w:rPr>
        <w:t>1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oys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below ground swimming pool with stone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atham Farm Cottage, Spatham Lane, Westmeston, Hassocks, East Sussex, BN6 8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806 1156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3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9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November 2021</w:t>
      </w:r>
      <w:r>
        <w:rPr>
          <w:rFonts w:cs="Arial" w:ascii="Gill Sans MT" w:hAnsi="Gill Sans MT"/>
          <w:b/>
          <w:sz w:val="22"/>
          <w:lang w:val="en-GB"/>
        </w:rPr>
        <w:t>Decision due:</w:t>
      </w:r>
      <w:r>
        <w:rPr>
          <w:rFonts w:cs="Arial" w:ascii="Gill Sans MT" w:hAnsi="Gill Sans MT"/>
          <w:sz w:val="22"/>
          <w:lang w:val="en-GB"/>
        </w:rPr>
        <w:t>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ert Bed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in relation to application SDNP/20/03973/ADV from brick and stone to ti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rishnamurti Centre, Brockwood Park, Brockwood, Bramdean, Alresford, Hampshire, SO24 0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575 126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firmation that planning permission ref: SDNP/18/05855/HOUS (Erection of detached garage, alterations and extensions to</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xisting dwelling. New front porch, two dormer windows on the South East elevation and two curved bays on the South West elevation. Change of material on the North west wing and Remodelling of garden room) has been lawfully commenc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asspools Farm , Longwood Dean Lane, Owslebury, SO21 1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868 124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r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anels to roof of existing house, below ground gas storage tank, electricity generator and associated earth b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on Boscage, Brockbridge Road, Meonstoke, Southampton, Hampshire, SO32 3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56 1190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lynne Ben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REE BAY OAK FRAME PAVILION WITH THREE PYRAMID COPPER ROOF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EXISTING TWO BAY OAK FRAME PERGOLA BETWEEN EXISTING LISTED BARN AND EXTERNAL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ton Farm , Allens Farm Lane, Exton, SO32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938 1206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e Gor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s stand in garden of weaverlands) 5 trees on boundary between weaverlands and no 12 the maltings - 1 birch, 1 rowan, 2 hazel, 1 ash - Fell to ground level. 2x semi mature sycamore on boundary between weaverlands and no 14 the maltings -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averlands, West Street, Hambledon, Waterlooville, Hampshire, PO7 4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33 114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5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ifer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2 in relation to application 87/00097/O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Condition Number(s): Condition 2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occupation of the accommodation shall be limited to a person solely or mainly employ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r last employed, in the locality in agriculture as defined in Section 290(i) of the Town and Countr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lanning Act 1971, or in forestry; or in the breeding of horses (including any dependants of suc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ersons residing with him) or a widow or widower of such a pers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 22nd November 2021, LPA granted an LDC on the basis that the condition had been breached for a period exceeding 10 years and as such the breach had become immune from enforcement action and therefore lawful. As the condition fails to meet the 6 tests, it should be removed from the planning permis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to be removed on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mere Stud , Speltham Hill, Hambledon, PO7 4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255 1148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Dec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ad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heavily leaning tree over access road.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illow (T2 &amp; T3) - heavily leaning and overgrown. Re polla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T4) - dead/dying.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ush Inn , Ovington Park Lane, Ovington, SO24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104 1318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December 2021</w:t>
      </w:r>
      <w:r>
        <w:rPr>
          <w:rFonts w:cs="Arial" w:ascii="Gill Sans MT" w:hAnsi="Gill Sans MT"/>
          <w:b/>
          <w:sz w:val="22"/>
          <w:lang w:val="en-GB"/>
        </w:rPr>
        <w:t>Decision due:</w:t>
      </w:r>
      <w:r>
        <w:rPr>
          <w:rFonts w:cs="Arial" w:ascii="Gill Sans MT" w:hAnsi="Gill Sans MT"/>
          <w:sz w:val="22"/>
          <w:lang w:val="en-GB"/>
        </w:rPr>
        <w:t>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thony Amb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extension to front porc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round floor extension to front of the property to create a boot roo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irst Floor full width gabled extension to first floo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irst Floor double gabled extension to rear elevation above existing living roo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round Floor rear kitchen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round Floor rear living room extens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wimming poo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sociated landscaping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lk Hill Cottage , Chalk Hill, Soberton, SO32 3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54 1159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December 2021</w:t>
      </w:r>
      <w:r>
        <w:rPr>
          <w:rFonts w:cs="Arial" w:ascii="Gill Sans MT" w:hAnsi="Gill Sans MT"/>
          <w:b/>
          <w:sz w:val="22"/>
          <w:lang w:val="en-GB"/>
        </w:rPr>
        <w:t>Decision due:</w:t>
      </w:r>
      <w:r>
        <w:rPr>
          <w:rFonts w:cs="Arial" w:ascii="Gill Sans MT" w:hAnsi="Gill Sans MT"/>
          <w:sz w:val="22"/>
          <w:lang w:val="en-GB"/>
        </w:rPr>
        <w:t>2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r Diana Bara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joined to an existing sun room which will have its roof removed then a flat roof to both the sun room / conservatory and the new Extension. The new Roof will have a Parapet wall with an aluminium fasci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Acre, Upham Street, Upham, Southampton, Hampshire, SO32 1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17 1202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7 Dec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Dun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Agricultural Grai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Preshaw Farm, Lower Preshaw Lane, Upham, Southampton, Hampshire,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726 122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