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64/DDDT</w:t>
      </w:r>
      <w:r>
        <w:rPr>
          <w:rFonts w:cs="Arial" w:ascii="Gill Sans MT" w:hAnsi="Gill Sans MT"/>
          <w:b/>
          <w:sz w:val="22"/>
          <w:lang w:val="en-GB"/>
        </w:rPr>
        <w:t>Type:</w:t>
      </w:r>
      <w:r>
        <w:rPr>
          <w:rFonts w:cs="Arial" w:ascii="Gill Sans MT" w:hAnsi="Gill Sans MT"/>
          <w:sz w:val="22"/>
          <w:lang w:val="en-GB"/>
        </w:rPr>
        <w:t>Dead Dangerous and Dying (Treeworks)</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ert Birt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Ash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Kings Ride, Alfriston, Polegate, East Sussex, BN26 5X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794 1030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5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 Ainsli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Bru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relating to Winchester City Council planning approval 08/02622/FUL to extend the time period in which motocross events can be held to between 19 February and 15 October in any calendar y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Matterley Bowl Motocross , Petersfield Road, Ovington Dow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093 1278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9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iona Mul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Sycamore tree (T1) and 1 no. Lime tree (T2) and crown reduce by up to 3m on 1 no. Lime tree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Laundry , B2146 Compton Square To The Green, Compton, PO18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23 1148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October 2021</w:t>
      </w:r>
      <w:r>
        <w:rPr>
          <w:rFonts w:cs="Arial" w:ascii="Gill Sans MT" w:hAnsi="Gill Sans MT"/>
          <w:b/>
          <w:sz w:val="22"/>
          <w:lang w:val="en-GB"/>
        </w:rPr>
        <w:t>Decision due:</w:t>
      </w:r>
      <w:r>
        <w:rPr>
          <w:rFonts w:cs="Arial" w:ascii="Gill Sans MT" w:hAnsi="Gill Sans MT"/>
          <w:sz w:val="22"/>
          <w:lang w:val="en-GB"/>
        </w:rPr>
        <w:t>2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rea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timber orangery (amendment to permission SDNP/18/00663/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Brackenwood, Easebourne, Midhurst, West Sussex, GU29 0F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227 1251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lly Bloom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single storey rear extension and all windows through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ttage , 11 The Green, Fernhurst, GU27 3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92 1284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3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elanie Middle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White Poplar tree and 1 no. Cherry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chool Cottage , The Green, Fernhurst, GU27 3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66 1285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1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an Ch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east and north sector by 5m, south sector by 4m and west sector by 2m. Reduce height by 3m on 1 no. Holm Oak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ge , Common Road, Funtington, PO18 9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888 1083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3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2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and Mrs B 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side extension, replacement windows (10 no. windows on ground floor, 5 no. windows on first floor), removal of modern fireplace and extension of chimney stack to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dywell Cottage , Graffham Street, Graffham, GU2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33 1168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November 2021</w:t>
      </w:r>
      <w:r>
        <w:rPr>
          <w:rFonts w:cs="Arial" w:ascii="Gill Sans MT" w:hAnsi="Gill Sans MT"/>
          <w:b/>
          <w:sz w:val="22"/>
          <w:lang w:val="en-GB"/>
        </w:rPr>
        <w:t>Decision due:</w:t>
      </w:r>
      <w:r>
        <w:rPr>
          <w:rFonts w:cs="Arial" w:ascii="Gill Sans MT" w:hAnsi="Gill Sans MT"/>
          <w:sz w:val="22"/>
          <w:lang w:val="en-GB"/>
        </w:rPr>
        <w:t>1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ewton-Du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Pool and Pool-house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Barn, East Harting Street, East Harting, Petersfield, West Sussex, GU31 5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34 1197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7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unning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overall canopy by up to 2m on 1 no. Cherry tree. Crown reduce overall canopy by up to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 1 no. Maple tree. Crown reduce on overall canopy by up 1.5m on 1 no. Horse chestnut tree.  Fell 1 no. pittosporum tree and 1 no. Laburnam tree. Prune back by up to 1m overall canopy on 1 no. Crab appl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Mead Cottages , North Lane, South Harting, GU31 5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73 1198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9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1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Farr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30% on 1 no. Multi-stem Field Maple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Hollist , Hollist Lane, East Harting, GU31 5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753 1196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Ad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and alterations to existing property including a dormer extension to rear elevation and porch extension to front elev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 Barn , Pook Lane, Lavant, PO18 0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102 108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Marie Cut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side door to garage with a double glazed door and addition of 1 no. double glazed window. Installation of hard core/concrete base (on which to place hot tube) sited to the front of the existing door and proposed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lacksmiths , A286 Sheepwash Lane To West Stoke Road, Mid Lavant, Chichester, PO18 0B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696 1085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4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November 2021</w:t>
      </w:r>
      <w:r>
        <w:rPr>
          <w:rFonts w:cs="Arial" w:ascii="Gill Sans MT" w:hAnsi="Gill Sans MT"/>
          <w:b/>
          <w:sz w:val="22"/>
          <w:lang w:val="en-GB"/>
        </w:rPr>
        <w:t>Decision due:</w:t>
      </w:r>
      <w:r>
        <w:rPr>
          <w:rFonts w:cs="Arial" w:ascii="Gill Sans MT" w:hAnsi="Gill Sans MT"/>
          <w:sz w:val="22"/>
          <w:lang w:val="en-GB"/>
        </w:rPr>
        <w:t>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approx. 3m by removing 14 no. branches on the east, south and west sectors on 1 no. Magnolia tree (T1), fell 1 no. Ash tree (T2) and crown reduce by approx. 2m and remove 1 no. lateral branch on north-west sector on 1 no. Holly tree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at Gulls, The Street, Lodsworth, Petworth, West Sussex,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69 123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lvina Na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etached garage/garden store and replace with garage/bike store. Replacement detached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mancote, Vicarage Lane, Lodsworth, Petworth, West Sussex, GU28 9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918 1228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7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lvina Na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etached garage/garden store and replace with garage/bike store. Replacement detached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mancote, Vicarage Lane, Lodsworth, Petworth, West Sussex, GU28 9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918 1228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2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roline Lew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Bakery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61 1233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December 2021</w:t>
      </w:r>
      <w:r>
        <w:rPr>
          <w:rFonts w:cs="Arial" w:ascii="Gill Sans MT" w:hAnsi="Gill Sans MT"/>
          <w:b/>
          <w:sz w:val="22"/>
          <w:lang w:val="en-GB"/>
        </w:rPr>
        <w:t>Decision due:</w:t>
      </w:r>
      <w:r>
        <w:rPr>
          <w:rFonts w:cs="Arial" w:ascii="Gill Sans MT" w:hAnsi="Gill Sans MT"/>
          <w:sz w:val="22"/>
          <w:lang w:val="en-GB"/>
        </w:rPr>
        <w:t>19 Febr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chael Fle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existing bungalow to provide first floor accommodation and construction of a new ga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leaves , School Lane, Lodsworth, GU28 9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28 1234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5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November 2021</w:t>
      </w:r>
      <w:r>
        <w:rPr>
          <w:rFonts w:cs="Arial" w:ascii="Gill Sans MT" w:hAnsi="Gill Sans MT"/>
          <w:b/>
          <w:sz w:val="22"/>
          <w:lang w:val="en-GB"/>
        </w:rPr>
        <w:t>Decision due:</w:t>
      </w:r>
      <w:r>
        <w:rPr>
          <w:rFonts w:cs="Arial" w:ascii="Gill Sans MT" w:hAnsi="Gill Sans MT"/>
          <w:sz w:val="22"/>
          <w:lang w:val="en-GB"/>
        </w:rPr>
        <w:t>1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Nicho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ver cladding to west elevation, replacement windows and doors. Bricking of existing windows to eas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it 19-22, Holmbush Industrial Estate, Midhurst, West Sussex, GU29 9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95 1205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8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4 November 2021</w:t>
      </w:r>
      <w:r>
        <w:rPr>
          <w:rFonts w:cs="Arial" w:ascii="Gill Sans MT" w:hAnsi="Gill Sans MT"/>
          <w:b/>
          <w:sz w:val="22"/>
          <w:lang w:val="en-GB"/>
        </w:rPr>
        <w:t>Decision due:</w:t>
      </w:r>
      <w:r>
        <w:rPr>
          <w:rFonts w:cs="Arial" w:ascii="Gill Sans MT" w:hAnsi="Gill Sans MT"/>
          <w:sz w:val="22"/>
          <w:lang w:val="en-GB"/>
        </w:rPr>
        <w:t>19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 Burr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5 no. rear single storey extensions, 1 no. replacement porch and removal of 1 no.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Cottage , Sandy Lane, Midhurst, GU29 9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567 121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2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Joseph Vitaglian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aised decking, balustrade and replacement of double window with double door to rear of property at ground floor level. Brick up side windows in living room and master bedroom on RHS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Goodwood Close, Midhurst, GU29 9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05 1202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8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2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bina Fa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existing residential dwelling and replacement with two storey three bedroom residenti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rdley Farm Cottage , Wardley Lane, Milland, GU30 7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323 1277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0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B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ack to previous pruning points) (1-2m) on 2 no. Oak trees (T1 and T4) and by (2-2.5m) on 1 no. Ash tree (T2) and 1 no. Alder tree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side House , Diddlesfold Lane, Northchapel, GU28 9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074 1291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7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2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teph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bay window with timber French doors with glazed side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Meeting House , 22 Pound Street, Petworth, GU28 0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590 1214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6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November 2021</w:t>
      </w:r>
      <w:r>
        <w:rPr>
          <w:rFonts w:cs="Arial" w:ascii="Gill Sans MT" w:hAnsi="Gill Sans MT"/>
          <w:b/>
          <w:sz w:val="22"/>
          <w:lang w:val="en-GB"/>
        </w:rPr>
        <w:t>Decision due:</w:t>
      </w:r>
      <w:r>
        <w:rPr>
          <w:rFonts w:cs="Arial" w:ascii="Gill Sans MT" w:hAnsi="Gill Sans MT"/>
          <w:sz w:val="22"/>
          <w:lang w:val="en-GB"/>
        </w:rPr>
        <w:t>1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Ke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2 bay garage to replace existing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ntworth House , Tentworth Lane, Iping, GU29 0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522 124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November 2021</w:t>
      </w:r>
      <w:r>
        <w:rPr>
          <w:rFonts w:cs="Arial" w:ascii="Gill Sans MT" w:hAnsi="Gill Sans MT"/>
          <w:b/>
          <w:sz w:val="22"/>
          <w:lang w:val="en-GB"/>
        </w:rPr>
        <w:t>Decision due:</w:t>
      </w:r>
      <w:r>
        <w:rPr>
          <w:rFonts w:cs="Arial" w:ascii="Gill Sans MT" w:hAnsi="Gill Sans MT"/>
          <w:sz w:val="22"/>
          <w:lang w:val="en-GB"/>
        </w:rPr>
        <w:t>1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Kim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private swimming pool and pool house. Conversion of outbuilding into plant room with extension and associated landscap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tton Court Farm House , Barlavington Lane, Sutton, RH20 1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33 1150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1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2 no. Leyland Cypress trees (quoted as A and C) and 1 no. Plum tree (quoted as D). Reduce height by 2m and reduce/raise lower crown by 1m (all round) on 1 no. Walnut tree (quoted as 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ters Hill, Barlavington Lane, Sutton, Pulborough, West Sussex, RH20 1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67 1150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288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2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lacement of existing CCTV security system including externally mounted cameras. Alterations to existing external lights including replacement and new fitt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Dean College, A286 Vicarage Lane to The Grinch, West Dean, Chichester, West Sussex, PO18 0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211 1125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November 2021</w:t>
      </w:r>
      <w:r>
        <w:rPr>
          <w:rFonts w:cs="Arial" w:ascii="Gill Sans MT" w:hAnsi="Gill Sans MT"/>
          <w:b/>
          <w:sz w:val="22"/>
          <w:lang w:val="en-GB"/>
        </w:rPr>
        <w:t>Decision due:</w:t>
      </w:r>
      <w:r>
        <w:rPr>
          <w:rFonts w:cs="Arial" w:ascii="Gill Sans MT" w:hAnsi="Gill Sans MT"/>
          <w:sz w:val="22"/>
          <w:lang w:val="en-GB"/>
        </w:rPr>
        <w:t>20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as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pitched roof over existing flat roof to rear elevation, first floor rear extension with matching pitched roof and rear flat roof dormer with 2 no. roof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ennel Field House , Church Road, West Lavington, GU29 0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24 120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irst Floor side extension over existing Ground Floor. New timber cladding to proposed and existing First Floor areas.  Proposed Ground Floor front porch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Parsonage Close, Upper Farringdon, Alton, GU34 3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073 135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34/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a proposed general purposed agricultural sto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pper Snapper, The Hollow, Hawkley, Liss, Hampshire, GU33 6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72 128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O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to replace conservatory, front facade alterations to provide enlarge hallway and garage conversion,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The Ridings, Liss, GU33 7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13 1275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6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November 2021</w:t>
      </w:r>
      <w:r>
        <w:rPr>
          <w:rFonts w:cs="Arial" w:ascii="Gill Sans MT" w:hAnsi="Gill Sans MT"/>
          <w:b/>
          <w:sz w:val="22"/>
          <w:lang w:val="en-GB"/>
        </w:rPr>
        <w:t>Decision due:</w:t>
      </w:r>
      <w:r>
        <w:rPr>
          <w:rFonts w:cs="Arial" w:ascii="Gill Sans MT" w:hAnsi="Gill Sans MT"/>
          <w:sz w:val="22"/>
          <w:lang w:val="en-GB"/>
        </w:rPr>
        <w:t>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Renn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ront dormer window to previously approved loft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 Rushfield Road, Liss,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64 1274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7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ich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door and window alterations, 2 no. outbuildings ( summer house and annexe acco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courts, Hill Brow Road, Liss, Hampshire, GU33 7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220 127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3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my Mea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to include 3 no. rear dormer, skylights, solar panels and hip to gable roof alterations.  Single storey rear extension (to replace existing conservatory) New front entrance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Mallards Lodge , Heath Road West, Petersfield, GU31 4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60 1228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46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and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a Proposed development - Insertion of rooflights to the front and rear elevations to facilitate the conversion of an existing loft space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Bannerman Road, Petersfield, GU32 2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86 1237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7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November 2021</w:t>
      </w:r>
      <w:r>
        <w:rPr>
          <w:rFonts w:cs="Arial" w:ascii="Gill Sans MT" w:hAnsi="Gill Sans MT"/>
          <w:b/>
          <w:sz w:val="22"/>
          <w:lang w:val="en-GB"/>
        </w:rPr>
        <w:t>Decision due:</w:t>
      </w:r>
      <w:r>
        <w:rPr>
          <w:rFonts w:cs="Arial" w:ascii="Gill Sans MT" w:hAnsi="Gill Sans MT"/>
          <w:sz w:val="22"/>
          <w:lang w:val="en-GB"/>
        </w:rPr>
        <w:t>1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ar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sh existing single-storey side extension on both sides due to poor construction and poor thermal efficiency. Construct new side extension, Single storey, and two-storey to replace the existing, following demolition of existing single-storey rear conservatory and built existing store, new  single storey extension to rationalize the ground floor living areas, replace the existing utility with new construction and provide a larger ground floor WC. Front porch extension. Change from window to bay window. Changes to fenestration to upgrade the windows and new electric sliding gate to front driveway entrance with sensor/remote contr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4A The Causeway, Petersfield, Hampshire, GU31 4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36 1228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10/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Dunc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 x wooden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utside White Rose , Station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40 1237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6050/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Dunc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 wooden pole for Broadband communic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utside 18, Oaklands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40 1237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65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air Person Susan Edber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ircular shelter with a diameter of 6M comprising of timber posts and a circular green roof.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East of Waterworks Road, Waterworks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458 1248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7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 A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x1 Willow and x1 Field Maple (works to trees in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ltham House, Old London Road, Coldwaltham, Pulborough, West Sussex, RH20 1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618 1168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8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x1 copper beech (works to tree in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mary Cottage, London Road, Watersfield, Pulborough, West Sussex, RH20 1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463 1159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1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 Barn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0160 Apple Malus sp - Fell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61 Horse Chestnut Aesculus hippocastanum - Fell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65 Silver Birch Betula pendula - Fell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50 Purple Cherry PlumPrunus cerasifera 'Pissardi' - Fell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53 Horse Chestnut Aesculus hippocastanum - Fell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ong with works to no.24 trees on the site and a 2 year p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well, Iford Manor Road, Iford, East Sussex, BN7 3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 xml:space="preserve"> </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Nick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instatement of former pedestrian gate in the flint wall to the east of the property, providing access from rear garden into East Gard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Smiths Yard , 20 North End, Ditchling, BN6 8T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629 1154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o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storey side extension to replace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South Street, Ditchling, BN6 8U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97 1151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1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 Hux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T2 Sycamo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ell to ground level to allow for renovation works to adjacent farm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lmer Court Farm , East Street, Falmer, BN1 9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534 1086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Glynd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November 2021</w:t>
      </w:r>
      <w:r>
        <w:rPr>
          <w:rFonts w:cs="Arial" w:ascii="Gill Sans MT" w:hAnsi="Gill Sans MT"/>
          <w:b/>
          <w:sz w:val="22"/>
          <w:lang w:val="en-GB"/>
        </w:rPr>
        <w:t>Decision due:</w:t>
      </w:r>
      <w:r>
        <w:rPr>
          <w:rFonts w:cs="Arial" w:ascii="Gill Sans MT" w:hAnsi="Gill Sans MT"/>
          <w:sz w:val="22"/>
          <w:lang w:val="en-GB"/>
        </w:rPr>
        <w:t>3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plar - Canopy weight reduction. Thin crown to reduce weight on large extension growth. Prune back to old knuckles, clean canopy of major deadwood and epicormic grow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creation Ground, The Street, Glynde,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638 1088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December 2021</w:t>
      </w:r>
      <w:r>
        <w:rPr>
          <w:rFonts w:cs="Arial" w:ascii="Gill Sans MT" w:hAnsi="Gill Sans MT"/>
          <w:b/>
          <w:sz w:val="22"/>
          <w:lang w:val="en-GB"/>
        </w:rPr>
        <w:t>Decision due:</w:t>
      </w:r>
      <w:r>
        <w:rPr>
          <w:rFonts w:cs="Arial" w:ascii="Gill Sans MT" w:hAnsi="Gill Sans MT"/>
          <w:sz w:val="22"/>
          <w:lang w:val="en-GB"/>
        </w:rPr>
        <w:t>27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C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timber fence with brick wall and erection of porch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Park Road, Lewes, BN7 1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83 1103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November 2021</w:t>
      </w:r>
      <w:r>
        <w:rPr>
          <w:rFonts w:cs="Arial" w:ascii="Gill Sans MT" w:hAnsi="Gill Sans MT"/>
          <w:b/>
          <w:sz w:val="22"/>
          <w:lang w:val="en-GB"/>
        </w:rPr>
        <w:t>Decision due:</w:t>
      </w:r>
      <w:r>
        <w:rPr>
          <w:rFonts w:cs="Arial" w:ascii="Gill Sans MT" w:hAnsi="Gill Sans MT"/>
          <w:sz w:val="22"/>
          <w:lang w:val="en-GB"/>
        </w:rPr>
        <w:t>21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 Dunc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d existing garage to create secure machinery store. Convert existing roof void to create dressing room and ensuite bathroom. New ground floor extention with accommodation in new roof voi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meston Farm, The Street, Westmeston, Hassocks, East Sussex, BN6 8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866 1135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Dec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1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Davis Pog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ree has now shed two large limbs, which have come down over a public footpath and into applicants property destroying fencing and patio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tree also has bracket fungus high up on the main ste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ropose to fell and allow large yew to fill its p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ell , Beeches Hill, Bishops Waltham, SO32 1F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628 118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December 2021</w:t>
      </w:r>
      <w:r>
        <w:rPr>
          <w:rFonts w:cs="Arial" w:ascii="Gill Sans MT" w:hAnsi="Gill Sans MT"/>
          <w:b/>
          <w:sz w:val="22"/>
          <w:lang w:val="en-GB"/>
        </w:rPr>
        <w:t>Decision due:</w:t>
      </w:r>
      <w:r>
        <w:rPr>
          <w:rFonts w:cs="Arial" w:ascii="Gill Sans MT" w:hAnsi="Gill Sans MT"/>
          <w:sz w:val="22"/>
          <w:lang w:val="en-GB"/>
        </w:rPr>
        <w:t>1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 Lovejo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Field Maple sp. to reduce the canopy back to pre-cuts, circa 1.5m from the top and circa 1m of regrowth from the side canopy, crown lift epicormic upon the stem up to the fork 4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Plum tree sp. FELL. end of productive lif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Yew sp. to reduce and shape all over by circa 12 inches of regrowth and bring into sha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Ash self-seeded stem growing across from the neighbouring boundary, to cut down to lowest level, due to the main tree having Ash die back concerned it may snap out onto the summer house (no photo).</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yclable management request to T1 - Field Maple and T3 Ye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eeland Cottage , High Street, Meonstok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49 1198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November 2021</w:t>
      </w:r>
      <w:r>
        <w:rPr>
          <w:rFonts w:cs="Arial" w:ascii="Gill Sans MT" w:hAnsi="Gill Sans MT"/>
          <w:b/>
          <w:sz w:val="22"/>
          <w:lang w:val="en-GB"/>
        </w:rPr>
        <w:t>Decision due:</w:t>
      </w:r>
      <w:r>
        <w:rPr>
          <w:rFonts w:cs="Arial" w:ascii="Gill Sans MT" w:hAnsi="Gill Sans MT"/>
          <w:sz w:val="22"/>
          <w:lang w:val="en-GB"/>
        </w:rPr>
        <w:t>25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Mee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xtensions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 Thorns , Back Lane, Hambledon, PO7 4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133 1151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upert and Jennifer Ga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attached double garage into utility room and home office. Construction of new detached double garage on existing drivew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Demolition of existing conservatory and other existing single storey extensions on the rear of the house and construction of new single storey rear extension on a similar foot print. Replacement windows and doors and tile hanging to be replaced with nature finish timber boar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Shelley Close, Itchen Abbas, SO21 1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334 132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1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12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Imp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Willow - 3-4 meter reduction in hight and 2-3 meter reduction on laterals to minimise the chance of limbs failin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Lime - Small ornamental pollarded lime to re-pollard to manage to tre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Magnolia - 1-2 meter reduction on sides and hight as the trees is encroaching on the property causing excessive sha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illand Ford , Lower Chilland Lane, Martyr Worthy,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01 1325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mi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chimney flue liner for wood burner stove and extend the chimney from 1.65 mtrs above thatched roof line to 2 mtrs above thatched roofl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chborne Cottage , Riverside Farm Lane, Tichborn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095 1303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0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26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mi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chimney flue liner for wood burner stove and extend the chimney from 1.65 mtrs above thatched roof line to 2 mtrs above thatched roofl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chborne Cottage , Riverside Farm Lane, Tichborn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095 1303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November 2021</w:t>
      </w:r>
      <w:r>
        <w:rPr>
          <w:rFonts w:cs="Arial" w:ascii="Gill Sans MT" w:hAnsi="Gill Sans MT"/>
          <w:b/>
          <w:sz w:val="22"/>
          <w:lang w:val="en-GB"/>
        </w:rPr>
        <w:t>Decision due:</w:t>
      </w:r>
      <w:r>
        <w:rPr>
          <w:rFonts w:cs="Arial" w:ascii="Gill Sans MT" w:hAnsi="Gill Sans MT"/>
          <w:sz w:val="22"/>
          <w:lang w:val="en-GB"/>
        </w:rPr>
        <w:t>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Fawk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ing and enlarging the store attached to the detachd garage, forming a new workshop to the rear and replacing the roof over the rear shed to the replacement /new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ters Hill, Park Lane, Twyford, Winchester, Hampshire, SO21 1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521 124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8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November 2021</w:t>
      </w:r>
      <w:r>
        <w:rPr>
          <w:rFonts w:cs="Arial" w:ascii="Gill Sans MT" w:hAnsi="Gill Sans MT"/>
          <w:b/>
          <w:sz w:val="22"/>
          <w:lang w:val="en-GB"/>
        </w:rPr>
        <w:t>Decision due:</w:t>
      </w:r>
      <w:r>
        <w:rPr>
          <w:rFonts w:cs="Arial" w:ascii="Gill Sans MT" w:hAnsi="Gill Sans MT"/>
          <w:sz w:val="22"/>
          <w:lang w:val="en-GB"/>
        </w:rPr>
        <w:t>24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ul Metcal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2-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Waterhouse Close, Twyford, SO21 1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485 1252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00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December 2021</w:t>
      </w:r>
      <w:r>
        <w:rPr>
          <w:rFonts w:cs="Arial" w:ascii="Gill Sans MT" w:hAnsi="Gill Sans MT"/>
          <w:b/>
          <w:sz w:val="22"/>
          <w:lang w:val="en-GB"/>
        </w:rPr>
        <w:t>Decision due:</w:t>
      </w:r>
      <w:r>
        <w:rPr>
          <w:rFonts w:cs="Arial" w:ascii="Gill Sans MT" w:hAnsi="Gill Sans MT"/>
          <w:sz w:val="22"/>
          <w:lang w:val="en-GB"/>
        </w:rPr>
        <w:t>12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hamm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magnolia to be reduced back to previous points to maintain siz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reduce pear tree by up to 0.8m overall to maintain siz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 reduce holly tree by up to 1.2m due to shadin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reduce yew due to shading by 1.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Hedges , Church Lane, West Meon, GU32 1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052 1240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