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9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2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Lutti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1) - Reduce crown by Approximately 4m (to below previous pruning poi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t>Malus (T2),Whitebeam  (T3) and 5 Silver Birch (G1) - Reduce crowns by approximately 1-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Dene , North Street, Alfriston, BN26 5U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49 1032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0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Morr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ormation of access to raised area of land outside the churchyard to include an opening in a Grade II listed stone wall, with a gate, new steps and a ramp with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to The South of, St Nicholas Parish Church, London Road, Arundel, West Sussex, BN18 9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639 1072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0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Morr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ormation of access to raised area of land outside the churchyard to include an opening in a Grade II listed stone wall, with a gate, new steps and a ramp with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to The South of , St Nicholas Parish Church, London Road, Arundel, West Sussex, BN18 9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639 1072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7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3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ather Leala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Mo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gricultural Building and associated Infrastructure (Inclusive of Hardstand, Attenuation Pond an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Bramdean Farm, Petersfield Road, Bramdea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601 1277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0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November 2021</w:t>
      </w:r>
      <w:r>
        <w:rPr>
          <w:rFonts w:cs="Arial" w:ascii="Gill Sans MT" w:hAnsi="Gill Sans MT"/>
          <w:b/>
          <w:sz w:val="22"/>
          <w:lang w:val="en-GB"/>
        </w:rPr>
        <w:t>Decision due:</w:t>
      </w:r>
      <w:r>
        <w:rPr>
          <w:rFonts w:cs="Arial" w:ascii="Gill Sans MT" w:hAnsi="Gill Sans MT"/>
          <w:sz w:val="22"/>
          <w:lang w:val="en-GB"/>
        </w:rPr>
        <w:t>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mily Summers-Mile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al for one visitor directional sign at Seven Sisters Country Park, to be mounted to Grade II Listed visitor centr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xceat Barn, East Dean Road, Exceat, Seaford, East Sussex, BN25 4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915 995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6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November 2021</w:t>
      </w:r>
      <w:r>
        <w:rPr>
          <w:rFonts w:cs="Arial" w:ascii="Gill Sans MT" w:hAnsi="Gill Sans MT"/>
          <w:b/>
          <w:sz w:val="22"/>
          <w:lang w:val="en-GB"/>
        </w:rPr>
        <w:t>Decision due:</w:t>
      </w:r>
      <w:r>
        <w:rPr>
          <w:rFonts w:cs="Arial" w:ascii="Gill Sans MT" w:hAnsi="Gill Sans MT"/>
          <w:sz w:val="22"/>
          <w:lang w:val="en-GB"/>
        </w:rPr>
        <w:t>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illiam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ncilliary offic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ndon Fire Station, Horsham Road, Findon, Worthing, West Sussex, BN14 0T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41 1092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1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November 2021</w:t>
      </w:r>
      <w:r>
        <w:rPr>
          <w:rFonts w:cs="Arial" w:ascii="Gill Sans MT" w:hAnsi="Gill Sans MT"/>
          <w:b/>
          <w:sz w:val="22"/>
          <w:lang w:val="en-GB"/>
        </w:rPr>
        <w:t>Decision due:</w:t>
      </w:r>
      <w:r>
        <w:rPr>
          <w:rFonts w:cs="Arial" w:ascii="Gill Sans MT" w:hAnsi="Gill Sans MT"/>
          <w:sz w:val="22"/>
          <w:lang w:val="en-GB"/>
        </w:rPr>
        <w:t>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 Schaeff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swimming pool plant room. Erection of single storey artist's studio to rear of garage in walled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rbor Vitae , The Street, Fulking, BN5 9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4741 1114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8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November 2021</w:t>
      </w:r>
      <w:r>
        <w:rPr>
          <w:rFonts w:cs="Arial" w:ascii="Gill Sans MT" w:hAnsi="Gill Sans MT"/>
          <w:b/>
          <w:sz w:val="22"/>
          <w:lang w:val="en-GB"/>
        </w:rPr>
        <w:t>Decision due:</w:t>
      </w:r>
      <w:r>
        <w:rPr>
          <w:rFonts w:cs="Arial" w:ascii="Gill Sans MT" w:hAnsi="Gill Sans MT"/>
          <w:sz w:val="22"/>
          <w:lang w:val="en-GB"/>
        </w:rPr>
        <w:t>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Brunj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slate roof to north wing of stable block and associated repairs to include repairs to clock turr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lkington Manor , Folkington Lane, Folkington, BN26 5S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122 104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Lyminster and Crossbush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8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9 November 2021</w:t>
      </w:r>
      <w:r>
        <w:rPr>
          <w:rFonts w:cs="Arial" w:ascii="Gill Sans MT" w:hAnsi="Gill Sans MT"/>
          <w:b/>
          <w:sz w:val="22"/>
          <w:lang w:val="en-GB"/>
        </w:rPr>
        <w:t>Decision due:</w:t>
      </w:r>
      <w:r>
        <w:rPr>
          <w:rFonts w:cs="Arial" w:ascii="Gill Sans MT" w:hAnsi="Gill Sans MT"/>
          <w:sz w:val="22"/>
          <w:lang w:val="en-GB"/>
        </w:rPr>
        <w:t>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Georg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yston Coo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se of land as a caravan site, in breach of condition 5 of planning permission ref: LY/12/9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ynards Caravan Park , Crossbush Lane, Crossbush, Arundel, BN18 9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928 1060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7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November 2021</w:t>
      </w:r>
      <w:r>
        <w:rPr>
          <w:rFonts w:cs="Arial" w:ascii="Gill Sans MT" w:hAnsi="Gill Sans MT"/>
          <w:b/>
          <w:sz w:val="22"/>
          <w:lang w:val="en-GB"/>
        </w:rPr>
        <w:t>Decision due:</w:t>
      </w:r>
      <w:r>
        <w:rPr>
          <w:rFonts w:cs="Arial" w:ascii="Gill Sans MT" w:hAnsi="Gill Sans MT"/>
          <w:sz w:val="22"/>
          <w:lang w:val="en-GB"/>
        </w:rPr>
        <w:t>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construct a lagoon/reservoir to hold 12,000 cubic metres of organic digestate, for use on the surrounding fiel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anes Farm , Haslingbourne Lane, Petworth, GU28 0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98 1203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November 2021</w:t>
      </w:r>
      <w:r>
        <w:rPr>
          <w:rFonts w:cs="Arial" w:ascii="Gill Sans MT" w:hAnsi="Gill Sans MT"/>
          <w:b/>
          <w:sz w:val="22"/>
          <w:lang w:val="en-GB"/>
        </w:rPr>
        <w:t>Decision due:</w:t>
      </w:r>
      <w:r>
        <w:rPr>
          <w:rFonts w:cs="Arial" w:ascii="Gill Sans MT" w:hAnsi="Gill Sans MT"/>
          <w:sz w:val="22"/>
          <w:lang w:val="en-GB"/>
        </w:rPr>
        <w:t>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ristina Monteir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extension to east elevation, creation of new doorway to western elevation, and internal remod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hepherds Hey , The Street, Poynings, BN45 7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317 1119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5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Barlavington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lignment and enlargement of existing northern car park together with formation of new access, and closure of southern car park and reinstatement as heath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ord's Piece, North Car Park, Coates Lane, Fittleworth,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943 1174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West Dea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5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November 2021</w:t>
      </w:r>
      <w:r>
        <w:rPr>
          <w:rFonts w:cs="Arial" w:ascii="Gill Sans MT" w:hAnsi="Gill Sans MT"/>
          <w:b/>
          <w:sz w:val="22"/>
          <w:lang w:val="en-GB"/>
        </w:rPr>
        <w:t>Decision due:</w:t>
      </w:r>
      <w:r>
        <w:rPr>
          <w:rFonts w:cs="Arial" w:ascii="Gill Sans MT" w:hAnsi="Gill Sans MT"/>
          <w:sz w:val="22"/>
          <w:lang w:val="en-GB"/>
        </w:rPr>
        <w:t>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Edward Jame Foun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tanker parking bay to allow for tankers to park, for 4 months consecutively on a yearly basis opposite 101 West Dean, and improve agricultural access track &amp; improve vehicular parking bay adjacent to Hare Cott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Opposite Hare Cottage and 101 West Dean, Church Lane, West Dea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798 1122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21/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building for forestry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dge Copse , Crouch Lane, Barlavington, West Sussex, GU28 0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258 1166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nktel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tilit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House Farm , West Burton Road, West Burton, RH20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774 1138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12/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2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Devereu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plans) from Planning Permission SDNP/20/04404/HOUS - Amend the design of extension to kitchen in order to form a boot room rather than extending the kitche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Farm , Pitlands Lane And Piglegged Road, Up Marden, PO18 9L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585 1133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November 2021</w:t>
      </w:r>
      <w:r>
        <w:rPr>
          <w:rFonts w:cs="Arial" w:ascii="Gill Sans MT" w:hAnsi="Gill Sans MT"/>
          <w:b/>
          <w:sz w:val="22"/>
          <w:lang w:val="en-GB"/>
        </w:rPr>
        <w:t>Decision due:</w:t>
      </w:r>
      <w:r>
        <w:rPr>
          <w:rFonts w:cs="Arial" w:ascii="Gill Sans MT" w:hAnsi="Gill Sans MT"/>
          <w:sz w:val="22"/>
          <w:lang w:val="en-GB"/>
        </w:rPr>
        <w:t>3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 Sell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extensions, following the partial demolition of detached dwelling. Construction of replacement annex, new garden walls and green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pyhold , Copyhold Lane, Fernhurst, GU27 3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204 1295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8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 Devl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and rear extension - (variation of condition 1 of Planning Permission SDNP/16/01854/HOUS - alterations and additions to fenestration and alterations to roof including repositioning of chim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hurst , Lickfold Road, Fernhurst, GU27 3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997 1280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0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2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Saund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lawful development construction of single storey rear kitchen/garden room extension and the demolition of a small rear lob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nghurst , 8 Park Lane, Fernhurst, GU27 3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619 1286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Middle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mp; roof conversion with rear dormer &amp; front roofl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Churchfield, Fittleworth, RH20 1J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994 1191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9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2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Cheesewr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own reduce by 3m (all round) and crown lift (trailing growth only) by up to 5m (above ground level) on 2 no. Horse Chestnut trees (T1 and T2) subject to FU/95/00530/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d House, Southbrook Road, West Ashling, Chichester, West Sussex, PO18 8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140 1073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9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1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imothy Ri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9 no. Ash trees (quoted as A1 to A9). Reduce 1 no. lower limb on west sector by 50% (overhanging car park) on 1 no. Horse Chestnut tree (quoted as C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sedge , 11 South Gardens, South Harting, GU31 5Q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35 1192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3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ill Ash Farm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se of the two existing semi-detached dwelling houses (Class C3) as one detached single family dwelling house (Class C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6 &amp; 57 West Harting Street, West Harting, Petersfield, West Sussex, GU31 5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16 1212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7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November 2021</w:t>
      </w:r>
      <w:r>
        <w:rPr>
          <w:rFonts w:cs="Arial" w:ascii="Gill Sans MT" w:hAnsi="Gill Sans MT"/>
          <w:b/>
          <w:sz w:val="22"/>
          <w:lang w:val="en-GB"/>
        </w:rPr>
        <w:t>Decision due:</w:t>
      </w:r>
      <w:r>
        <w:rPr>
          <w:rFonts w:cs="Arial" w:ascii="Gill Sans MT" w:hAnsi="Gill Sans MT"/>
          <w:sz w:val="22"/>
          <w:lang w:val="en-GB"/>
        </w:rPr>
        <w:t>1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yde Hous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no. Ash Tree (T9).</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Down Close, Heyshott, GU29 0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064 1178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e Waldr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front extension, front and rear dormer windows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int Barn Cottage , Pook Lane, Lavant, PO18 0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155 1085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4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2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Dawn Sal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oppice 1 no. Willow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Village Green Pond, Sheepwash Lane, East Lavant, Chichester,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883 1083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6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November 2021</w:t>
      </w:r>
      <w:r>
        <w:rPr>
          <w:rFonts w:cs="Arial" w:ascii="Gill Sans MT" w:hAnsi="Gill Sans MT"/>
          <w:b/>
          <w:sz w:val="22"/>
          <w:lang w:val="en-GB"/>
        </w:rPr>
        <w:t>Decision due:</w:t>
      </w:r>
      <w:r>
        <w:rPr>
          <w:rFonts w:cs="Arial" w:ascii="Gill Sans MT" w:hAnsi="Gill Sans MT"/>
          <w:sz w:val="22"/>
          <w:lang w:val="en-GB"/>
        </w:rPr>
        <w:t>3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Sian &amp; Nial Quiney Qui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onversion of existing grade II listed barn structure to include selected alterations to existing fenestration and internal alterations to provide facilities to allow use as a two bedroom ancillary accommodation, including the addition of two mezzanine floors with rooms bel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entils Farm , Lickfold Road, Lodsworth, GU28 9E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547 1263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arden Parish Meeting</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November 2021</w:t>
      </w:r>
      <w:r>
        <w:rPr>
          <w:rFonts w:cs="Arial" w:ascii="Gill Sans MT" w:hAnsi="Gill Sans MT"/>
          <w:b/>
          <w:sz w:val="22"/>
          <w:lang w:val="en-GB"/>
        </w:rPr>
        <w:t>Decision due:</w:t>
      </w:r>
      <w:r>
        <w:rPr>
          <w:rFonts w:cs="Arial" w:ascii="Gill Sans MT" w:hAnsi="Gill Sans MT"/>
          <w:sz w:val="22"/>
          <w:lang w:val="en-GB"/>
        </w:rPr>
        <w:t>3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by Sal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outbuilding to rear garden area, for incidental purpos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bbersfield , North Marden Road, East Marden, PO18 9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685 1146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3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November 2021</w:t>
      </w:r>
      <w:r>
        <w:rPr>
          <w:rFonts w:cs="Arial" w:ascii="Gill Sans MT" w:hAnsi="Gill Sans MT"/>
          <w:b/>
          <w:sz w:val="22"/>
          <w:lang w:val="en-GB"/>
        </w:rPr>
        <w:t>Decision due:</w:t>
      </w:r>
      <w:r>
        <w:rPr>
          <w:rFonts w:cs="Arial" w:ascii="Gill Sans MT" w:hAnsi="Gill Sans MT"/>
          <w:sz w:val="22"/>
          <w:lang w:val="en-GB"/>
        </w:rPr>
        <w:t>3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afiza Bhabh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tworth Surgery , Grove Street, Petworth, GU28 0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69 1213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5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a Pi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like for like windows and door and works to existing roofline including replacement of fascia boards, soffits, guttering, bargeboard and cladding on the sou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Barrington Cottages , Byworth Road, Byworth, Petworth, GU28 0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726 1211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0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cNei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3 no. low limbs on the northern sector (overhanging garage and parking area) and remove young epicomic growth from the crown and trunk areas and deadwood on 1 no. Sweet Chestnut tree (quoted as T1, TPO'd nos. T2). Crown reduce by 3-4m (to get back into live growth) on 1 no. Oak tree (quoted as T2,TPO'd nos. T1). Both trees subject to PW/74/00839/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ach House Cottage, East Street, Petworth, West Sussex, GU28 0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43 1217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1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ewis Symo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version of first floor office (E(g)(i) back to residential use (C3) together with reconnection to existing ground floor residential accommodation to form one dwelling and removal of external stairc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Queens Court, High Street, Petworth, West Sussex, GU28 0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742 1216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1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N PI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garden room to north facing (side)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Stables , Minsted Lane, Minsted, Stedham, GU29 0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567 1208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8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2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yn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Goat Willow (T1) and 1 no. Ash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arn Owls , Cooks Lane, Walderton, PO18 9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703 1107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1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heila Bent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Norway Spruce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view , The Street, Sutton, RH20 1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69 1153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1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November 2021</w:t>
      </w:r>
      <w:r>
        <w:rPr>
          <w:rFonts w:cs="Arial" w:ascii="Gill Sans MT" w:hAnsi="Gill Sans MT"/>
          <w:b/>
          <w:sz w:val="22"/>
          <w:lang w:val="en-GB"/>
        </w:rPr>
        <w:t>Decision due:</w:t>
      </w:r>
      <w:r>
        <w:rPr>
          <w:rFonts w:cs="Arial" w:ascii="Gill Sans MT" w:hAnsi="Gill Sans MT"/>
          <w:sz w:val="22"/>
          <w:lang w:val="en-GB"/>
        </w:rPr>
        <w:t>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ichele Masnaghett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stables to replace stables which collapsed in 2020</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ver Hill Farm , Binsted Road, Blacknest, Alton, GU34 4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883 1411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35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October 2021</w:t>
      </w:r>
      <w:r>
        <w:rPr>
          <w:rFonts w:cs="Arial" w:ascii="Gill Sans MT" w:hAnsi="Gill Sans MT"/>
          <w:b/>
          <w:sz w:val="22"/>
          <w:lang w:val="en-GB"/>
        </w:rPr>
        <w:t>Decision due:</w:t>
      </w:r>
      <w:r>
        <w:rPr>
          <w:rFonts w:cs="Arial" w:ascii="Gill Sans MT" w:hAnsi="Gill Sans MT"/>
          <w:sz w:val="22"/>
          <w:lang w:val="en-GB"/>
        </w:rPr>
        <w:t>2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 Tyrr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nd rear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Colliers Cottages , Main Road, Bucks Horn Oak, Farnham, GU10 4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679 1417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4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November 2021</w:t>
      </w:r>
      <w:r>
        <w:rPr>
          <w:rFonts w:cs="Arial" w:ascii="Gill Sans MT" w:hAnsi="Gill Sans MT"/>
          <w:b/>
          <w:sz w:val="22"/>
          <w:lang w:val="en-GB"/>
        </w:rPr>
        <w:t>Decision due:</w:t>
      </w:r>
      <w:r>
        <w:rPr>
          <w:rFonts w:cs="Arial" w:ascii="Gill Sans MT" w:hAnsi="Gill Sans MT"/>
          <w:sz w:val="22"/>
          <w:lang w:val="en-GB"/>
        </w:rPr>
        <w:t>10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utch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5 Bailey Green , Stocks Lane, Privett, Alton, GU34 3N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929 1273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8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November 2021</w:t>
      </w:r>
      <w:r>
        <w:rPr>
          <w:rFonts w:cs="Arial" w:ascii="Gill Sans MT" w:hAnsi="Gill Sans MT"/>
          <w:b/>
          <w:sz w:val="22"/>
          <w:lang w:val="en-GB"/>
        </w:rPr>
        <w:t>Decision due:</w:t>
      </w:r>
      <w:r>
        <w:rPr>
          <w:rFonts w:cs="Arial" w:ascii="Gill Sans MT" w:hAnsi="Gill Sans MT"/>
          <w:sz w:val="22"/>
          <w:lang w:val="en-GB"/>
        </w:rPr>
        <w:t>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Ne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roof to hom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ilver Birch Cottage , Willow Close, Hill Brow, Liss, GU33 7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96 1262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4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November 2021</w:t>
      </w:r>
      <w:r>
        <w:rPr>
          <w:rFonts w:cs="Arial" w:ascii="Gill Sans MT" w:hAnsi="Gill Sans MT"/>
          <w:b/>
          <w:sz w:val="22"/>
          <w:lang w:val="en-GB"/>
        </w:rPr>
        <w:t>Decision due:</w:t>
      </w:r>
      <w:r>
        <w:rPr>
          <w:rFonts w:cs="Arial" w:ascii="Gill Sans MT" w:hAnsi="Gill Sans MT"/>
          <w:sz w:val="22"/>
          <w:lang w:val="en-GB"/>
        </w:rPr>
        <w:t>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Poll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Detached, Two-storey Dwelling, together with Car Port to serve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3 Princes Road, Petersfield, GU32 3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783 1236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9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November 2021</w:t>
      </w:r>
      <w:r>
        <w:rPr>
          <w:rFonts w:cs="Arial" w:ascii="Gill Sans MT" w:hAnsi="Gill Sans MT"/>
          <w:b/>
          <w:sz w:val="22"/>
          <w:lang w:val="en-GB"/>
        </w:rPr>
        <w:t>Decision due:</w:t>
      </w:r>
      <w:r>
        <w:rPr>
          <w:rFonts w:cs="Arial" w:ascii="Gill Sans MT" w:hAnsi="Gill Sans MT"/>
          <w:sz w:val="22"/>
          <w:lang w:val="en-GB"/>
        </w:rPr>
        <w:t>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Grange Sur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External window and door replacement. External repairs to stonewo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range , The Causeway, Petersfield, GU31 4J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20 1229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8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November 2021</w:t>
      </w:r>
      <w:r>
        <w:rPr>
          <w:rFonts w:cs="Arial" w:ascii="Gill Sans MT" w:hAnsi="Gill Sans MT"/>
          <w:b/>
          <w:sz w:val="22"/>
          <w:lang w:val="en-GB"/>
        </w:rPr>
        <w:t>Decision due:</w:t>
      </w:r>
      <w:r>
        <w:rPr>
          <w:rFonts w:cs="Arial" w:ascii="Gill Sans MT" w:hAnsi="Gill Sans MT"/>
          <w:sz w:val="22"/>
          <w:lang w:val="en-GB"/>
        </w:rPr>
        <w:t>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celle Delahay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open sided car 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Viola Hill , Ashford Lane, Steep, Petersfield, GU32 1A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75 1268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29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October 2021</w:t>
      </w:r>
      <w:r>
        <w:rPr>
          <w:rFonts w:cs="Arial" w:ascii="Gill Sans MT" w:hAnsi="Gill Sans MT"/>
          <w:b/>
          <w:sz w:val="22"/>
          <w:lang w:val="en-GB"/>
        </w:rPr>
        <w:t>Decision due:</w:t>
      </w:r>
      <w:r>
        <w:rPr>
          <w:rFonts w:cs="Arial" w:ascii="Gill Sans MT" w:hAnsi="Gill Sans MT"/>
          <w:sz w:val="22"/>
          <w:lang w:val="en-GB"/>
        </w:rPr>
        <w:t>1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 Hol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Two storey extension and detached garage and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Ashford Farm , Ashford Lane, Steep, Petersfield, GU32 1A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356 1266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6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November 2021</w:t>
      </w:r>
      <w:r>
        <w:rPr>
          <w:rFonts w:cs="Arial" w:ascii="Gill Sans MT" w:hAnsi="Gill Sans MT"/>
          <w:b/>
          <w:sz w:val="22"/>
          <w:lang w:val="en-GB"/>
        </w:rPr>
        <w:t>Decision due:</w:t>
      </w:r>
      <w:r>
        <w:rPr>
          <w:rFonts w:cs="Arial" w:ascii="Gill Sans MT" w:hAnsi="Gill Sans MT"/>
          <w:sz w:val="22"/>
          <w:lang w:val="en-GB"/>
        </w:rPr>
        <w:t>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topher Schoo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 two windows, one door, and six rooflights.  Internally, remove a modern wall and make one door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ham House , Parham Park, Parham, RH20 4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002 1142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6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topher Schoo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 two windows, one door, and six rooflights.  Internally, remove a modern wall and make one door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ham House , Parham Park, Parham, RH20 4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002 1142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Glynde and Beddingham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November 2021</w:t>
      </w:r>
      <w:r>
        <w:rPr>
          <w:rFonts w:cs="Arial" w:ascii="Gill Sans MT" w:hAnsi="Gill Sans MT"/>
          <w:b/>
          <w:sz w:val="22"/>
          <w:lang w:val="en-GB"/>
        </w:rPr>
        <w:t>Decision due:</w:t>
      </w:r>
      <w:r>
        <w:rPr>
          <w:rFonts w:cs="Arial" w:ascii="Gill Sans MT" w:hAnsi="Gill Sans MT"/>
          <w:sz w:val="22"/>
          <w:lang w:val="en-GB"/>
        </w:rPr>
        <w:t>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ain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tarmac and concrete hardstanding around the cottage and relay with paving and gravel at lower levels. Remove cement render and re render plinth (in lime render) at ground level to protect flint work from damp. Remove cement render and re render (in lime render). Replace existing modern 20thC timber and steel windows with side hung timber casements using a slimline double glazed to all part two olde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atch Cottage, Comps Farm Lane, Beddingham, Lewes, East Sussex, BN8 6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4679 1079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Glynde and Beddingham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7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November 2021</w:t>
      </w:r>
      <w:r>
        <w:rPr>
          <w:rFonts w:cs="Arial" w:ascii="Gill Sans MT" w:hAnsi="Gill Sans MT"/>
          <w:b/>
          <w:sz w:val="22"/>
          <w:lang w:val="en-GB"/>
        </w:rPr>
        <w:t>Decision due:</w:t>
      </w:r>
      <w:r>
        <w:rPr>
          <w:rFonts w:cs="Arial" w:ascii="Gill Sans MT" w:hAnsi="Gill Sans MT"/>
          <w:sz w:val="22"/>
          <w:lang w:val="en-GB"/>
        </w:rPr>
        <w:t>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ain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tarmac and concrete hardstanding around the cottage and relay with paving and gravel at lower level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move cement render and re render plinth (in lime render) at ground level to protect flint work from damp. Remove cement render and re render (in lime render). Replace existing modern 20thC timber and steel windows with side hung timber casements using a slimline double glazed to all part two olde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atch Cottage, Comps Farm Lane, Beddingham, Lewes, East Sussex, BN8 6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4679 1079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0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Hul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sh -  2m clearan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Laurel - Reduce by approx. 2-3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T4 Cherry -  Crown Reduction of 3-4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Holly - Reduce approx 2m &amp; removal of dead parent ste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6 Yew - Lateral Reduction of 1-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1 - Lateral Reduction of 2-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2 - Remove dead branches overhanging the footpath behind fence to rear gard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3 - Lateral Reduction of 2-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4 - Cut back Bamboo from path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Wallands Crescent, Lewes, BN7 2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57 1105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 Pettigre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with new dormer to the rear and rooflights to the front. Extension of structural opening of ground floor window and new window install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4 Morris Road, Lewes, BN7 2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098 1101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3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November 2021</w:t>
      </w:r>
      <w:r>
        <w:rPr>
          <w:rFonts w:cs="Arial" w:ascii="Gill Sans MT" w:hAnsi="Gill Sans MT"/>
          <w:b/>
          <w:sz w:val="22"/>
          <w:lang w:val="en-GB"/>
        </w:rPr>
        <w:t>Decision due:</w:t>
      </w:r>
      <w:r>
        <w:rPr>
          <w:rFonts w:cs="Arial" w:ascii="Gill Sans MT" w:hAnsi="Gill Sans MT"/>
          <w:sz w:val="22"/>
          <w:lang w:val="en-GB"/>
        </w:rPr>
        <w:t>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 Tick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doubl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Warren Drive, Lewes, East Sussex, BN7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95 1099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 Tick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8 Highdown Road, Lewes, BN7 1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65 1109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7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November 2021</w:t>
      </w:r>
      <w:r>
        <w:rPr>
          <w:rFonts w:cs="Arial" w:ascii="Gill Sans MT" w:hAnsi="Gill Sans MT"/>
          <w:b/>
          <w:sz w:val="22"/>
          <w:lang w:val="en-GB"/>
        </w:rPr>
        <w:t>Decision due:</w:t>
      </w:r>
      <w:r>
        <w:rPr>
          <w:rFonts w:cs="Arial" w:ascii="Gill Sans MT" w:hAnsi="Gill Sans MT"/>
          <w:sz w:val="22"/>
          <w:lang w:val="en-GB"/>
        </w:rPr>
        <w:t>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udlu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and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1 Firle Crescent, Lewes, East Sussex, BN7 1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959 1108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3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0 November 2021</w:t>
      </w:r>
      <w:r>
        <w:rPr>
          <w:rFonts w:cs="Arial" w:ascii="Gill Sans MT" w:hAnsi="Gill Sans MT"/>
          <w:b/>
          <w:sz w:val="22"/>
          <w:lang w:val="en-GB"/>
        </w:rPr>
        <w:t>Decision due:</w:t>
      </w:r>
      <w:r>
        <w:rPr>
          <w:rFonts w:cs="Arial" w:ascii="Gill Sans MT" w:hAnsi="Gill Sans MT"/>
          <w:sz w:val="22"/>
          <w:lang w:val="en-GB"/>
        </w:rPr>
        <w:t>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ain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 Arno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of planning application SDNP/21/03065/FUL to change the design of the approved solar pan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ckville House , Brooks Close, Lewes, BN7 2F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855 1107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Newhaven Town Council</w:t>
      </w:r>
      <w:r>
        <w:rPr>
          <w:rFonts w:cs="Arial" w:ascii="Gill Sans MT" w:hAnsi="Gill Sans MT"/>
          <w:b/>
          <w:sz w:val="22"/>
          <w:lang w:val="en-GB"/>
        </w:rPr>
        <w:t>Ward:</w:t>
      </w:r>
      <w:r>
        <w:rPr>
          <w:rFonts w:cs="Arial" w:ascii="Gill Sans MT" w:hAnsi="Gill Sans MT"/>
          <w:sz w:val="22"/>
          <w:lang w:val="en-GB"/>
        </w:rPr>
        <w:t>Newhaven Denton And Meeching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15/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to office (Class 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ud Farm Cottage, Stud Farm, Seaford Road, Newhaven, East Sussex, BN9 0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6118 1011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Seaford Town Council</w:t>
      </w:r>
      <w:r>
        <w:rPr>
          <w:rFonts w:cs="Arial" w:ascii="Gill Sans MT" w:hAnsi="Gill Sans MT"/>
          <w:b/>
          <w:sz w:val="22"/>
          <w:lang w:val="en-GB"/>
        </w:rPr>
        <w:t>Ward:</w:t>
      </w:r>
      <w:r>
        <w:rPr>
          <w:rFonts w:cs="Arial" w:ascii="Gill Sans MT" w:hAnsi="Gill Sans MT"/>
          <w:sz w:val="22"/>
          <w:lang w:val="en-GB"/>
        </w:rPr>
        <w:t>Seaford North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74/TEL</w:t>
      </w:r>
      <w:r>
        <w:rPr>
          <w:rFonts w:cs="Arial" w:ascii="Gill Sans MT" w:hAnsi="Gill Sans MT"/>
          <w:b/>
          <w:sz w:val="22"/>
          <w:lang w:val="en-GB"/>
        </w:rPr>
        <w:t>Type:</w:t>
      </w:r>
      <w:r>
        <w:rPr>
          <w:rFonts w:cs="Arial" w:ascii="Gill Sans MT" w:hAnsi="Gill Sans MT"/>
          <w:sz w:val="22"/>
          <w:lang w:val="en-GB"/>
        </w:rPr>
        <w:t>Telecommunications Notification</w:t>
      </w:r>
      <w:r>
        <w:rPr>
          <w:rFonts w:cs="Arial" w:ascii="Gill Sans MT" w:hAnsi="Gill Sans MT"/>
          <w:b/>
          <w:sz w:val="22"/>
          <w:lang w:val="en-GB"/>
        </w:rPr>
        <w:t>Date Valid:</w:t>
      </w:r>
      <w:r>
        <w:rPr>
          <w:rFonts w:cs="Arial" w:ascii="Gill Sans MT" w:hAnsi="Gill Sans MT"/>
          <w:sz w:val="22"/>
          <w:lang w:val="en-GB"/>
        </w:rPr>
        <w:t>15 October 2021</w:t>
      </w:r>
      <w:r>
        <w:rPr>
          <w:rFonts w:cs="Arial" w:ascii="Gill Sans MT" w:hAnsi="Gill Sans MT"/>
          <w:b/>
          <w:sz w:val="22"/>
          <w:lang w:val="en-GB"/>
        </w:rPr>
        <w:t>Decision due:</w:t>
      </w:r>
      <w:r>
        <w:rPr>
          <w:rFonts w:cs="Arial" w:ascii="Gill Sans MT" w:hAnsi="Gill Sans MT"/>
          <w:sz w:val="22"/>
          <w:lang w:val="en-GB"/>
        </w:rPr>
        <w:t>1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ain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 Holt-Marty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2 antennas with 2 new antennas and ancillary develo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verything Everywhere and Three Mast 94767, Telecommunications Mast at Cradle Hill Industrial Estate, Cradle Hill Road, Seaford, East Sussex, BN25 3J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9793 1005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8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November 2021</w:t>
      </w:r>
      <w:r>
        <w:rPr>
          <w:rFonts w:cs="Arial" w:ascii="Gill Sans MT" w:hAnsi="Gill Sans MT"/>
          <w:b/>
          <w:sz w:val="22"/>
          <w:lang w:val="en-GB"/>
        </w:rPr>
        <w:t>Decision due:</w:t>
      </w:r>
      <w:r>
        <w:rPr>
          <w:rFonts w:cs="Arial" w:ascii="Gill Sans MT" w:hAnsi="Gill Sans MT"/>
          <w:sz w:val="22"/>
          <w:lang w:val="en-GB"/>
        </w:rPr>
        <w:t>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A Ritch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onversion of existing garage with new pitched roof to form granny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Davids , West Street, Hambledon, PO7 4S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306 1148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6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enthen Bal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plant (within steel structure platform and within enclosures at ground level) at the eastern elevation of the existing building and new lift over run associated with lawful healthcare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hilcomb Park, Chilcomb Lane, Chilcomb,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643 1284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3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ip Ho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eneral Purpose Agricultural Building for storage of farm machinery and equipment and seasonal livestock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 View , Cams Hill Lane, Hambledon, PO7 4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357 1146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1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November 2021</w:t>
      </w:r>
      <w:r>
        <w:rPr>
          <w:rFonts w:cs="Arial" w:ascii="Gill Sans MT" w:hAnsi="Gill Sans MT"/>
          <w:b/>
          <w:sz w:val="22"/>
          <w:lang w:val="en-GB"/>
        </w:rPr>
        <w:t>Decision due:</w:t>
      </w:r>
      <w:r>
        <w:rPr>
          <w:rFonts w:cs="Arial" w:ascii="Gill Sans MT" w:hAnsi="Gill Sans MT"/>
          <w:sz w:val="22"/>
          <w:lang w:val="en-GB"/>
        </w:rPr>
        <w:t>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oanna N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e would like to install an automated pumping station to replace the manual syste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Barn , West Street, Soberton, SO32 3P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074 1165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7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7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revor Wy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ormalisation of existing Certificated Caravan and Camping Club Site to provide twenty permanent grass pitches and to allow for occasional rallies to be held for up to 50 caravans to be restricted to members of recognised clubs and organisations for caravanners and camp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e Farm , Hare Lane, Twyford, SO21 1F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86 1237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9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November 2021</w:t>
      </w:r>
      <w:r>
        <w:rPr>
          <w:rFonts w:cs="Arial" w:ascii="Gill Sans MT" w:hAnsi="Gill Sans MT"/>
          <w:b/>
          <w:sz w:val="22"/>
          <w:lang w:val="en-GB"/>
        </w:rPr>
        <w:t>Decision due:</w:t>
      </w:r>
      <w:r>
        <w:rPr>
          <w:rFonts w:cs="Arial" w:ascii="Gill Sans MT" w:hAnsi="Gill Sans MT"/>
          <w:sz w:val="22"/>
          <w:lang w:val="en-GB"/>
        </w:rPr>
        <w:t>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 Duk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Change of use of the land for the siting of three tourism pods with associated landscaping and connection to a new drainage syste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cote Farm, Woodcote Farm Lane, Upham, Southampton, Hampshire, SO32 1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321 1217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2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x Beech tree - a very large branch from a beech tree sheared off and the tree surgeon has recommended removing the rest of the trunk as he feels this will have weakened the tree. 2x Maple - reduce the crown of the two maples by 4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Church Street, Upham, Southampton, Hampshire, SO32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844 1206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