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65/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ston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ack to access agricultural land throughout the y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Mouse Lane, Steyn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7316 111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Virginia and David To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on North end of existing bungalow with garage and utility bene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The Broadway, Alfriston, BN26 5X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702 1030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82/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hared Acces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15m slim-line alpha pole supporting 1no. integrated internal tri-sector antenna, 4no. equipment cabinets, landscaping and ancillary develo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Proposed Telecommunications Structure adjacent to, Kiln Lane, Buriton,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594 1201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56/TCA</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eronica Spoff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2 no. Sycamore trees (replanting with 2 no. Prune trees). Branches removed back to trunk on north side to a height of 12 metres on 9 no. Sycamore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Convent Gardens, Findon, Worthing, West Sussex, BN14 0R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517 1085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2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4 relating to planning approval SDNP/21/03640/HOUS to change the use of the garage from incidental use to ancillary use, in connection with the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ustomary Cottage , The Street, Fulking, BN5 9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831 1114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October 2021</w:t>
      </w:r>
      <w:r>
        <w:rPr>
          <w:rFonts w:cs="Arial" w:ascii="Gill Sans MT" w:hAnsi="Gill Sans MT"/>
          <w:b/>
          <w:sz w:val="22"/>
          <w:lang w:val="en-GB"/>
        </w:rPr>
        <w:t>Decision due:</w:t>
      </w:r>
      <w:r>
        <w:rPr>
          <w:rFonts w:cs="Arial" w:ascii="Gill Sans MT" w:hAnsi="Gill Sans MT"/>
          <w:sz w:val="22"/>
          <w:lang w:val="en-GB"/>
        </w:rPr>
        <w:t>2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ouise Rog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three-quarter span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ayton Court Farmhouse , Underhill Lane, Clayton, BN6 9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0037 1138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9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October 2021</w:t>
      </w:r>
      <w:r>
        <w:rPr>
          <w:rFonts w:cs="Arial" w:ascii="Gill Sans MT" w:hAnsi="Gill Sans MT"/>
          <w:b/>
          <w:sz w:val="22"/>
          <w:lang w:val="en-GB"/>
        </w:rPr>
        <w:t>Decision due:</w:t>
      </w:r>
      <w:r>
        <w:rPr>
          <w:rFonts w:cs="Arial" w:ascii="Gill Sans MT" w:hAnsi="Gill Sans MT"/>
          <w:sz w:val="22"/>
          <w:lang w:val="en-GB"/>
        </w:rPr>
        <w:t>2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Brunj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redundant structures behind the Flint Rooms, construction of new ancillary accommodation to the Flint Rooms, construction of new Pool and Gym building and various internal alterations to the Stable Yard entrance and the formation of a new Boot Room within the existing Garage Courty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lkington Manor, Folkington Lane, Folkington, Polegate, East Sussex, BN26 5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22 104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Fairp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new dormer windows to rear (East) elevation to form new first floor bathroom and additional window to existing first floor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End , The Street, Wilmington, BN26 5S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4620 1047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8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November 2021</w:t>
      </w:r>
      <w:r>
        <w:rPr>
          <w:rFonts w:cs="Arial" w:ascii="Gill Sans MT" w:hAnsi="Gill Sans MT"/>
          <w:b/>
          <w:sz w:val="22"/>
          <w:lang w:val="en-GB"/>
        </w:rPr>
        <w:t>Decision due:</w:t>
      </w:r>
      <w:r>
        <w:rPr>
          <w:rFonts w:cs="Arial" w:ascii="Gill Sans MT" w:hAnsi="Gill Sans MT"/>
          <w:sz w:val="22"/>
          <w:lang w:val="en-GB"/>
        </w:rPr>
        <w:t>3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e Buczynskyj</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footpath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South of Test Close and North of Marsh Close,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01 1224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36/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ya Kumar 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 x new po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Court Barn, London Road, Rogate, West Sussex, And Land Opposite Brackens, Brewells Lane, Liss,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99 1278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9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October 2021</w:t>
      </w:r>
      <w:r>
        <w:rPr>
          <w:rFonts w:cs="Arial" w:ascii="Gill Sans MT" w:hAnsi="Gill Sans MT"/>
          <w:b/>
          <w:sz w:val="22"/>
          <w:lang w:val="en-GB"/>
        </w:rPr>
        <w:t>Decision due:</w:t>
      </w:r>
      <w:r>
        <w:rPr>
          <w:rFonts w:cs="Arial" w:ascii="Gill Sans MT" w:hAnsi="Gill Sans MT"/>
          <w:sz w:val="22"/>
          <w:lang w:val="en-GB"/>
        </w:rPr>
        <w:t>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lo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ommon Beech tree (T1), 1 no. Douglas Fir tree (T2) and 2 no. Lawson Cypress trees (T3 &amp; 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mshill , Easebourne Street, Easebourne, GU29 0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122 1231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October 2021</w:t>
      </w:r>
      <w:r>
        <w:rPr>
          <w:rFonts w:cs="Arial" w:ascii="Gill Sans MT" w:hAnsi="Gill Sans MT"/>
          <w:b/>
          <w:sz w:val="22"/>
          <w:lang w:val="en-GB"/>
        </w:rPr>
        <w:t>Decision due:</w:t>
      </w:r>
      <w:r>
        <w:rPr>
          <w:rFonts w:cs="Arial" w:ascii="Gill Sans MT" w:hAnsi="Gill Sans MT"/>
          <w:sz w:val="22"/>
          <w:lang w:val="en-GB"/>
        </w:rPr>
        <w:t>2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 McG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nnex and revised parking with amend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Hurst Park, Easebourne, GU29 0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697 1250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7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October 2021</w:t>
      </w:r>
      <w:r>
        <w:rPr>
          <w:rFonts w:cs="Arial" w:ascii="Gill Sans MT" w:hAnsi="Gill Sans MT"/>
          <w:b/>
          <w:sz w:val="22"/>
          <w:lang w:val="en-GB"/>
        </w:rPr>
        <w:t>Decision due:</w:t>
      </w:r>
      <w:r>
        <w:rPr>
          <w:rFonts w:cs="Arial" w:ascii="Gill Sans MT" w:hAnsi="Gill Sans MT"/>
          <w:sz w:val="22"/>
          <w:lang w:val="en-GB"/>
        </w:rPr>
        <w:t>2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Hamilton-F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erection of 1 no. aluminium framed PVC freestanding shel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Lodge , Vann Road, Fernhurst, GU27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22 128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osy Hall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de extensions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estnuts, Square Drive, Kingsley Green, Fernhurst, Haslemere, West Sussex, GU27 3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896 1299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October 2021</w:t>
      </w:r>
      <w:r>
        <w:rPr>
          <w:rFonts w:cs="Arial" w:ascii="Gill Sans MT" w:hAnsi="Gill Sans MT"/>
          <w:b/>
          <w:sz w:val="22"/>
          <w:lang w:val="en-GB"/>
        </w:rPr>
        <w:t>Decision due:</w:t>
      </w:r>
      <w:r>
        <w:rPr>
          <w:rFonts w:cs="Arial" w:ascii="Gill Sans MT" w:hAnsi="Gill Sans MT"/>
          <w:sz w:val="22"/>
          <w:lang w:val="en-GB"/>
        </w:rPr>
        <w:t>2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G Haw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 and increase off road parking area in front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0 Greatpin Croft, Fittleworth, Pulborough, West Sussex, RH20 1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98 119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October 2021</w:t>
      </w:r>
      <w:r>
        <w:rPr>
          <w:rFonts w:cs="Arial" w:ascii="Gill Sans MT" w:hAnsi="Gill Sans MT"/>
          <w:b/>
          <w:sz w:val="22"/>
          <w:lang w:val="en-GB"/>
        </w:rPr>
        <w:t>Decision due:</w:t>
      </w:r>
      <w:r>
        <w:rPr>
          <w:rFonts w:cs="Arial" w:ascii="Gill Sans MT" w:hAnsi="Gill Sans MT"/>
          <w:sz w:val="22"/>
          <w:lang w:val="en-GB"/>
        </w:rPr>
        <w:t>2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er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s to the North and South of the dwelling, single storey extension to the east, adjacent to a proposed pool. Existing garage to be redeveloped in line with proposed works, and a proposed carport to sit adjacent to a redeveloped access rou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lebe , Church Lane, Funtington, PO18 9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50 1082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October 2021</w:t>
      </w:r>
      <w:r>
        <w:rPr>
          <w:rFonts w:cs="Arial" w:ascii="Gill Sans MT" w:hAnsi="Gill Sans MT"/>
          <w:b/>
          <w:sz w:val="22"/>
          <w:lang w:val="en-GB"/>
        </w:rPr>
        <w:t>Decision due:</w:t>
      </w:r>
      <w:r>
        <w:rPr>
          <w:rFonts w:cs="Arial" w:ascii="Gill Sans MT" w:hAnsi="Gill Sans MT"/>
          <w:sz w:val="22"/>
          <w:lang w:val="en-GB"/>
        </w:rPr>
        <w:t>2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hirley Wal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tion of existing garage into a work from home stud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Giles Cottage, Graffham Street, Graffham, Petworth, West Sussex, GU28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95 1169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1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ee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n outdoor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ytheswood , Graffham Common Road, Graffham, GU28 0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978 1178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1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October 2021</w:t>
      </w:r>
      <w:r>
        <w:rPr>
          <w:rFonts w:cs="Arial" w:ascii="Gill Sans MT" w:hAnsi="Gill Sans MT"/>
          <w:b/>
          <w:sz w:val="22"/>
          <w:lang w:val="en-GB"/>
        </w:rPr>
        <w:t>Decision due:</w:t>
      </w:r>
      <w:r>
        <w:rPr>
          <w:rFonts w:cs="Arial" w:ascii="Gill Sans MT" w:hAnsi="Gill Sans MT"/>
          <w:sz w:val="22"/>
          <w:lang w:val="en-GB"/>
        </w:rPr>
        <w:t>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m Crab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20 no. Ash trees (1, 4, 8 to 25), 4 no. Sycamore trees (3 and 31 - 33), 1 no. Beech tree (5) and 1 no. Thorn tree (30), remove 2 no. lower lateral branches on 1 no. Sycamore tree (2), crown lift by up to 4m (above ground level) on 2 no. Horse Chestnut trees (6 and 7) and coppice 4 no. Hazel trees (26 to 29).</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Farm , East Harting Street, East Harting, GU31 5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30 1197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November 2021</w:t>
      </w:r>
      <w:r>
        <w:rPr>
          <w:rFonts w:cs="Arial" w:ascii="Gill Sans MT" w:hAnsi="Gill Sans MT"/>
          <w:b/>
          <w:sz w:val="22"/>
          <w:lang w:val="en-GB"/>
        </w:rPr>
        <w:t>Decision due:</w:t>
      </w:r>
      <w:r>
        <w:rPr>
          <w:rFonts w:cs="Arial" w:ascii="Gill Sans MT" w:hAnsi="Gill Sans MT"/>
          <w:sz w:val="22"/>
          <w:lang w:val="en-GB"/>
        </w:rPr>
        <w:t>3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utta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with first floor add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ssdyke House, Telegraph Lane, East Harting, Petersfield, West Sussex, GU31 5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69 1189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o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use of loft space to habitable accommodation to include 3 no. new dorm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x Mill Bungalow , Bex Lane, Heyshott, GU29 0D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12 1188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hatw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erection of a 3 bay garage following the removal of an existing garag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Leggs Lane, Heyshott, GU29 0D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558 117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3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2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ighfield School (Liphook)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ursery extension to the existing Brookham Schoo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ham School, Highfield and Brookham Schools, Highfield Lane, Linchmere, Liphook, West Sussex, GU30 7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244 1309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October 2021</w:t>
      </w:r>
      <w:r>
        <w:rPr>
          <w:rFonts w:cs="Arial" w:ascii="Gill Sans MT" w:hAnsi="Gill Sans MT"/>
          <w:b/>
          <w:sz w:val="22"/>
          <w:lang w:val="en-GB"/>
        </w:rPr>
        <w:t>Decision due:</w:t>
      </w:r>
      <w:r>
        <w:rPr>
          <w:rFonts w:cs="Arial" w:ascii="Gill Sans MT" w:hAnsi="Gill Sans MT"/>
          <w:sz w:val="22"/>
          <w:lang w:val="en-GB"/>
        </w:rPr>
        <w:t>2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Fene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an existing logstore and wooden shed. The existing one will be taken down and removed completely, once the new build is comple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rickers , The Street, Lodsworth,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40 1232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4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9 October 2021</w:t>
      </w:r>
      <w:r>
        <w:rPr>
          <w:rFonts w:cs="Arial" w:ascii="Gill Sans MT" w:hAnsi="Gill Sans MT"/>
          <w:b/>
          <w:sz w:val="22"/>
          <w:lang w:val="en-GB"/>
        </w:rPr>
        <w:t>Decision due:</w:t>
      </w:r>
      <w:r>
        <w:rPr>
          <w:rFonts w:cs="Arial" w:ascii="Gill Sans MT" w:hAnsi="Gill Sans MT"/>
          <w:sz w:val="22"/>
          <w:lang w:val="en-GB"/>
        </w:rPr>
        <w:t>2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Broo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development of outbuilding to be used as a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arden Cottage , Highstead Lane, Lickfold, Lodsworth, GU28 9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496 1258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October 2021</w:t>
      </w:r>
      <w:r>
        <w:rPr>
          <w:rFonts w:cs="Arial" w:ascii="Gill Sans MT" w:hAnsi="Gill Sans MT"/>
          <w:b/>
          <w:sz w:val="22"/>
          <w:lang w:val="en-GB"/>
        </w:rPr>
        <w:t>Decision due:</w:t>
      </w:r>
      <w:r>
        <w:rPr>
          <w:rFonts w:cs="Arial" w:ascii="Gill Sans MT" w:hAnsi="Gill Sans MT"/>
          <w:sz w:val="22"/>
          <w:lang w:val="en-GB"/>
        </w:rPr>
        <w:t>2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utbuilding. Construction of replacement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rnsfield, Surrey Road, Lickfold, Lurgashall, Petworth, West Sussex, GU28 9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580 1267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1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wimming pool pond and single storey pool house, with toilet facilities and plan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ckhurst Farm Cottage, Petworth Road, Lurgashall, Haslemere, West Sussex, GU27 3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003 1317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Har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fenestration including new areas of glazing and new areas of timber cladding, to match existing building. Solar PV panels to roof. Extension to existing outdoor seating area. Demolition of existing pool house and construction of replacement pool house rationalising of existing pool layout. Associated hard and soft landscaping works around pool and pool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Quell , Quell Lane, Lurgashall, GU27 3B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20 1289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4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1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itch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mbourne House , Lambourne Lane, Milland, GU30 7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802 127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October 2021</w:t>
      </w:r>
      <w:r>
        <w:rPr>
          <w:rFonts w:cs="Arial" w:ascii="Gill Sans MT" w:hAnsi="Gill Sans MT"/>
          <w:b/>
          <w:sz w:val="22"/>
          <w:lang w:val="en-GB"/>
        </w:rPr>
        <w:t>Decision due:</w:t>
      </w:r>
      <w:r>
        <w:rPr>
          <w:rFonts w:cs="Arial" w:ascii="Gill Sans MT" w:hAnsi="Gill Sans MT"/>
          <w:sz w:val="22"/>
          <w:lang w:val="en-GB"/>
        </w:rPr>
        <w:t>16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olin Rich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dormer window, removal of chimney and new covered verand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West Meade, Milland, Liphook, West Sussex, GU30 7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857 1268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35/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9 October 2021</w:t>
      </w:r>
      <w:r>
        <w:rPr>
          <w:rFonts w:cs="Arial" w:ascii="Gill Sans MT" w:hAnsi="Gill Sans MT"/>
          <w:b/>
          <w:sz w:val="22"/>
          <w:lang w:val="en-GB"/>
        </w:rPr>
        <w:t>Decision due:</w:t>
      </w:r>
      <w:r>
        <w:rPr>
          <w:rFonts w:cs="Arial" w:ascii="Gill Sans MT" w:hAnsi="Gill Sans MT"/>
          <w:sz w:val="22"/>
          <w:lang w:val="en-GB"/>
        </w:rPr>
        <w:t>2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dropped ker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Valentines Lea, Northchapel, GU28 9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086 1295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9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October 2021</w:t>
      </w:r>
      <w:r>
        <w:rPr>
          <w:rFonts w:cs="Arial" w:ascii="Gill Sans MT" w:hAnsi="Gill Sans MT"/>
          <w:b/>
          <w:sz w:val="22"/>
          <w:lang w:val="en-GB"/>
        </w:rPr>
        <w:t>Decision due:</w:t>
      </w:r>
      <w:r>
        <w:rPr>
          <w:rFonts w:cs="Arial" w:ascii="Gill Sans MT" w:hAnsi="Gill Sans MT"/>
          <w:sz w:val="22"/>
          <w:lang w:val="en-GB"/>
        </w:rPr>
        <w:t>2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tional Tru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offices for retail and catering staff with associated storage, to residential use. Including the removal of modern partition wall between 2 ground floor reception rooms and addition of new partition wall in bath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Lodge, Petworth House, Church Street, Petworth, West Sussex, GU28 0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53 1218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1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October 2021</w:t>
      </w:r>
      <w:r>
        <w:rPr>
          <w:rFonts w:cs="Arial" w:ascii="Gill Sans MT" w:hAnsi="Gill Sans MT"/>
          <w:b/>
          <w:sz w:val="22"/>
          <w:lang w:val="en-GB"/>
        </w:rPr>
        <w:t>Decision due:</w:t>
      </w:r>
      <w:r>
        <w:rPr>
          <w:rFonts w:cs="Arial" w:ascii="Gill Sans MT" w:hAnsi="Gill Sans MT"/>
          <w:sz w:val="22"/>
          <w:lang w:val="en-GB"/>
        </w:rPr>
        <w:t>2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tional Tru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offices for retail and catering staff with associated storage, to residential use. Including the removal of modern partition wall between 2 ground floor reception rooms and addition of new partition wall in bath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Lodge, Petworth House, Church Street, Petworth, West Sussex, GU28 0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53 1218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October 2021</w:t>
      </w:r>
      <w:r>
        <w:rPr>
          <w:rFonts w:cs="Arial" w:ascii="Gill Sans MT" w:hAnsi="Gill Sans MT"/>
          <w:b/>
          <w:sz w:val="22"/>
          <w:lang w:val="en-GB"/>
        </w:rPr>
        <w:t>Decision due:</w:t>
      </w:r>
      <w:r>
        <w:rPr>
          <w:rFonts w:cs="Arial" w:ascii="Gill Sans MT" w:hAnsi="Gill Sans MT"/>
          <w:sz w:val="22"/>
          <w:lang w:val="en-GB"/>
        </w:rPr>
        <w:t>2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amara Goldste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and extension, creation of new extensions and garage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rlton Miniott, Durford Wood, Rogate, Petersfield, West Sussex, GU31 5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77 1255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 &amp; V. W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Owls , A286 The Grove To Cobblers Row, Singleton, PO18 0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642 113223</w:t>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Fo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ield shelter for three horses and sto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West Of , Wheatley Lane, Kingsley, Bordon, GU35 9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03 1393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tasha Hans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side and automated entrance g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ychwood , Back Lane, Bucks Horn Oak, Farnham, GU10 4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83 141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55/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5 November 2021</w:t>
      </w:r>
      <w:r>
        <w:rPr>
          <w:rFonts w:cs="Arial" w:ascii="Gill Sans MT" w:hAnsi="Gill Sans MT"/>
          <w:b/>
          <w:sz w:val="22"/>
          <w:lang w:val="en-GB"/>
        </w:rPr>
        <w:t>Decision due:</w:t>
      </w:r>
      <w:r>
        <w:rPr>
          <w:rFonts w:cs="Arial" w:ascii="Gill Sans MT" w:hAnsi="Gill Sans MT"/>
          <w:sz w:val="22"/>
          <w:lang w:val="en-GB"/>
        </w:rPr>
        <w:t>1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Jack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a Proposed development - home office and gy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ast House , Gosport Road, Chawton, Alton, GU34 1S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240 1369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ichael / Karen Kirk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lazing/walling to existing covered entrance, raised ridge to 3x existing apex dormers, minor fenestration amendments, extension to annexe and car barn and replacement gates at Coombe House, East Meon, Hampshire, GU32 1HJ.</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ombe Barn , Coombe Road, East Meon, Petersfield, GU32 1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172 1206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56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Theresa Water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Tractor and Machinery store for Agricultural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pers Farm, Soalwood Lane, Froxfield, Petersfield, Hampshire, GU32 1D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067 1262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24/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9 October 2021</w:t>
      </w:r>
      <w:r>
        <w:rPr>
          <w:rFonts w:cs="Arial" w:ascii="Gill Sans MT" w:hAnsi="Gill Sans MT"/>
          <w:b/>
          <w:sz w:val="22"/>
          <w:lang w:val="en-GB"/>
        </w:rPr>
        <w:t>Decision due:</w:t>
      </w:r>
      <w:r>
        <w:rPr>
          <w:rFonts w:cs="Arial" w:ascii="Gill Sans MT" w:hAnsi="Gill Sans MT"/>
          <w:sz w:val="22"/>
          <w:lang w:val="en-GB"/>
        </w:rPr>
        <w:t>2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am G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an Existing Use - Use of land known as lone barn farm as a caravan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e Barn Farm , Church Lane, Greatham, Liss, GU33 6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009 1310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ra-Jane Bart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single-storey, timber-framed annexe following demolition of existing garage and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atham House , Longmoor Road, Greatham, Liss, GU33 6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099 1310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ra-Jane Bart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two-bay, timber-framed car port and garden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atham House , Longmoor Road, Greatham, Liss, GU33 6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099 1310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orndean Parish Council</w:t>
      </w:r>
      <w:r>
        <w:rPr>
          <w:rFonts w:cs="Arial" w:ascii="Gill Sans MT" w:hAnsi="Gill Sans MT"/>
          <w:b/>
          <w:sz w:val="22"/>
          <w:lang w:val="en-GB"/>
        </w:rPr>
        <w:t>Ward:</w:t>
      </w:r>
      <w:r>
        <w:rPr>
          <w:rFonts w:cs="Arial" w:ascii="Gill Sans MT" w:hAnsi="Gill Sans MT"/>
          <w:sz w:val="22"/>
          <w:lang w:val="en-GB"/>
        </w:rPr>
        <w:t>Horndean Kings &amp; Blendwor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1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 Hol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following demolition of existing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Seymour Cottages , Blendworth Lane, Horndean, Waterlooville, PO8 0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090 1134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87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part agricultural land to domestic use. Existing dilapidated dairy building to be demolished and existing annexe building to be extended to for covered store area and re-alignment of existing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Barn , Ramsdean Road, Ramsdean, Petersfield, GU32 1R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995 1223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3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 Knibb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7 of SDNP/20/05242/HOUS - to allow substitution of the following plans - site and proposed garage plans ref JB2987/P3A and replace with 2196/P/10.02 Site Layout and 2196/P/20.01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0 Greenfields, Liss, GU33 7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050 1278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7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October 2021</w:t>
      </w:r>
      <w:r>
        <w:rPr>
          <w:rFonts w:cs="Arial" w:ascii="Gill Sans MT" w:hAnsi="Gill Sans MT"/>
          <w:b/>
          <w:sz w:val="22"/>
          <w:lang w:val="en-GB"/>
        </w:rPr>
        <w:t>Decision due:</w:t>
      </w:r>
      <w:r>
        <w:rPr>
          <w:rFonts w:cs="Arial" w:ascii="Gill Sans MT" w:hAnsi="Gill Sans MT"/>
          <w:sz w:val="22"/>
          <w:lang w:val="en-GB"/>
        </w:rPr>
        <w:t>2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Brenda P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Dukes Close, Petersfield, GU32 3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670 1236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6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 DUDD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 of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6 Woodbury Avenue, Petersfield, GU32 2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78 1241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0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Gran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single, part two storey extension and front Porch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7 Princes Road, Petersfield, GU32 3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86 1236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E Rog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dormer to rear roof slope and 2No. 'Velux' style roof lights to front roof slo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Linnet Close, Petersfield, GU31 4R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492 1229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52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November 2021</w:t>
      </w:r>
      <w:r>
        <w:rPr>
          <w:rFonts w:cs="Arial" w:ascii="Gill Sans MT" w:hAnsi="Gill Sans MT"/>
          <w:b/>
          <w:sz w:val="22"/>
          <w:lang w:val="en-GB"/>
        </w:rPr>
        <w:t>Decision due:</w:t>
      </w:r>
      <w:r>
        <w:rPr>
          <w:rFonts w:cs="Arial" w:ascii="Gill Sans MT" w:hAnsi="Gill Sans MT"/>
          <w:sz w:val="22"/>
          <w:lang w:val="en-GB"/>
        </w:rPr>
        <w:t>1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erence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 Tree - Light prune (for cutting points see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Chapel Street, Petersfield, GU32 3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58 123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523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October 2021</w:t>
      </w:r>
      <w:r>
        <w:rPr>
          <w:rFonts w:cs="Arial" w:ascii="Gill Sans MT" w:hAnsi="Gill Sans MT"/>
          <w:b/>
          <w:sz w:val="22"/>
          <w:lang w:val="en-GB"/>
        </w:rPr>
        <w:t>Decision due:</w:t>
      </w:r>
      <w:r>
        <w:rPr>
          <w:rFonts w:cs="Arial" w:ascii="Gill Sans MT" w:hAnsi="Gill Sans MT"/>
          <w:sz w:val="22"/>
          <w:lang w:val="en-GB"/>
        </w:rPr>
        <w:t>18 Januar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Hol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n agricultural barn, with associated retaining wall, hard standing and access to the public high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Ashford Farm , Ashford Lane, Steep, Petersfield, GU32 1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56 1266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1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October 2021</w:t>
      </w:r>
      <w:r>
        <w:rPr>
          <w:rFonts w:cs="Arial" w:ascii="Gill Sans MT" w:hAnsi="Gill Sans MT"/>
          <w:b/>
          <w:sz w:val="22"/>
          <w:lang w:val="en-GB"/>
        </w:rPr>
        <w:t>Decision due:</w:t>
      </w:r>
      <w:r>
        <w:rPr>
          <w:rFonts w:cs="Arial" w:ascii="Gill Sans MT" w:hAnsi="Gill Sans MT"/>
          <w:sz w:val="22"/>
          <w:lang w:val="en-GB"/>
        </w:rPr>
        <w:t>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x1 Horse Chestnut (works to trees in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Tollgate , The Street, Bramber, BN44 3W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668 1105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October 2021</w:t>
      </w:r>
      <w:r>
        <w:rPr>
          <w:rFonts w:cs="Arial" w:ascii="Gill Sans MT" w:hAnsi="Gill Sans MT"/>
          <w:b/>
          <w:sz w:val="22"/>
          <w:lang w:val="en-GB"/>
        </w:rPr>
        <w:t>Decision due:</w:t>
      </w:r>
      <w:r>
        <w:rPr>
          <w:rFonts w:cs="Arial" w:ascii="Gill Sans MT" w:hAnsi="Gill Sans MT"/>
          <w:sz w:val="22"/>
          <w:lang w:val="en-GB"/>
        </w:rPr>
        <w:t>21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 and M Byrne and De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creation of a wildlife pond with associated engineering work within the curtilage of the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Orchard Lane, Ditchling, BN6 8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69 1159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Ho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The Twitten, Ditchling, BN6 8U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735 1152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Glynd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9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eyalndii T1-T8: Fell: Originally planted as screen trees, they have exceeded their practical use as the surrounding native broadleaved planting has now established.  Trees now causing excessive shading and are of low amenity value.  Their removal will permit the neighbouring trees and hedgerow to exp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Glynde Village Recreation Ground, Lacys Hill, Glynde,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458 1097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03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October 2021</w:t>
      </w:r>
      <w:r>
        <w:rPr>
          <w:rFonts w:cs="Arial" w:ascii="Gill Sans MT" w:hAnsi="Gill Sans MT"/>
          <w:b/>
          <w:sz w:val="22"/>
          <w:lang w:val="en-GB"/>
        </w:rPr>
        <w:t>Decision due:</w:t>
      </w:r>
      <w:r>
        <w:rPr>
          <w:rFonts w:cs="Arial" w:ascii="Gill Sans MT" w:hAnsi="Gill Sans MT"/>
          <w:sz w:val="22"/>
          <w:lang w:val="en-GB"/>
        </w:rPr>
        <w:t>1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ain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Pop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boundary fencing and access 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High Street, Lewes, East Sussex, BN7 2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64 1101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2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October 2021</w:t>
      </w:r>
      <w:r>
        <w:rPr>
          <w:rFonts w:cs="Arial" w:ascii="Gill Sans MT" w:hAnsi="Gill Sans MT"/>
          <w:b/>
          <w:sz w:val="22"/>
          <w:lang w:val="en-GB"/>
        </w:rPr>
        <w:t>Decision due:</w:t>
      </w:r>
      <w:r>
        <w:rPr>
          <w:rFonts w:cs="Arial" w:ascii="Gill Sans MT" w:hAnsi="Gill Sans MT"/>
          <w:sz w:val="22"/>
          <w:lang w:val="en-GB"/>
        </w:rPr>
        <w:t>2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parasc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with dormer to rear and rooflights to front roof slo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Rufus Close, Lewes, BN7 1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77 1103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October 2021</w:t>
      </w:r>
      <w:r>
        <w:rPr>
          <w:rFonts w:cs="Arial" w:ascii="Gill Sans MT" w:hAnsi="Gill Sans MT"/>
          <w:b/>
          <w:sz w:val="22"/>
          <w:lang w:val="en-GB"/>
        </w:rPr>
        <w:t>Decision due:</w:t>
      </w:r>
      <w:r>
        <w:rPr>
          <w:rFonts w:cs="Arial" w:ascii="Gill Sans MT" w:hAnsi="Gill Sans MT"/>
          <w:sz w:val="22"/>
          <w:lang w:val="en-GB"/>
        </w:rPr>
        <w:t>22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 Gr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inting front of house and front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Garden Street, Lewes, BN7 1T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08 1097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0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October 2021</w:t>
      </w:r>
      <w:r>
        <w:rPr>
          <w:rFonts w:cs="Arial" w:ascii="Gill Sans MT" w:hAnsi="Gill Sans MT"/>
          <w:b/>
          <w:sz w:val="22"/>
          <w:lang w:val="en-GB"/>
        </w:rPr>
        <w:t>Decision due:</w:t>
      </w:r>
      <w:r>
        <w:rPr>
          <w:rFonts w:cs="Arial" w:ascii="Gill Sans MT" w:hAnsi="Gill Sans MT"/>
          <w:sz w:val="22"/>
          <w:lang w:val="en-GB"/>
        </w:rPr>
        <w:t>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ilner-Gul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Field Maple - remove deadwood, thin by approximately 20%, shape by up to 1.5 metres to growth poi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Southover High Street, Lewes, BN7 1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44 1097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6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1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od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Magnolia spp - lightly shape over road, parking bay and garage by 0.50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Parrotia - remove 2 No. limbs over garden and lightly shape remaining branches by up to 2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Magnolia spp - trim side over footpath by 0.50m and fade into top, trim by glass house by 0.50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Walnut - espallier shape - prune all outer regrowths by 1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7 Southover High Street, Lewes, BN7 1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83 1096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39/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 Tick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2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8 Highdown Road, Lewes, BN7 1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65 1109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eaford Town Council</w:t>
      </w:r>
      <w:r>
        <w:rPr>
          <w:rFonts w:cs="Arial" w:ascii="Gill Sans MT" w:hAnsi="Gill Sans MT"/>
          <w:b/>
          <w:sz w:val="22"/>
          <w:lang w:val="en-GB"/>
        </w:rPr>
        <w:t>Ward:</w:t>
      </w:r>
      <w:r>
        <w:rPr>
          <w:rFonts w:cs="Arial" w:ascii="Gill Sans MT" w:hAnsi="Gill Sans MT"/>
          <w:sz w:val="22"/>
          <w:lang w:val="en-GB"/>
        </w:rPr>
        <w:t>Seaford West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2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14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two sycamore, one cherry and two hawthorne to maintain stability of tree. Remove one ash tree suffering ash die-bac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duce six sycamore trees hindering access/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Bishopstone Village Green, The Street, Bishopstone Village,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7222 101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Nov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2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nor McCall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at Ashton , Beeches Hill, Bishops Waltham, SO32 1F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678 1190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enn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utbuildings and construction of porch, detached double garage with log store and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1 Down Vale Cottages, Police Station Lane, Droxfor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542 1182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4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windows and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High Street, Droxford, Southampton, Hampshire, SO32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85 1183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r existing conservatory and replacement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Little Hayes Lane, Itchen Abbas, Winchester, Hampshire, SO21 1X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703 1331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2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lum Barc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Variation of conditions 4, 5, 7, 9, and 12 in relation to Application Reference Number: SDNP/19/05342/FUL </w:t>
        <w:tab/>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 Number(s): 4, 5, 7, 9, 12.</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s(s)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o allow for the provision of a limited amount of external lighting and security cameras to the building's elevations. See cover letter prepared by AZ Urban Studio for more informa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ee cover letter prepared by AZ Urban Stud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vington House , Ovington Park Lane, Ovington, SO24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024 131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0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helsey Babb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land for the siting of a temporary rural worker's dwelling (log cabin) for three years and from private to commercial equestrian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ris Farm , Hurst Lane, Owslebury, SO21 1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057 1212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November 2021</w:t>
      </w:r>
      <w:r>
        <w:rPr>
          <w:rFonts w:cs="Arial" w:ascii="Gill Sans MT" w:hAnsi="Gill Sans MT"/>
          <w:b/>
          <w:sz w:val="22"/>
          <w:lang w:val="en-GB"/>
        </w:rPr>
        <w:t>Decision due:</w:t>
      </w:r>
      <w:r>
        <w:rPr>
          <w:rFonts w:cs="Arial" w:ascii="Gill Sans MT" w:hAnsi="Gill Sans MT"/>
          <w:sz w:val="22"/>
          <w:lang w:val="en-GB"/>
        </w:rPr>
        <w:t>27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Mo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and First floor Extensions, with a Raised 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awberry Fields , Hambledon Lane, Soberton, SO32 3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98 114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3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mi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sh crown lift to give 2-3m clearance from garage roo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Yew crown lift to give 4.5m clearance from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Sycamore remove limb to balance &amp; improve crown sha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chborne Cottage , Riverside Farm Lane, Tichborn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095 1303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15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loyd hoa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nd T2- Confer: Fell to ground level.  Both trees very close to structure, causing concern regarding root damage and potential tree failure.  Tree also restricting growth of Pine in close proximity.  Trees also causing excessive shading to neighbouring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ta , High Street, Twyford, SO21 1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52 1242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Nov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ustin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wyford House Cottage , Old Rectory Lane, Twyford, SO21 1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265 1249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24/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ulie Callad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xed Line broadband electronic communications apparat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indrift, Hazeley Road, Twyford, Winchester, Hampshire, SO21 1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827 1248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November 2021</w:t>
      </w:r>
      <w:r>
        <w:rPr>
          <w:rFonts w:cs="Arial" w:ascii="Gill Sans MT" w:hAnsi="Gill Sans MT"/>
          <w:b/>
          <w:sz w:val="22"/>
          <w:lang w:val="en-GB"/>
        </w:rPr>
        <w:t>Decision due:</w:t>
      </w:r>
      <w:r>
        <w:rPr>
          <w:rFonts w:cs="Arial" w:ascii="Gill Sans MT" w:hAnsi="Gill Sans MT"/>
          <w:sz w:val="22"/>
          <w:lang w:val="en-GB"/>
        </w:rPr>
        <w:t>29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na Cro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itex Tatton greenhouse from their national trust collection. 2.9m x 5.1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Grain Store , Lower Preshaw Lane, Upham, SO32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867 122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48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November 2021</w:t>
      </w:r>
      <w:r>
        <w:rPr>
          <w:rFonts w:cs="Arial" w:ascii="Gill Sans MT" w:hAnsi="Gill Sans MT"/>
          <w:b/>
          <w:sz w:val="22"/>
          <w:lang w:val="en-GB"/>
        </w:rPr>
        <w:t>Decision due:</w:t>
      </w:r>
      <w:r>
        <w:rPr>
          <w:rFonts w:cs="Arial" w:ascii="Gill Sans MT" w:hAnsi="Gill Sans MT"/>
          <w:sz w:val="22"/>
          <w:lang w:val="en-GB"/>
        </w:rPr>
        <w:t>28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iam Guny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lane cricket practice nets to incorporate the existing single lane cricket practice n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mpshire Hogs Cricket Club , Wheely Down Road, Warnford, SO32 3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796 1230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