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mdollah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damaged concrete block wall with new brick/slate wall to match adjacent with new access gate. Wooden trellis above wall to improve priva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Dene , North Street, Alfriston,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52 103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4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mdollah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damaged concrete block wall with new brick/slate wall to match adjacent with new access gate. Wooden trellis above wall to improve priva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Dene , North Street, Alfriston,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52 103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58/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K Hutchison Networks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upgrade to the existing 30.0m High RTS B2-3 Lattice Tower on existing 5900mm x 5900mm concrete foundation C/W access ladder and railok fall arrest system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2, Stewards Copse, Dukes Clos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or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 To lift crown by 1.5m from garage roof to give a clearance of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Leyland Cypress - To lift crown to 5m from over car parking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Whitebeam - To reduce radial crown spread by 1m and back from property to give 1m clearance. To lift crown to 4m from over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ypoint House , The Square, Findon, BN14 0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73 1088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9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yan Em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office and ancillary facilities to support business on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he Forecourt, Court Road Car Park, Court Road,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69 1100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Gwilli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electric rewir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Stanmer Village,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69 1098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Gwilli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Electrical rewir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Stanmer Village,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67 1098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Gwilli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electrical rewir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tanmer Village,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45 1098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20/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ny Solazz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usiness signage affixed to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amelia Court , Shellbridge Road, Slindon, BN18 0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347 1070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orag M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onifer hedgerow (12 no. trees) and 1 no. Conifer tree and 1 no. Larch tree (all in the front garden on the western bounda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gnolia Cottage , Easebourne Street, Easebourne, GU29 0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16 1231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eve Ma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demolition of existing chimney and porch, alterations to fenestration including new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ottom , Lickfold Road, Fernhurst, GU27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198 1283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an P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replace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Vann Road, Fernhurst, GU27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69 128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Daw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6 no. Ash trees (single, in a clump and on the road side) and 1 no. Willow tree, crown lift by up to 4m (above ground level) on 8-10 no. Holly trees, crown reduce by 1m on 1 no. Walnut tree, crown reduce by up to 1.5m (back to previous pruning points) on 1 no. Holly tree, crown reduce by up to 4m on 10 no. Willow trees, crown reduce by up to 1.5m on 2 no. Conifer trees, crown reduce by 0.5m on 1 no. Cherry tree and crown reduce by approx. 3m (back to previous pruning points) on 1 no. Oak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ldwins , Ropes Lane, Fernhurst, GU27 3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498 1282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risten 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ing crown back to previous points on 11no. Sweet Chestnuts. Subject to 62/00454/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alden Edge , Square Drive, Kingsley Green, Fernhurst, GU27 3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79 1298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1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 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medial works to the car parking and landscape layout of the previously approved planning application (SDNP/20/01959/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s At Palmers Yard , Watery Lane, Funtington, PO18 9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45 1083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eborah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fell 7no. holly  (T1), 2 no. Yew (T4, T5) 1no. Elder  (T10) 1.no. Beech (T11)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Reduce crown by 3m on 1no. Yew tree (T2) and reduce crown by 2m on 2no. Yew trees (T6, T7)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ppice 2no multi stem bay (T3) and (T9) and 1 no. Multi stem loral (T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 Church Lane, Funtington, PO18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73 1081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smond Chap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Juglans (Walnut tree) (marked on plan as T1), 1 no. Cedrus deodara (Himalayan Cedar tree) (marked on plan as T2) and 1 no. Fagus sylvatica 'Purpurea' (Copper Beech)  (marked on plan as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riory , Selham Road, Selham, Graffham, GU28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117 1206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Rober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of first floor rear extension, new oak framed entrance porch and altered/upgraded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esford House , East Harting Street, East Harting, GU31 5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93 1195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Mitham Associates Mitc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crown by up to 1.5m on 1no. Conifer (T1) Reduce crown by 2.5m on 1no. Horse Chestnut (T2) and to reduce height by 2m on 1no. Laurel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ottage , North Lane, South Harting, GU31 5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72 119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October 2021</w:t>
      </w:r>
      <w:r>
        <w:rPr>
          <w:rFonts w:cs="Arial" w:ascii="Gill Sans MT" w:hAnsi="Gill Sans MT"/>
          <w:b/>
          <w:sz w:val="22"/>
          <w:lang w:val="en-GB"/>
        </w:rPr>
        <w:t>Decision due:</w:t>
      </w:r>
      <w:r>
        <w:rPr>
          <w:rFonts w:cs="Arial" w:ascii="Gill Sans MT" w:hAnsi="Gill Sans MT"/>
          <w:sz w:val="22"/>
          <w:lang w:val="en-GB"/>
        </w:rPr>
        <w:t>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Mor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 silver hot-dipped galvanised steel garden shed to use for model train lay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Austens, Heyshott Street, Heyshott, Midhurst, West Sussex, GU29 0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50 117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h Murray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3 no. Holly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House, Langham Lane, Lodsworth, Petworth, West Sussex,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61 1228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4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Stee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49 no. existing single-glazed, black steel casements windows with double-glazed slimline aluminium cas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dhurst Post Office , Grange Road, Midhurst, GU29 9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88 1213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4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un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replacement two storey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ton House (formally Dellwood Cottage), Wheatsheaf Enclosure, Milland, Liphook, West Sussex, GU30 7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648 129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1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ren Thorbu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approx. 0.4m on 1 no. Silver Birch tree (Tree 1), crown reduce by 0.8m, crown thin by 10% and reduce 3 no. limbs by 0.5m on southern sector on 1 no. Plum Cherry tree (Tree 2), fell 1 no. Silver Birch tree (Tree 3) and crown reduce by 0.5m, crown thin by 10% and reduce 4 no. limbs by 0.5m on south and south-west sectors on 1 no. Prunus spp. tree (Tree 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thfields , A283 Luffs Meadow To Pipers Lane, Northchapel, GU28 9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11 129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eve P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outbuilding to ancillary accommodation including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tchets , Byworth Road, Byworth, Petworth, GU28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781 121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heila Bent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Flowering Cherry tree (Japanese Kanzan) (marked on plan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dds Cottage , The Street, Sutton, RH20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68 1153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amp; C Tray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one roof light with a dormer window and installation of a small dormer to the rear, conversion of roof space to habitable accommodation and replace small outbuilding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High Street, Buriton, Petersfield,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15 120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amp; C Tray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lace one roof light with a dormer window, installation of a small dormer to rear, conversion of roof space to habitable accommodation and replace small outbuilding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High Street, Buriton, Petersfield,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15 120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Octo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ree - Reduction of crown by 8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e School House , South Lane, Chalton, Waterloovill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080 1159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olemore and Priors Dean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semary Mos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two storey dwelling and change of use of part adjacent parcel of land from agricultural to residential and erection of a single storey dwelling with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indmill Farm Cottages, Monkey Lane, Colemore, Alton, Hampshire, GU34 3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384 1293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8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Sabben-Cla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awful Development Certificate for proposed uses and development  -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Use of the outbuilding (Building A) to the East of the swimming pool as shown within the red line of the Location Plan 8862.004 as a pool house ancillary to the main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Use of the existing outbuilding (Building B) to the North of the swimming pool as shown within the red line of the Location Plan 8862.004 as a plant room and storage ancillary to the main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xternal changes to Building A as shown on the proposed elevations 8862.008.</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xtention of the swimming pool by 3.0m to the N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loma House , Broad Way, Froxfield, Petersfield, GU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73 1257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edham La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for the removal of part of the existing floor to allow insertion of a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3 Hawkley Hurst , Standfast Lane, Hawkley, Liss, GU33 6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31 1304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7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edham La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Internal alterations for removal of part of existing floor to allow for insertion of a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3 Hawkley Hurst , Standfast Lane, Hawkley, Liss, GU33 6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31 1304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Octo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oger Bar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single storey rear extension and extended front por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Rushfield Road, Liss, GU33 7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36 127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Lenagh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rear and side with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Hillside Cottages , Hill Brow Road, Liss, GU33 7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52 126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McNicoll-Nor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replace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Sherwood Close, Liss, GU33 7B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30 1290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Warr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den/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nks Orchard , Reeds Lane, Liss, GU33 7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59 128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rank Sellit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millie, Plantation Road, Hill Brow, Liss, Hampshire, GU33 7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78 1264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326/PA3T</w:t>
      </w:r>
      <w:r>
        <w:rPr>
          <w:rFonts w:cs="Arial" w:ascii="Gill Sans MT" w:hAnsi="Gill Sans MT"/>
          <w:b/>
          <w:sz w:val="22"/>
          <w:lang w:val="en-GB"/>
        </w:rPr>
        <w:t>Type:</w:t>
      </w:r>
      <w:r>
        <w:rPr>
          <w:rFonts w:cs="Arial" w:ascii="Gill Sans MT" w:hAnsi="Gill Sans MT"/>
          <w:sz w:val="22"/>
          <w:lang w:val="en-GB"/>
        </w:rPr>
        <w:t>Prior Approval CoU B1,C1,2,D2 to School</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thony Peterk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Change of use of former care home (use class C2) to Childrens Day Nursery (use class 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under class T of Part 3 of Schedule 2 of the General Permitted Development Order. (2015) 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men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kelands Nursing Home, London Road, Hill Brow, Liss, Hampshire, GU33 7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61 127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Pod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eenhouse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Newton Lane, Newton Valence, Alton, GU34 3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39 132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 Svarovsk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Herne Court , Heath Road, Petersfield, GU31 4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82 1231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i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above existing ground floor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opse Close, Petersfield, GU31 4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24 123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6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Slaugh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 Crown reduce by 4 metres on height and any over extended limbs on higher canopy to be reduced by 2 metres. Lower canopy to be retained. The finshing height will be 10 metres and spread 8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Lower Mead, Petersfield, Hampshire, GU31 4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80 123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7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Slaugh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 Crown reduce by 4 metres on height and any over extended limbs on higher canopy to be reduced by 2 metres. Lower canopy to be retained. The finishing height will be 10 metres and spread will be 8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Lower Mead, Petersfield, Hampshire, GU31 4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92 1234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relocate door to front of property following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Lower Mead, Petersfield, GU31 4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73 123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369/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Lenn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 Prior Notification  - Installation of 1 wooden pole for  fixed line broadband electronic communications apparatus outside 9 Buckmore Avenue, Petersfield, GU32 2E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 Buckmore Avenue,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60 1239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Octo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Yvonne Curt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mmon Beach (Fagus sylvatica Dawyck)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rren, High Street, Selborne, Alton, Hampshire, GU34 3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19 1335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6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eith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0488) - Fell. Not to be relaced due to overcrowding. Ash (0489) - Fell due to historic branch failures and significant lean. Not to be replaced due to overcrowding. Ash (0490) -  Tip reduction from 7 metre to a horizontal radial branch length of 5 m. Asymmetrical canopy towards the northeast orchard area. Anticipated altered exposure. Ash (2492- listed as 0492 on original report and map) Fell due to effects of ash dieback (significant epicormic growth on the distal twigs and principal scaffold branches, and distal twig dieback) Location adjacent to entrance to Field Studies Centre cause for concern. Not to be replaced due to position outside education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lbert Whites House &amp; Gardens, The Wakes, High Street, Selborne, Alton, Hampshire, GU34 3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80 133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3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Western Red Cedar - Fell. T2 Lawson Cypress - Fell. Replacement trees Rowan and Silver Birch elsewhere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Village Street, Sheet, Petersfield, Hampshire, GU32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87 1244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hitehill Town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outbuilding and the construction of a new build single-storey extension and install a new/relocate the front door, replace existing windows, and paint the existing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Woolmer Cottages , Petersfield Road, Greatham, Liss, GU33 6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04 1322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ttrell Cott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Gosport Road, Privett, Alton, GU34 3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244 1286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leh Dastmalchi-R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 to a planning permission SDNP/19/05997/HOUS. This revised design relocates the extension to the rear of the house instead of the side position previously gran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New Barn Cottage , New Barn Road, Amberley, BN18 9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69 112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9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s for the erection of two new agricultural buildings for storage following prior notification SDNP/21/04908/APN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tham Park Farm, Waltham Park Road, Coldwaltham, Pulborough, West Sussex, RH20 1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89 1166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nd Mrs R and L Chal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and side extensions with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East Gardens, Ditchling, BN6 8S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07 1154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and installation of new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0B High Street, Lewes, BN7 1X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77 1100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and new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0B High Street, Lewes, BN7 1X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77 1100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Dar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installation of a lavatory, sink and storage cupboard in the Chalk Gall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North Street, Lewes, BN7 2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07 110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3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Dar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installation of a lavatory, sink and storage cupboard in the Chalk Gall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North Street, Lewes, BN7 2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07 110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Bann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front rooflights and rear dormer, basement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Mount Pleasant, Lewes, BN7 2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2 110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Bann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front rooflights and rear domer, basement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Mount Pleasant, Lewes, BN7 2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2 110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 Whiteh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 1-6 inclusive. Routine maintenance by pollard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 7 Fell dying overcrowded small apple tree..replacements planted 2019</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8  Fell Golden Leylandii . An innapropriate planting which has doubled in size since we moved in and shows accelerating growth. Currently 8+ m in height. It is causing neighbour nuisance ( shade and crowding mature flowering ch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The Avenue, Lewes, BN7 1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31 110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5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amp; Mr L &amp; M.J. Wiltshire &amp; Be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flue for wood burning stove to side elevation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De Port Heights, Corhampton, SO32 3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84 1204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2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olette Mil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ree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himney, replacement windows, new window to West Elevation, Enlarged french windows to East Elevation. Rooflights to single storey section to rear, retention of front door to exterior and walling up behind, and internal changes to layout including structur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achmans Cottage , 12 Preshaw Estate, Upham, SO32 1S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02 1233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3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Mi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CCUPATION OF DWELLING WITHOUT COMPLIANCE WITH OCCUPANCY CON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mere Stud, Speltham Hill, Hambledon, Waterlooville, Hampshire, PO7 4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255 1148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illian Grun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ucalyptus (T1)  - Pollarding to make safe from hazardous branch dr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amble Cottage , Easton Lane, Easton, SO21 1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84 1321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9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Octo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Corb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ation of a "dew style" pond at Gander Down 9m by 10m and 1.5m dee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Holden Farm, Holden Lane, Cheri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823 1273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Octo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th House , Park Lane, Twyford, SO21 1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321 1243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Dos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car barn and two storey rear extension to replace existing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 House , Lower Preshaw Lane, Upham,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788 121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Dos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car barn and two storey rear extension to replace existing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 House , Lower Preshaw Lane, Upham,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788 121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