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ngmering Parish Council</w:t>
      </w:r>
      <w:r>
        <w:rPr>
          <w:rFonts w:cs="Arial" w:ascii="Gill Sans MT" w:hAnsi="Gill Sans MT"/>
          <w:b/>
          <w:sz w:val="22"/>
          <w:lang w:val="en-GB"/>
        </w:rPr>
        <w:t>Ward:</w:t>
      </w:r>
      <w:r>
        <w:rPr>
          <w:rFonts w:cs="Arial" w:ascii="Gill Sans MT" w:hAnsi="Gill Sans MT"/>
          <w:sz w:val="22"/>
          <w:lang w:val="en-GB"/>
        </w:rPr>
        <w:t>Angmering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6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Octo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ather Leala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Griffith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horse riding menage for private use by a fami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rrivale Farm , Selden Lane, Patching, BN13 3U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7642 1057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2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8 October 2021</w:t>
      </w:r>
      <w:r>
        <w:rPr>
          <w:rFonts w:cs="Arial" w:ascii="Gill Sans MT" w:hAnsi="Gill Sans MT"/>
          <w:b/>
          <w:sz w:val="22"/>
          <w:lang w:val="en-GB"/>
        </w:rPr>
        <w:t>Decision due:</w:t>
      </w:r>
      <w:r>
        <w:rPr>
          <w:rFonts w:cs="Arial" w:ascii="Gill Sans MT" w:hAnsi="Gill Sans MT"/>
          <w:sz w:val="22"/>
          <w:lang w:val="en-GB"/>
        </w:rPr>
        <w:t>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Norfolk Estat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overhanging Birch, Oak and Sweet Chestnu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ewards Copse, Dukes Close, Arundel,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469 1069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0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1 Octo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en Pe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1 x Sycamore - To re pollard back to old pollard points on overall canopy up to 3-4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1 x Sycamore - To remove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1 x Elm - To remove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5 - 2 x Tree of heaven - To remove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6 - 1 x Ash - To re pollard back to old pollard points on overall canopy up to 3-4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7 , T8 + T9 - 3 x Sycamore -  To re pollard back to old pollard points on overall canopy up to 3-4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0 -  1 x Ash - To remove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1, T12 + T13 - 3 x Sycamore - To remove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pham, Lample House , The Street, Burpham, BN18 9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383 1085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72/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14 October 2021</w:t>
      </w:r>
      <w:r>
        <w:rPr>
          <w:rFonts w:cs="Arial" w:ascii="Gill Sans MT" w:hAnsi="Gill Sans MT"/>
          <w:b/>
          <w:sz w:val="22"/>
          <w:lang w:val="en-GB"/>
        </w:rPr>
        <w:t>Decision due:</w:t>
      </w:r>
      <w:r>
        <w:rPr>
          <w:rFonts w:cs="Arial" w:ascii="Gill Sans MT" w:hAnsi="Gill Sans MT"/>
          <w:sz w:val="22"/>
          <w:lang w:val="en-GB"/>
        </w:rPr>
        <w:t>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mily Summers-Mile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suite of branded arrival sign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ven Sisters Country Park , East Dean Road, Exceat, BN25 4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836 994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9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October 2021</w:t>
      </w:r>
      <w:r>
        <w:rPr>
          <w:rFonts w:cs="Arial" w:ascii="Gill Sans MT" w:hAnsi="Gill Sans MT"/>
          <w:b/>
          <w:sz w:val="22"/>
          <w:lang w:val="en-GB"/>
        </w:rPr>
        <w:t>Decision due:</w:t>
      </w:r>
      <w:r>
        <w:rPr>
          <w:rFonts w:cs="Arial" w:ascii="Gill Sans MT" w:hAnsi="Gill Sans MT"/>
          <w:sz w:val="22"/>
          <w:lang w:val="en-GB"/>
        </w:rPr>
        <w:t>2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Marty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Elm. Diseased/ dead Elm tree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Semi mature Ash. Dying/ dead Ash die back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Semi mature Sycamore. Recently failed in the the wind. Poor specimen, bark damage when young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Semi mature Birch. Reduce crown to old pruning point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se trees are part of a small managed woodland that has sufficient new plan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Coach House , The Lane, Westdean, BN25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500 996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 New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6 The Ridgeway, Friston, BN20 0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687 986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1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Octo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essers Savi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3 bed detached dwelling with integral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8 Summerdown Lane, East Dean, BN20 0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299 985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ow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and alterations to the existing garage, including replacing existing windows and doors, relocation of one window, and replacement of the garage flat roof with a pitched roof containing storage space; and construction of new gazebo, with rel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ttage Garth , Underhill Lane, Clayton, BN6 9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0408 1138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Houghton Parish Meeting</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 Borthw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detached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 House , 33 The Street, Houghton, BN18 9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987 1116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yecombe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5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yan Sha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height of tree to second canop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Frithmans, London Road, Pyecombe, Brighton, West Sussex, BN45 7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606 1128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October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rign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 Storey extensions (east and west) to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side Fruit Farm, Bury Common, Bury, Pulborough, West Sussex, RH20 1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82 1135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1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October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rign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agricultural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side Fruit Farm , Bury Common, Bury, RH20 1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82 1135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0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1 Octo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Vivien All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overall canopy by up to 3m, reduce back 1 no. lower lateral limb on west sector by up to 3.5m and to remove 2 no. lower lateral branches on south sector on 1 no. Copper beech tree (T1), subject to 85/00410/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rlestone , 12 High Path, Easebourne, GU29 9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067 1226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October 2021</w:t>
      </w:r>
      <w:r>
        <w:rPr>
          <w:rFonts w:cs="Arial" w:ascii="Gill Sans MT" w:hAnsi="Gill Sans MT"/>
          <w:b/>
          <w:sz w:val="22"/>
          <w:lang w:val="en-GB"/>
        </w:rPr>
        <w:t>Decision due:</w:t>
      </w:r>
      <w:r>
        <w:rPr>
          <w:rFonts w:cs="Arial" w:ascii="Gill Sans MT" w:hAnsi="Gill Sans MT"/>
          <w:sz w:val="22"/>
          <w:lang w:val="en-GB"/>
        </w:rPr>
        <w:t>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oh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rear orangery, extension to include a new orangery. Extensions to the south west elevation to incorporate garden stores and form a laundry room, cloakroom, wine room and an extension to the gym. Minor first floor extensions and internal reconfiguration on the south west side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ernden Grange , Fernden Lane, Fernhurst, GU27 3L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098 1311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0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October 2021</w:t>
      </w:r>
      <w:r>
        <w:rPr>
          <w:rFonts w:cs="Arial" w:ascii="Gill Sans MT" w:hAnsi="Gill Sans MT"/>
          <w:b/>
          <w:sz w:val="22"/>
          <w:lang w:val="en-GB"/>
        </w:rPr>
        <w:t>Decision due:</w:t>
      </w:r>
      <w:r>
        <w:rPr>
          <w:rFonts w:cs="Arial" w:ascii="Gill Sans MT" w:hAnsi="Gill Sans MT"/>
          <w:sz w:val="22"/>
          <w:lang w:val="en-GB"/>
        </w:rPr>
        <w:t>2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 Mary's PC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roofing including installation of photovoltaic ar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ys Church , Church Lane, Funtington, PO18 9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73 1081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Octo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nny Aparic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garage extension and reinstating of original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scods Store , Graffham Street, Graffham, GU28 0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21 1172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5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October 2021</w:t>
      </w:r>
      <w:r>
        <w:rPr>
          <w:rFonts w:cs="Arial" w:ascii="Gill Sans MT" w:hAnsi="Gill Sans MT"/>
          <w:b/>
          <w:sz w:val="22"/>
          <w:lang w:val="en-GB"/>
        </w:rPr>
        <w:t>Decision due:</w:t>
      </w:r>
      <w:r>
        <w:rPr>
          <w:rFonts w:cs="Arial" w:ascii="Gill Sans MT" w:hAnsi="Gill Sans MT"/>
          <w:sz w:val="22"/>
          <w:lang w:val="en-GB"/>
        </w:rPr>
        <w:t>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But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s to existing bar counter and creation of a glazed internal lobby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hite Hart Inn , The Street, South Harting, GU31 5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08 1195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9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1 Octo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ivien mcgui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crown by 30% on 2no Apple Tree (T1 &amp;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Well Cottage , West Harting Street, West Harting, GU31 5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355 1209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4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ck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including internal/external alterations, front veranda and drive entrance g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n House, 69 Midhurst Road, Lavant, Chichester, West Sussex, PO18 0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365 1088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2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October 2021</w:t>
      </w:r>
      <w:r>
        <w:rPr>
          <w:rFonts w:cs="Arial" w:ascii="Gill Sans MT" w:hAnsi="Gill Sans MT"/>
          <w:b/>
          <w:sz w:val="22"/>
          <w:lang w:val="en-GB"/>
        </w:rPr>
        <w:t>Decision due:</w:t>
      </w:r>
      <w:r>
        <w:rPr>
          <w:rFonts w:cs="Arial" w:ascii="Gill Sans MT" w:hAnsi="Gill Sans MT"/>
          <w:sz w:val="22"/>
          <w:lang w:val="en-GB"/>
        </w:rPr>
        <w:t>1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lliam Rutle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by up to 3m (back to old pruning points) on 1 no. Laural tree (T1). Reduce by 2m (back to previous pruning points) on 2 no. Pear trees (T2 and 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rches Barn, A286 Sheepwash Lane to West Stoke Road, Mid Lavant, Chichester, West Sussex, PO18 0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713 1084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October 2021</w:t>
      </w:r>
      <w:r>
        <w:rPr>
          <w:rFonts w:cs="Arial" w:ascii="Gill Sans MT" w:hAnsi="Gill Sans MT"/>
          <w:b/>
          <w:sz w:val="22"/>
          <w:lang w:val="en-GB"/>
        </w:rPr>
        <w:t>Decision due:</w:t>
      </w:r>
      <w:r>
        <w:rPr>
          <w:rFonts w:cs="Arial" w:ascii="Gill Sans MT" w:hAnsi="Gill Sans MT"/>
          <w:sz w:val="22"/>
          <w:lang w:val="en-GB"/>
        </w:rPr>
        <w:t>2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Law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infill application between the house an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croft Farm , Vann Road, Fernhurst, GU27 3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412 1288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3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Octo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B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al of 2 no. car, single storey timber framed garage with side lean-to for sto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ickhurst Farm Barn at Dickhurst Farm , Petworth Road, Lurgashall, Haslemere, West Sussex, GU27 3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003 1317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3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Octo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B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wimming pool pond and single storey pool house, with toilet facilities and plant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ickhurst Farm Cottage , Petworth Road, Lurgashall, Haslemere, West Sussex, GU27 3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003 1317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October 2021</w:t>
      </w:r>
      <w:r>
        <w:rPr>
          <w:rFonts w:cs="Arial" w:ascii="Gill Sans MT" w:hAnsi="Gill Sans MT"/>
          <w:b/>
          <w:sz w:val="22"/>
          <w:lang w:val="en-GB"/>
        </w:rPr>
        <w:t>Decision due:</w:t>
      </w:r>
      <w:r>
        <w:rPr>
          <w:rFonts w:cs="Arial" w:ascii="Gill Sans MT" w:hAnsi="Gill Sans MT"/>
          <w:sz w:val="22"/>
          <w:lang w:val="en-GB"/>
        </w:rPr>
        <w:t>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Ca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Taylors Field, Midhurst, West Sussex, GU29 9P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401 1208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5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Octo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oodstock Sui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ladding to exterior of building and decked area to the fro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stock House Hotel, East Dean Lane, Charlton, Singleton, Chichester, West Sussex,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822 1130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0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1 Octo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Us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Silver Birch tree (quoted as T1). Reduce back to previous pruning points on 1 no. Sorbus tree (quoted as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8 Lavender Row, Stedham, GU29 0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401 1223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Octo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ne Ba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freestanding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binswood, Church Road, West Lavington, Midhurst, West Sussex, GU29 0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028 1207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lanfield Parish Council</w:t>
      </w:r>
      <w:r>
        <w:rPr>
          <w:rFonts w:cs="Arial" w:ascii="Gill Sans MT" w:hAnsi="Gill Sans MT"/>
          <w:b/>
          <w:sz w:val="22"/>
          <w:lang w:val="en-GB"/>
        </w:rPr>
        <w:t>Ward:</w:t>
      </w:r>
      <w:r>
        <w:rPr>
          <w:rFonts w:cs="Arial" w:ascii="Gill Sans MT" w:hAnsi="Gill Sans MT"/>
          <w:sz w:val="22"/>
          <w:lang w:val="en-GB"/>
        </w:rPr>
        <w:t>Clanfiel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73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ris &amp; Emily Wa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4 bedroom detached dwelling following demolition of existing detached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gs Lodge Cottage , Petersfield Lane, Clanfield, Waterlooville, PO8 0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358 1175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33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Octo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Edmund-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side and dormers to detached garage to facilitate formation of home office  on first floor.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1-33 Mint Stream House , Mint Road, Liss, GU33 7D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740 1285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967/TCA</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8 October 2021</w:t>
      </w:r>
      <w:r>
        <w:rPr>
          <w:rFonts w:cs="Arial" w:ascii="Gill Sans MT" w:hAnsi="Gill Sans MT"/>
          <w:b/>
          <w:sz w:val="22"/>
          <w:lang w:val="en-GB"/>
        </w:rPr>
        <w:t>Decision due:</w:t>
      </w:r>
      <w:r>
        <w:rPr>
          <w:rFonts w:cs="Arial" w:ascii="Gill Sans MT" w:hAnsi="Gill Sans MT"/>
          <w:sz w:val="22"/>
          <w:lang w:val="en-GB"/>
        </w:rPr>
        <w:t>1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ara Po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3 Sweet Chestnut Trees - Branches are approximately 4.5 metres long, remove back to trunk or clear back enough to clear telephone and electrical wi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Gables , London Road, Hill Brow, Liss, GU33 7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70 1262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75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Octo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nnah Tur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insertion of three new windows and a new front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odge , Selborne Road, Newton Valence, Alton, GU34 3R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009 1331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47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October 2021</w:t>
      </w:r>
      <w:r>
        <w:rPr>
          <w:rFonts w:cs="Arial" w:ascii="Gill Sans MT" w:hAnsi="Gill Sans MT"/>
          <w:b/>
          <w:sz w:val="22"/>
          <w:lang w:val="en-GB"/>
        </w:rPr>
        <w:t>Decision due:</w:t>
      </w:r>
      <w:r>
        <w:rPr>
          <w:rFonts w:cs="Arial" w:ascii="Gill Sans MT" w:hAnsi="Gill Sans MT"/>
          <w:sz w:val="22"/>
          <w:lang w:val="en-GB"/>
        </w:rPr>
        <w:t>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l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oving access for permitted dwelling and changing design of permitted dwelling and permitt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dward , Reservoir Lane, Petersfield, GU32 2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919 1245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64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ridge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dwelling with associated off street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Charles Street, Petersfield, GU32 3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51 1234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02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Octo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 wa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ypress tree - Felled. Ace planted as replacement in different lo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0 Heath Road, Petersfield, GU31 4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05 1231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72/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4 October 2021</w:t>
      </w:r>
      <w:r>
        <w:rPr>
          <w:rFonts w:cs="Arial" w:ascii="Gill Sans MT" w:hAnsi="Gill Sans MT"/>
          <w:b/>
          <w:sz w:val="22"/>
          <w:lang w:val="en-GB"/>
        </w:rPr>
        <w:t>Decision due:</w:t>
      </w:r>
      <w:r>
        <w:rPr>
          <w:rFonts w:cs="Arial" w:ascii="Gill Sans MT" w:hAnsi="Gill Sans MT"/>
          <w:sz w:val="22"/>
          <w:lang w:val="en-GB"/>
        </w:rPr>
        <w:t>1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ebn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 proposed alteration - External cladding and associated works to form a win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ast House , Wick Hill Farm Lane, Hartley Mauditt, Alton, GU34 3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25 1351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974/TCA</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5 October 2021</w:t>
      </w:r>
      <w:r>
        <w:rPr>
          <w:rFonts w:cs="Arial" w:ascii="Gill Sans MT" w:hAnsi="Gill Sans MT"/>
          <w:b/>
          <w:sz w:val="22"/>
          <w:lang w:val="en-GB"/>
        </w:rPr>
        <w:t>Decision due:</w:t>
      </w:r>
      <w:r>
        <w:rPr>
          <w:rFonts w:cs="Arial" w:ascii="Gill Sans MT" w:hAnsi="Gill Sans MT"/>
          <w:sz w:val="22"/>
          <w:lang w:val="en-GB"/>
        </w:rPr>
        <w:t>1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aroline Erv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ree - Crown reduction, Reduce crown height by 3- 4 metres leaving height of approx 12-13 metres. Reduce crown width by approx 3-4 metres, leaving crown width of approx 6-7 metres and crown maintenance - removing all dead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rst Lodge , 16A Pulens Lane, Petersfield, GU31 4D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70 1241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7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September 2021</w:t>
      </w:r>
      <w:r>
        <w:rPr>
          <w:rFonts w:cs="Arial" w:ascii="Gill Sans MT" w:hAnsi="Gill Sans MT"/>
          <w:b/>
          <w:sz w:val="22"/>
          <w:lang w:val="en-GB"/>
        </w:rPr>
        <w:t>Decision due:</w:t>
      </w:r>
      <w:r>
        <w:rPr>
          <w:rFonts w:cs="Arial" w:ascii="Gill Sans MT" w:hAnsi="Gill Sans MT"/>
          <w:sz w:val="22"/>
          <w:lang w:val="en-GB"/>
        </w:rPr>
        <w:t>2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x Holly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ichaels Church, Church Street, Amberley, Arundel, West Sussex, BN18 9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785 1131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Frizz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cabin/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Rook , Rackham Road, Amberley, BN18 9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378 1136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3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Osbo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magnolia - crown thinning/reduction by 30% to facilitate more light in the garden by reducing foliage and overhanging branches whilst keeping overall look and habit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weeping ash - this has die back and has been monitored and now needs felling for safety reaso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4 - intertwined quince and elder - crown reduction by 30% to lift away from house and prevent obstruction of pa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ll work has been endorsed by and will be performed by appropriately experienced tree surgeon. A new, suitable tree has already been planted elsewhere in the garden to replace the one being felled and native, bird friendly RSPB approved hedgerow has been planted at the rear boundary of the garden as 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6 South Street, Ditchling, BN6 8U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79 1150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Octo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BB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new door and decking to existing rear extension and reconfiguration of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Manor Terrace , Potters Lane, Lewes, BN7 1J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61 1096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4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6 Octo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for application SDNP/20/05034/HOU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locate the vehicle access and crossover from the rear of the property to the front. A license has already been granted for the works from East Sussex Highways. The proposal will affect the site landscaping as approved under Condition 2 of SDNP/20/05034/HOU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Drawing 1067-PR-01 Rev P2 would be substituted with the current proposal as indicated in drawing no 1067-PR-01 Rev P3</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loss of hedgerow to the front in order to provide the new site access will be more than compensated for by the additional boundary and hedge planting to the side and rear boundaries where the existing crossover and outbuildings are to be removed. The new vehicle hardstanding area will be of permeable Grass-crete type desig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East Way, Lewes, BN7 1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19 1106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6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Octo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I Hami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lver birch x1 - Prune foliage &amp; tree branches to clear building and window by 0.5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sy Bees Nursery, St James Street, Lewes, East Sussex, BN7 1H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81 1097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3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Octo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Heit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Stone Pine - reduce and reshape crown by up to 1.5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Himalayan Birch - reduce and reshape crown by up to 1.5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Himalayan Birch - reduce and reshape crown by up to 1.5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Leyland Cypress hedge - trim sides and ends and reduce top by up to 2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 Himalayan Birch - reduce and reshape crown by up to 1 met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1 Cluny Street, Lewes, BN7 1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01 1094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8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SDNPA Eastern Area Team</w:t>
      </w:r>
      <w:r>
        <w:rPr>
          <w:rFonts w:cs="Arial" w:ascii="Gill Sans MT" w:hAnsi="Gill Sans MT"/>
          <w:b/>
          <w:sz w:val="22"/>
          <w:lang w:val="en-GB"/>
        </w:rPr>
        <w:t>Parish: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62/SUPD</w:t>
      </w:r>
      <w:r>
        <w:rPr>
          <w:rFonts w:cs="Arial" w:ascii="Gill Sans MT" w:hAnsi="Gill Sans MT"/>
          <w:b/>
          <w:sz w:val="22"/>
          <w:lang w:val="en-GB"/>
        </w:rPr>
        <w:t>Type:</w:t>
      </w:r>
      <w:r>
        <w:rPr>
          <w:rFonts w:cs="Arial" w:ascii="Gill Sans MT" w:hAnsi="Gill Sans MT"/>
          <w:sz w:val="22"/>
          <w:lang w:val="en-GB"/>
        </w:rPr>
        <w:t>Statutory Undertaking PD</w:t>
      </w:r>
      <w:r>
        <w:rPr>
          <w:rFonts w:cs="Arial" w:ascii="Gill Sans MT" w:hAnsi="Gill Sans MT"/>
          <w:b/>
          <w:sz w:val="22"/>
          <w:lang w:val="en-GB"/>
        </w:rPr>
        <w:t>Date Valid:</w:t>
      </w:r>
      <w:r>
        <w:rPr>
          <w:rFonts w:cs="Arial" w:ascii="Gill Sans MT" w:hAnsi="Gill Sans MT"/>
          <w:sz w:val="22"/>
          <w:lang w:val="en-GB"/>
        </w:rPr>
        <w:t>6 October 2021</w:t>
      </w:r>
      <w:r>
        <w:rPr>
          <w:rFonts w:cs="Arial" w:ascii="Gill Sans MT" w:hAnsi="Gill Sans MT"/>
          <w:b/>
          <w:sz w:val="22"/>
          <w:lang w:val="en-GB"/>
        </w:rPr>
        <w:t>Decision due:</w:t>
      </w:r>
      <w:r>
        <w:rPr>
          <w:rFonts w:cs="Arial" w:ascii="Gill Sans MT" w:hAnsi="Gill Sans MT"/>
          <w:sz w:val="22"/>
          <w:lang w:val="en-GB"/>
        </w:rPr>
        <w:t>27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awrence Blyth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cological enhancements to the River Meon with the use of baff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iverbanks On The River Meon , Station Close , Wickham , Hampshire , , ,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8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October 2021</w:t>
      </w:r>
      <w:r>
        <w:rPr>
          <w:rFonts w:cs="Arial" w:ascii="Gill Sans MT" w:hAnsi="Gill Sans MT"/>
          <w:b/>
          <w:sz w:val="22"/>
          <w:lang w:val="en-GB"/>
        </w:rPr>
        <w:t>Decision due:</w:t>
      </w:r>
      <w:r>
        <w:rPr>
          <w:rFonts w:cs="Arial" w:ascii="Gill Sans MT" w:hAnsi="Gill Sans MT"/>
          <w:sz w:val="22"/>
          <w:lang w:val="en-GB"/>
        </w:rPr>
        <w:t>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an Lov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and two storey corne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Ashton Cottages , Ashton Lane, Bishops Waltham, SO32 1F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084 1183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October 2021</w:t>
      </w:r>
      <w:r>
        <w:rPr>
          <w:rFonts w:cs="Arial" w:ascii="Gill Sans MT" w:hAnsi="Gill Sans MT"/>
          <w:b/>
          <w:sz w:val="22"/>
          <w:lang w:val="en-GB"/>
        </w:rPr>
        <w:t>Decision due:</w:t>
      </w:r>
      <w:r>
        <w:rPr>
          <w:rFonts w:cs="Arial" w:ascii="Gill Sans MT" w:hAnsi="Gill Sans MT"/>
          <w:sz w:val="22"/>
          <w:lang w:val="en-GB"/>
        </w:rPr>
        <w:t>1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cInty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Front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ree Chimneys , The Hangers, Bishops Waltham, SO32 1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917 1183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7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3 October 2021</w:t>
      </w:r>
      <w:r>
        <w:rPr>
          <w:rFonts w:cs="Arial" w:ascii="Gill Sans MT" w:hAnsi="Gill Sans MT"/>
          <w:b/>
          <w:sz w:val="22"/>
          <w:lang w:val="en-GB"/>
        </w:rPr>
        <w:t>Decision due:</w:t>
      </w:r>
      <w:r>
        <w:rPr>
          <w:rFonts w:cs="Arial" w:ascii="Gill Sans MT" w:hAnsi="Gill Sans MT"/>
          <w:sz w:val="22"/>
          <w:lang w:val="en-GB"/>
        </w:rPr>
        <w:t>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ger Rob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Copper Beech - Reduce in height by 1.5 metres, reduce the lateral growth by 1.5 - 2 metres to shape and balance the crown, leaving the tree with an aesthetically pleasing for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proposed works are part of the ongoing arboricultural management at this property, maintaining the tree to reduce wind sail effect from the prevailing winds which direct towards the property Holly Cott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nnybank , High Street, Meonstok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57 1199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3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A Lovejo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 Cherry sp, in decline, to reduce canopy back hard by circa 2m, leaving at 2.5m to encourage reactive growth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 Cypress. Remove 1st east lateral limb back to sourc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duce and shape over canopy by circa 0.5m. Reduce the top height by circa 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erwell Cottage , High Street, Droxford, SO32 3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45 1183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7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October 2021</w:t>
      </w:r>
      <w:r>
        <w:rPr>
          <w:rFonts w:cs="Arial" w:ascii="Gill Sans MT" w:hAnsi="Gill Sans MT"/>
          <w:b/>
          <w:sz w:val="22"/>
          <w:lang w:val="en-GB"/>
        </w:rPr>
        <w:t>Decision due:</w:t>
      </w:r>
      <w:r>
        <w:rPr>
          <w:rFonts w:cs="Arial" w:ascii="Gill Sans MT" w:hAnsi="Gill Sans MT"/>
          <w:sz w:val="22"/>
          <w:lang w:val="en-GB"/>
        </w:rPr>
        <w:t>2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nneth Gree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herry tree x2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ee original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illows, Avington Park Lane, Easton, Winchester, Hampshire, SO21 1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450 1322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8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October 2021</w:t>
      </w:r>
      <w:r>
        <w:rPr>
          <w:rFonts w:cs="Arial" w:ascii="Gill Sans MT" w:hAnsi="Gill Sans MT"/>
          <w:b/>
          <w:sz w:val="22"/>
          <w:lang w:val="en-GB"/>
        </w:rPr>
        <w:t>Decision due:</w:t>
      </w:r>
      <w:r>
        <w:rPr>
          <w:rFonts w:cs="Arial" w:ascii="Gill Sans MT" w:hAnsi="Gill Sans MT"/>
          <w:sz w:val="22"/>
          <w:lang w:val="en-GB"/>
        </w:rPr>
        <w:t>2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ian rosc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led Maple:- reduce crown to previous cuts amount to be removed approximately 2 meters overall leaving crown 3.5 x3.5 meters rou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The Old Dairy , Avington Park Lane, Easton, SO21 1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390 1321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ichborn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6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October 2021</w:t>
      </w:r>
      <w:r>
        <w:rPr>
          <w:rFonts w:cs="Arial" w:ascii="Gill Sans MT" w:hAnsi="Gill Sans MT"/>
          <w:b/>
          <w:sz w:val="22"/>
          <w:lang w:val="en-GB"/>
        </w:rPr>
        <w:t>Decision due:</w:t>
      </w:r>
      <w:r>
        <w:rPr>
          <w:rFonts w:cs="Arial" w:ascii="Gill Sans MT" w:hAnsi="Gill Sans MT"/>
          <w:sz w:val="22"/>
          <w:lang w:val="en-GB"/>
        </w:rPr>
        <w:t>2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na Per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Sugar Maple- Fell to ground level due to poor condition and close proximity to well used area.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Ash- Deadwood removal and removal from canopy and 2-3m side reduction on aspect of tree extending over lawn.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Ash-Deadwood removal and removal from canopy and 2-3m side reduction on aspect of tree extending over lawn.  Removal of 2x lowest limbs extending towards Yew tree to promote growth of Yew tree and eliminate competi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 Riverside Farm Lane, Tichborne, SO24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010 1303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4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October 2021</w:t>
      </w:r>
      <w:r>
        <w:rPr>
          <w:rFonts w:cs="Arial" w:ascii="Gill Sans MT" w:hAnsi="Gill Sans MT"/>
          <w:b/>
          <w:sz w:val="22"/>
          <w:lang w:val="en-GB"/>
        </w:rPr>
        <w:t>Decision due:</w:t>
      </w:r>
      <w:r>
        <w:rPr>
          <w:rFonts w:cs="Arial" w:ascii="Gill Sans MT" w:hAnsi="Gill Sans MT"/>
          <w:sz w:val="22"/>
          <w:lang w:val="en-GB"/>
        </w:rPr>
        <w:t>2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eil Donal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Maple: Fell to ground level due to excessive lean over highway and poor condition of cano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Maple: Fell to ground level to to excessive lean over highw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Horse Chestnut: Remove large limb extending over highway to create better clearance and lower chances of failure onto high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lleton House , High Street, Twyford, SO21 1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07 1241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2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8 October 2021</w:t>
      </w:r>
      <w:r>
        <w:rPr>
          <w:rFonts w:cs="Arial" w:ascii="Gill Sans MT" w:hAnsi="Gill Sans MT"/>
          <w:b/>
          <w:sz w:val="22"/>
          <w:lang w:val="en-GB"/>
        </w:rPr>
        <w:t>Decision due:</w:t>
      </w:r>
      <w:r>
        <w:rPr>
          <w:rFonts w:cs="Arial" w:ascii="Gill Sans MT" w:hAnsi="Gill Sans MT"/>
          <w:sz w:val="22"/>
          <w:lang w:val="en-GB"/>
        </w:rPr>
        <w:t>1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ak T1 - Crown lift over car park to approximately 5m and prune back ends of limbs over car park by approximately 2m to prevent heavy limbs becoming over extended and maintain clearance from car park.</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Beech T2 - Prune back from 1st T by approximately 2m to maintain clearance from T avoiding more major futur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ckley Golf Club , Winchester Road, Twyford, SO21 1P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36 1264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arnford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08/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15 October 2021</w:t>
      </w:r>
      <w:r>
        <w:rPr>
          <w:rFonts w:cs="Arial" w:ascii="Gill Sans MT" w:hAnsi="Gill Sans MT"/>
          <w:b/>
          <w:sz w:val="22"/>
          <w:lang w:val="en-GB"/>
        </w:rPr>
        <w:t>Decision due:</w:t>
      </w:r>
      <w:r>
        <w:rPr>
          <w:rFonts w:cs="Arial" w:ascii="Gill Sans MT" w:hAnsi="Gill Sans MT"/>
          <w:sz w:val="22"/>
          <w:lang w:val="en-GB"/>
        </w:rPr>
        <w:t>1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EET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REPLACEMENT ILLUMINATED AND NON ILLUMINATED SIGNS TO THE EXTERIOR OF TH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eorge And Falcon , Alton Road, Warnford, SO32 3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418 1231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