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Calibri"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1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lap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8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Bushb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a timber single storey granny annexe for ancillary use to the main dwell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ittle Thatch , 160 The Street, Clapham, BN13 3U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9543 1063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uckmere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8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a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buried garage in gard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Clapham Lane, Litlington, BN26 5R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2329 1016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uckmere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87/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a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buried garage in gard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Clapham Lane, Litlington, BN26 5R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2329 1016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94/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ylan Grantha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t xml:space="preserve"> </w:t>
      </w:r>
      <w:r>
        <w:rPr>
          <w:rFonts w:cs="Arial" w:ascii="Gill Sans MT" w:hAnsi="Gill Sans MT"/>
          <w:sz w:val="22"/>
          <w:lang w:val="en-GB"/>
        </w:rPr>
        <w:t>GC010487 - Plum - Crown Lift Over Car Park to 2.5m</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GC010494 - Cypress - Leaning supressed tree with basal damage and decay. Fell to Ground Level (Directional Fell)</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GC010500 - Lime - Significant dieback in one half of the crown. Fell to Ground Level (Section Fell)</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GC010501 - Plum - Common fruiting bodies to this species on stems and branches, not significant at this time. Remove Dead Wood</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GC010502 - Plum - Common fruiting bodies to this species on stems and branches, not significant at this time. Remove Dead Wood</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GC010503 - Various Species - Remove Dead Woo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ast Dean Grange Residential Home , Lower Street, East Dean, BN20 0D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5678 977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72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harles Davies Gilbe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existing chimney stack, including replacement timber rafters, new felt and batten, repair roof with salvaged tiles to match existing, reinstate guttering, make good or repair cracks and re-render accordingl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The Green, East Dean, BN20 0D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5648 978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729/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harles Davies Gilbe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existing chimney stack, including replacement timber rafters, new felt and batten, repair roof with salvaged tiles to match existing, reinstate guttering, make good or repair cracks and re-render accordingl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The Green, East Dean, BN20 0D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5648 978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Minerals and Waste)</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Minerals and Waste</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09/APN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gricultural Prior Notification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Octo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ohn Saunder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 - -</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gricultural building for storage 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Fittleworth Waterworks, Lower Street, Fittleworth, West Sussex, RH20 1EN,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1365 1182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Brighton and Hove Council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on Civil Par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ttingdean Coasta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22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ark Syre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ention of previously approved sponsored roundabout sig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Ovingdean Roundabout, Brighton, Brighton &amp; Hov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5980 1026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Brighton and Hove Council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on Civil Par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ttingdean Coasta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228/AD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plication to Display Adver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ark Syre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tinuation of sponsorship sig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Street Record, Ovingdean Roundabout, Brighton, Brighton &amp; Hov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5980 1026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Mid Sussex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yecomb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urstpierpoint And Down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5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Walte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ground floor extension and increased ridge heigh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idgemont , School Lane, Pyecombe, BN45 7F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9306 1126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l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lber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11/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 Malmaeu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T2802 Sycamore - remove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2804 Sycamore - remove</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 xml:space="preserve">T2806 Unidentified conifer - remove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6 Dead - remove.</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 xml:space="preserve">T2807 Evergreen - remove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 xml:space="preserve">T7  Dead - remove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2808 Sycamore - remove.</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 xml:space="preserve">T2812 Eucalyptus - remove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8 Redwood - remove.</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 xml:space="preserve">W9 Lawson cypress (all) - remove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 xml:space="preserve">T12 Sycamore - remove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 xml:space="preserve">T14 Sycamore - remove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 xml:space="preserve">T2822 Norway spruce - remove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 xml:space="preserve">T2824 Poplar - remove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2825 Poplar - remov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ulberry House , Dyers Lane, Slindon, BN18 0R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6214 1082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l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lber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56/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2 x Norway Spruce (T3 &amp; T4) - dismantle and fell to ground leve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Church Hill, Slindon, Arundel, West Sussex, BN18 0R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6122 1084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Beed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ber Upper Beeding Woodmancot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44/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ie Sharp</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Jo Gra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ention of existing stable building, as amend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ruleigh House , Truleigh Hill, Shoreham, BN43 5F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2269 1103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1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mp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79/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oby Olw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fell 1 no. Sycamore tree (T1) and crown reduce by up to 4m (all round) on 1 no. Sycamore tree (T2).</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Victoria Inn, West Marden Hill, West Marden, Chichester, West Sussex, PO18 9E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196 1136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23/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Elizabeth Herv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fell 1 no. non native tree (species unknown) in front gard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Parkway, Easebourne, Midhurst, West Sussex, GU29 0A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9660 1226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24/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Leslie Willcox</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rown reduce by 2m (all round) on 1 no. Mulberry tree (T1) subject to FT/93/00508/TP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ldermoor, School Lane, Fittleworth, Pulborough, West Sussex, RH20 1J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1113 1189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nt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81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iotr Kulik</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Harri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2no. garden sheds and erection of tandem garage and garden stor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 Haresfoot Close, Funtington, PO18 9L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828 1084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yshot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718/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 D. Baillieu</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from agricultural to three letting accommodation units. Partial demolition, repairs to existing dilapidated agricultural building and reconstruction and refurbishment to a new layout with existing footpri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oyle Lane Stables , Hoyle Lane, Heyshott, GU29 0D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0626 1184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39/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vid Adam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tension and alterations to existing property including a dormer extension to rear elevation and porch extension to front elev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New Barn , Pook Lane, Lavant, PO18 0A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6102 1085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78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arsh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1 no. building for storage, for a temporary period of 4 yea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Woods Building , The Wharf, Midhurst, GU29 9P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883 1213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76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erek Pric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tephen Davi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vised vehicular access, with associated revisions to parking area and landscaping. Revisions to North elevation of existing dwelling, including insertion of window to existing living room. Installation of outside swimming pool in rear gard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Old Tanneries , Byworth Road, Byworth, Petworth, GU28 0H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8687 1211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gat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775/L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Exist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iotr Kulik</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teve Oth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isting lawful development certificate for the use of building as a dwelling for in excess of 4 yea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rick Kiln Copse Farm , Bull Hill, Rogate, GU31 5D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097 1264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dham With Ip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89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iotr Kulik</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Cansfiel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ternal and external alterations including new rooflights and rear facing dormer windo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Mill Lane Cottages , Mill Lane, Stedham, GU29 0P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6491 1228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dham With Ip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7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L Webb</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two storey rear extension and first floor side extension. Change use of loft space to habitable accommodation creating second floor. Alterations to existing layout. Proposed 1 no. detached double garage and 1 no. detached annex.</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Sorrells , School Lane, Stedham, GU29 0N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6097 1221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otton With Chit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95/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en Pop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fell 9 no. Ash tree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sz w:val="22"/>
          <w:lang w:val="en-GB"/>
        </w:rPr>
        <w:tab/>
        <w:t>4 x conifers: To be removed to allow laurel hedge to grow to shield farm from neighbouring propert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rotton Place , A272 Gatehouse Lane To Terwick Lane, Trotton, GU31 5E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3622 1225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oolbeding With Red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94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iotr Kulik</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N Heat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de and rear 2 storey extension with internal refurbishments and garden summer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oneysuckle Cottage , Linch Road, Redford, Woolbeding, GU29 0Q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6482 1259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1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78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usie Rals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imon Pla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Minor fenestration alterations along with replacement cladding and minor internal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pplebough , Frith End Road, Frith End, Bordon, GU35 0R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526 1401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w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our Marks &amp; Medstea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34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usie Rals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Shakespear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tension to existing garage structure and new lobby to rear of existing dwell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Springfield , Winchester Road, Chawton, Alton, GU34 1S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0915 1377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w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our Marks &amp; Medstea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341/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usie Rals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Shakespear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isted building consent - Extension to existing garage structure and new lobby to rear of existing dwell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Springfield , Winchester Road, Chawton, Alton, GU34 1S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0915 1377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Me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iton &amp; East Me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75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sie Virgo</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Crof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side extension to match existing with glazed balcony , new rear dormers, new chimneys to front and rear elev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rebarwith , High Street, East Meon, Petersfield, GU32 1Q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8289 1220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Me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iton &amp; East Me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87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Christine De Mello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 and pergola.</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Leydene Park, East Meon, Petersfield, GU32 1H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8021 1188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and Privet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65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e McLoughli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Roge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conversion of the existing ground floor kitchen and utility room into an ensuite bedroom and the construction of a single storey extension between the main house and annex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Kings Cottage , King Lane, Froxfield, Petersfield, GU32 1D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1732 1258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and Privet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652/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e McLoughli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Roge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isted building consent - Proposed conversion of the existing ground floor kitchen and utility room into an ensuite bedroom and the construction of an open plan living-kitchen extension between the main house and annex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Kings Cottage , King Lane, Froxfield, Petersfield, GU32 1D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1732 1258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wk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pley, Hawkley &amp; Hang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49/PNTE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Notification Telecoms (28 da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uke Turner</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Vanitha Ramalinga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1 po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Outside Brook Cottage, Empshott Green Lane, Hawkley, Liss, Hampshi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640 1309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82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usie Rals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D Holm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and side extension, external store and removal of part of existing out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01 Forest Road, Liss, GU33 7B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204 1288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52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shton Carruther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ridgem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crease in roof height  to facilitate the creation of a room over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74 Forest Road, Liss, Hampshire, GU33 7B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268 1287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834/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David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Ash - Fell, replacement tree none proposed. Sweet Chestnut - Coppice, no branch growth remain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ddisons, 4 East Hill Drive, Liss, Hampshire, GU33 7R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262 1271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72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shton Carruther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athew Pear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Hip to gable end conversion with associated dormers to create additional living and sleeping accommod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2 Station Road, Petersfield, GU32 3E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617 1236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Bell Hil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80/PNTE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Notification Telecoms (28 da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sie Virgo</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ichard Wa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gulation 5 Fixed Line Broadband Electronic Communications  - Installation of 9m light wooden Po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Outside White Rose , Station Road, Petersfield, Hampshi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240 1237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Causewa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48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DAVID Wrigh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ervatory to rear of propert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 Reed Way, Petersfield, GU32 3F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3907 1224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80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uke Turner</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Jesse Foy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air source heat pump (Mitsubishi Ecodan 8.5) on east facing wall of property boundary, approximately 1.7m above ground leve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0 Selborne Close, Petersfield, GU32 2J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101 1243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lbo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69/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 Blackbur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sh - Fell, replacement tree Field Map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ythe House, Selborne Road, Selborne, Alton, Hampshire, GU34 3J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3903 1338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lbo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18/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 Blackbur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sh - Fell, replacement tree Field Map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ythe House, Selborne Road, Selborne, Alton, Hampshire, GU34 3J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3903 1338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ep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850/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atthew Hardi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isses D and C McCutche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from a paddock/field to car park for The Harrow In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arrow Inn, Kettlebrook Lane, Steep, Petersfield, Hampshire, GU32 2D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122 1251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1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ldwalt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ulborough, Coldwatham and Amberley</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714/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Jul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lima Chowdhur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C Cram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a single storey rear extension (Certificate of Lawful Development - Propos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Ingrams Barn, Ingrams Farm, London Road, Hardham, We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3970 1177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ldwalt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ulborough, Coldwatham and Amberley</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96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sz w:val="22"/>
                <w:lang w:val="en-GB"/>
              </w:rPr>
            </w:pPr>
            <w:r>
              <w:rPr>
                <w:rFonts w:cs="Arial" w:ascii="Gill Sans MT" w:hAnsi="Gill Sans MT"/>
                <w:sz w:val="22"/>
                <w:lang w:val="en-GB"/>
              </w:rPr>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Fairfax Designs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of existing light industrial building to a Holiday Le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Old Mechanics , Church Lane, Coldwaltham, RH20 1L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2191 1166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orrington &amp; Sull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orrington and Washing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302/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August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Octo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Ti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Fiona Hart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a non-load bearing internal wall (Listed Building Conse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anctonbury Lodge , Washington Road, Storrington, RH20 4A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0740 1136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1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2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027/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ya Szendeff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 Wilkin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brick bread oven to enlarge the kitchen, extending the underfloor heating under the kitchen and converting velux rooflight into conservation rooflight and adding a second conservation roofligh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East End Lane, Ditchling, BN6 8S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2627 1153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40/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Durh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S M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front porch, rear extensions and loft conversion with roofligh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6 Shirleys, Ditchling, BN6 8U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3272 1145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2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V Englis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outbuilding building in the garden for home offi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Farthings , Ashcombe Lane, Kingston, BN7 3J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217 1083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5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O'Donoghu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oft conversion with minor change to roof pit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Hyde Close, Kingston, BN7 3P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210 1081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80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 Krot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a single detached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Vega , Kingston Road, Lewes, BN7 3N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527 1091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899/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 (LEW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aron Br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Lime tree Tilia  re pollard to previous pruning points from pollard carried out in 2015</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ykehurst House , Rotten Row, Lewes, BN7 1T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003 1098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50/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 (LEW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Coutinh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3 - Holly - reduce sides of Holly by up to 2.5 metres and crown lift by 2.5-3.0 metr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eaf Yard , King Henrys Road, Lewes, BN7 1B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728 1106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1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rhampton and Meonstok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5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IM EDWARD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pergola, external hot tub and paved area with associated landscaping / fenc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ucks Head , Bucks Head Hill, Meonstoke, SO32 3N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1205 1201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mble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37/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van Gurdl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ve Ro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Two beech trees on the edge of the property have been inspected and are leaning over the flint stone wall onto the neighbouring garden and over the public footpath. The tree is leaning and cracking the wall. It is also dangerous to the public and school children using the pathway.  The roots of the tree are visible and lifting out of the ground. The trunk and crown condition are both good. The probability of tree failure is high.  Recommended advise is for a complete remove due to health &amp; safety reasons. </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Old Vicarage, Vicarage Lane, Hambledon, Waterlooville, Hampshire, PO7 4R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597 1151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2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Brow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new link and shed. Amendments to morning room and kitchen doors and windows. Amendments to morning room roof material. Amendment to timber clad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aidon , Avington Park Lane, Easton, SO21 1E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1587 1323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21/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Brow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new link and shed. Amendments to morning room and kitchen doors and windows. Amendments to morning room roof material. Amendment to timber clad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aidon , Avington Park Lane, Easton, SO21 1E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1587 1323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wslebury and Morestea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99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Dinn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first floor rear extension and elevational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weetbriar Farm , Whaddon Lane, Owslebury, SO21 1J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1275 1228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wanmor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7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r M Jona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Hill Farm Byre , Droxford Road, Swanmore, SO32 2P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8485 1163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wy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lden Common And Twyfor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82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Nov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avid Re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timber clad ground floo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ighfield Cottage , Old Rectory Lane, Twyford, SO21 1N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48203 1249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Me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52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Dec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lette Mill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lan Slat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ermission to add side wall and garage door to existing car port.</w:t>
      </w:r>
    </w:p>
    <w:p>
      <w:pPr>
        <w:pStyle w:val="Normal"/>
        <w:tabs>
          <w:tab w:val="clear" w:pos="720"/>
          <w:tab w:val="left" w:pos="2127" w:leader="none"/>
        </w:tabs>
        <w:ind w:left="2127" w:hanging="2127"/>
        <w:rPr/>
      </w:pPr>
      <w:r>
        <w:rPr>
          <w:rFonts w:cs="Arial" w:ascii="Gill Sans MT" w:hAnsi="Gill Sans MT"/>
          <w:sz w:val="22"/>
          <w:lang w:val="en-GB"/>
        </w:rPr>
        <w:tab/>
        <w:t>Converting car port to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eel House , High Street, West Meon, GU32 1L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254 1240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0"/>
    </w:rPr>
  </w:style>
  <w:style w:type="character" w:styleId="LineNumbering">
    <w:name w:val="Line Number"/>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kern w:val="2"/>
      <w:sz w:val="32"/>
      <w:lang w:val="en-US"/>
    </w:rPr>
  </w:style>
  <w:style w:type="character" w:styleId="PlainTextChar">
    <w:name w:val="Plain Text Char"/>
    <w:qFormat/>
    <w:rPr>
      <w:rFonts w:ascii="Courier New" w:hAnsi="Courier New" w:cs="Courier New"/>
      <w:sz w:val="20"/>
      <w:lang w:val="en-US"/>
    </w:rPr>
  </w:style>
  <w:style w:type="character" w:styleId="HeaderChar">
    <w:name w:val="Header Char"/>
    <w:qFormat/>
    <w:rPr>
      <w:sz w:val="20"/>
      <w:lang w:val="en-US"/>
    </w:rPr>
  </w:style>
  <w:style w:type="character" w:styleId="FooterChar">
    <w:name w:val="Footer Char"/>
    <w:qFormat/>
    <w:rPr>
      <w:sz w:val="20"/>
      <w:lang w:val="en-US"/>
    </w:rPr>
  </w:style>
  <w:style w:type="character" w:styleId="Pagenumber">
    <w:name w:val="page number"/>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6:00Z</dcterms:created>
  <dc:creator>Administrator</dc:creator>
  <dc:description/>
  <cp:keywords/>
  <dc:language>en-US</dc:language>
  <cp:lastModifiedBy>Annabel Spencer</cp:lastModifiedBy>
  <cp:lastPrinted>2009-04-02T16:45:00Z</cp:lastPrinted>
  <dcterms:modified xsi:type="dcterms:W3CDTF">2021-10-11T18:31:00Z</dcterms:modified>
  <cp:revision>67</cp:revision>
  <dc:subject/>
  <dc:title>Wi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