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ist of called in applications for the week ending 25.10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No applications were called in and made valid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