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bourne Parish Council</w:t>
      </w:r>
      <w:r>
        <w:rPr>
          <w:rFonts w:cs="Arial" w:ascii="Gill Sans MT" w:hAnsi="Gill Sans MT"/>
          <w:b/>
          <w:sz w:val="22"/>
          <w:lang w:val="en-GB"/>
        </w:rPr>
        <w:t>Ward:</w:t>
      </w:r>
      <w:r>
        <w:rPr>
          <w:rFonts w:cs="Arial" w:ascii="Gill Sans MT" w:hAnsi="Gill Sans MT"/>
          <w:sz w:val="22"/>
          <w:lang w:val="en-GB"/>
        </w:rPr>
        <w:t>Boln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k &amp; Lorraine Whiting &amp; Meik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Leylandii hedge with 2m high acoustic fence and native hedge, new bin store and plan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lantation House, Brighton Road, Woodmancote, Henfield, West Sussex, BN5 9S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032 1140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ng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and Single 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Walls , North Road, Alfriston, BN26 5X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06 103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Katrina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1 Mixed species group - fell group and treat stump with eco plugs, SG1 Mixed species group - fell and treat stump with eco plugs, T1 Elder - fell and treat stump with eco plugs, T3 Maple (Norway) - fell and treat stump with eco plugs, T4 Hawthorn - fell and treat stump with eco plugs, T7 Elder - fell and treat stump with eco plu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ye Cottage , The Street, Clapham, BN13 3U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323 1063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3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ldwin 184287</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Eucalyptus - Reduce over park by 3 metres - remove major dead wood (includes provision of MEW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Cherry - Reduce height by 2-3 metres - removes limbs over South Down 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Elm - Elm disease ste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Willow - Remove major dead wood over fence I have attached a map for you.</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Sunnyside Cottages , The Street, Litlington, BN26 5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259 101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8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Gianna Cris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crossover with dropped kerbs, improved access to Brighton Road for existing us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Holm Oak, Brighton Road, Hassocks,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901 1141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RPS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eg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e existing oil tank from internally in an outhouse to externally in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tten House , The Street, Wilmington, BN26 5S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4492 104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1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2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a Ciesielsk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velopment of a residential care home (Uses Class C2) and part reconfiguration of the existing car p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ge Development Site, Bepton Road, Midhurst, West Sussex, GU29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08 121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Gwilli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mp;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8 Lower Lodges , Stanmer Park, Brighton,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4310 1086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old single skin steel oil tank (under thatch) and relocate new bunded oil tank to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folk Cottage , 134 The Street, Patching, BN13 3X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765 106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4 no. dwellings (including 1 no. affordable un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of The Flying Bull, London Road, Rake, Rogat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21 1277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3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Goo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single-storey extension to provide kitchen and cloakroom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e End Cottage , Willingdon Lane, Jevington, BN26 5Q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97 101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1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mp; Mr Samantha &amp; Henry Crosdil &amp;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from agricultural to a mixed Class B2/Class B8 and equestrian use.  Reclad and extend the existing barn to provide a bespoke joinery workshop, erection of a new stable block, installation of a horse walker and sand school and provision of ancillary parking, drainage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ignor Park Nursery , Bignor Park Road, Bignor, RH20 1H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68 1162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w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no. Ash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nnetts Field , 10 Church Road, Fernhurst, GU27 3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66 1284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Petworth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2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3 September 2021</w:t>
      </w:r>
      <w:r>
        <w:rPr>
          <w:rFonts w:cs="Arial" w:ascii="Gill Sans MT" w:hAnsi="Gill Sans MT"/>
          <w:b/>
          <w:sz w:val="22"/>
          <w:lang w:val="en-GB"/>
        </w:rPr>
        <w:t>Decision due:</w:t>
      </w:r>
      <w:r>
        <w:rPr>
          <w:rFonts w:cs="Arial" w:ascii="Gill Sans MT" w:hAnsi="Gill Sans MT"/>
          <w:sz w:val="22"/>
          <w:lang w:val="en-GB"/>
        </w:rPr>
        <w:t>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igma Homes Ltd Adam Adam 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evelopment of coal yard to provide nine dwellings and associated access, garages and landscaping. (Variation of condition 15 of permission SDNP/14/02892/FUL - tre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oal Yard, School Close, Fittleworth,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04 1189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He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internal and external alterations to existing house and outbuildings, including increasing the depth of 2 no. light wells, removal of 1 no. chimney and removal of 1 no. existing dormer. 2 no. ground floor side extensions, 1 no. proposed dormer, 1 no. proposed porch, alterations to fenestration and replac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Stoke Farm House , Downs Road, West Stoke, Funtington, PO1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968 1085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7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He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internal and external alterations to existing house and outbuildings, including reducing level of the basement, removing columns in basement and increasing the depth of 2 no. light wells, removal of 1 no. of chimney and removal of 1 no. existing dormer. 2 no. ground floor side extensions, 1 no. proposed dormer, 1 no. proposed porch, alterations to fenestration and replac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Stoke Farm House , Downs Road, West Stoke, Funtington, PO1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968 1085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1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1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Wat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to the main house and multi-use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Quinnings , Malthouse Lane, West Ashling, PO18 8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9 107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2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drew Austin &amp; Dan York-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windows, conservatory glazing &amp; removal of internal part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bdens , Sandy Lane, East Ashling, PO18 9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859 1075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69/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confirmation of the external appearance of the forestry building and for its design following prior notification SDNP/21/03957/APN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of The Last Post , Graffham Common Road, Graffham, Petworth, West Sussex, GU28 0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35 1186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1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ib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the conservatory and bay window, forming part of the original east (rear) elevation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Park , Eastfield Lane, East Harting, GU31 5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204 1197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1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al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garage to provide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nt Down Cottage , Hoyle Lane, Heyshott, GU29 0D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72 1176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1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hristina O'Ne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2m on 1 no. Bay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er Cottage , 308B North Street, Petworth, GU28 0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80 1221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ouble width garage with flat green system roof and solar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 Hill, Fyning Lane, Rogate, Petersfield, West Sussex, GU31 5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706 1245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7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uy Christ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approx 3m (all round) on 2 no. Hornbeam hedgerows and removal of 1 no. branch on the eastern sector (overhanging the Lane) on 1 no. Beec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epers Cottage, Milberry Lane, Stoughton, Chichester, West Sussex, PO18 9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07 1114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timber framed c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ters Hill, Barlavington Lane, Sutton, Pulborough, West Sussex, RH20 1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67 1150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Stew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wimming pool within the existing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wood , Batts Corner, Dockenfield, Farnham, GU10 4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746 1407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ramshott and Liphook Parish Council</w:t>
      </w:r>
      <w:r>
        <w:rPr>
          <w:rFonts w:cs="Arial" w:ascii="Gill Sans MT" w:hAnsi="Gill Sans MT"/>
          <w:b/>
          <w:sz w:val="22"/>
          <w:lang w:val="en-GB"/>
        </w:rPr>
        <w:t>Ward:</w:t>
      </w:r>
      <w:r>
        <w:rPr>
          <w:rFonts w:cs="Arial" w:ascii="Gill Sans MT" w:hAnsi="Gill Sans MT"/>
          <w:sz w:val="22"/>
          <w:lang w:val="en-GB"/>
        </w:rPr>
        <w:t>Bramshott And Liphook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67/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ry Bi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Po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 electronic communications apparatus comprising the installation of 1 no. 0.6m dish and associated supporting steelwork at 30m on to the existing lattice tower along with development ancillary thereto at the telecommunications facil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Weavers Down, Liphook,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326 1305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8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abel Sy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Monks Walk, North Lane, Buriton, Petersfield, Hampshire, GU31 5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62 1199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7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am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n Existing use - Conversion of existing 'Kennels' and 'Dovecote' buildings to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ovecote , Gosport Road, Chawton, Alton, GU34 1S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62 1370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Bart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lver Birch(T1) Reduction of crown laterals by 1-1.5m. Reduction of crown height by approx 2m. Leaving a crown spread of approx 3-3.5m and a height of approx 4.5-5m.  Reduce leaf litter. Improve view. Increase light into property and neighbouring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ge Cottage , High Street, East Meon, Petersfield, GU32 1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258 1219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Wi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woodburner flue to south roof slope, new woodburner flue to north roof slope, new rear glazed door with fixed side panel, 2 no. new timber shed outbuildings and existing carport to have 1 no. set of hand made solid natural oak doors with strap hin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now Barn , Claypit Lane, Froxfield, Petersfield, GU32 1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775 1285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54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and Lou Eld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provide utility/wash down area, wet room and small spare room. Insertion of 2 windows and change to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me Farm, The Woodshed , Mill Lane, Hawkley, Liss, GU33 6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57 130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 Gr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Porch extension and minor amendments to windows and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ddle Oakshott Farm , Middle Oakshott Farm Lane, Hawkley, Liss, GU33 6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01 1279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05/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jesh Gadhi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under Regulation 5 - Installation of 1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urch Lane, Empshott,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240 1313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20/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7 September 2021</w:t>
      </w:r>
      <w:r>
        <w:rPr>
          <w:rFonts w:cs="Arial" w:ascii="Gill Sans MT" w:hAnsi="Gill Sans MT"/>
          <w:b/>
          <w:sz w:val="22"/>
          <w:lang w:val="en-GB"/>
        </w:rPr>
        <w:t>Decision due:</w:t>
      </w:r>
      <w:r>
        <w:rPr>
          <w:rFonts w:cs="Arial" w:ascii="Gill Sans MT" w:hAnsi="Gill Sans MT"/>
          <w:sz w:val="22"/>
          <w:lang w:val="en-GB"/>
        </w:rPr>
        <w:t>1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shley Ne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non-illuminated fascia sign to 62-64 &amp; 66 ;estate agents offic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2-64 , Station Road, Liss, GU33 7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15 1276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oward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single storey part first floor extension to front/side, replacement windows and first floor cladding along with internal alterations, and replacement car barn to font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pshire Gate , Langley Lane, Langley, Liss, GU33 7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92 1291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46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B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nage of use  of land (Penns B)  from 'informal outdoor recreation' to 'sport and outdoor recreation' with the installation of two additional pit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ersfield Rugby Football Club, Penns Place, Petersfield, Hampshire, GU31 4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743 123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semary Reyno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ove vehicular crossover to left away from Bus stop and extend the dropped kerb, new boundary wall following removal of Iron rai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sweet , 50A Ramshill, Petersfield, GU31 4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53 1240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1</w:t>
      </w:r>
      <w:r>
        <w:rPr>
          <w:rFonts w:cs="Arial" w:ascii="Gill Sans MT" w:hAnsi="Gill Sans MT"/>
          <w:b/>
          <w:sz w:val="22"/>
          <w:lang w:val="en-GB"/>
        </w:rPr>
        <w:t>Decision due:</w:t>
      </w:r>
      <w:r>
        <w:rPr>
          <w:rFonts w:cs="Arial" w:ascii="Gill Sans MT" w:hAnsi="Gill Sans MT"/>
          <w:sz w:val="22"/>
          <w:lang w:val="en-GB"/>
        </w:rPr>
        <w:t>1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a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insulation and renewable upgrade, increased roof pitch with accommodation, single storey rear extension,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ward , Reservoir Lane, Petersfield, GU32 2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19 1245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53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Cu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Conversion of garage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4 Clare Gardens, Petersfield, GU31 4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55 1232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5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Spenc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imber cladding to existing garage and garden store attac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Drove Road, Petersfield, GU31 4G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31 1225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5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attached garage and outbuildings to be replaced with single storey wrap around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2 Pulens Lane, Petersfield, GU31 4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13 123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ren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crease in roof height to provide accommodation at first floor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Geddes Way, Petersfield, Hampshire, GU31 4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53 1237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28/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0m wooden telegraph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Junction of Oakland's Road With , Stanton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90 1239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2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ger B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egated Acer (T1) - Crown reduction height 5 metres and spread 2 metres after pruning. Cypress (T2 and T3) - To be felled as they have become excessively large and are damaging the stone wall separating the upper and lower parts of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me House , High Street, Selborne, Alton, GU34 3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21 1334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1</w:t>
      </w:r>
      <w:r>
        <w:rPr>
          <w:rFonts w:cs="Arial" w:ascii="Gill Sans MT" w:hAnsi="Gill Sans MT"/>
          <w:b/>
          <w:sz w:val="22"/>
          <w:lang w:val="en-GB"/>
        </w:rPr>
        <w:t>Decision due:</w:t>
      </w:r>
      <w:r>
        <w:rPr>
          <w:rFonts w:cs="Arial" w:ascii="Gill Sans MT" w:hAnsi="Gill Sans MT"/>
          <w:sz w:val="22"/>
          <w:lang w:val="en-GB"/>
        </w:rPr>
        <w:t>1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tock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rear extension, side canopy, alterations to fenestration's and material finishes, detached double garage and reduced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 Pulens Lane, Petersfield, GU31 4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56 1240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53/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Or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overhead power lin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TREET RECORD HAD TO BE USED AWAITING NEW LP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Rockpits Lane, Steep Marsh,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50 1269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No applications were received and made valid.</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9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4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B Joh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ack repairs and redecoration works to a curtilage structure, within close proximity to a Grade II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obbe Place , Newhaven Road, Beddingham, BN8 6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4569 107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Harr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installation of dormers, replacment porch and associated landscaping to rear garden including erection of a verand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North End, Ditchling, BN6 8T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603 1154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September 2021</w:t>
      </w:r>
      <w:r>
        <w:rPr>
          <w:rFonts w:cs="Arial" w:ascii="Gill Sans MT" w:hAnsi="Gill Sans MT"/>
          <w:b/>
          <w:sz w:val="22"/>
          <w:lang w:val="en-GB"/>
        </w:rPr>
        <w:t>Decision due:</w:t>
      </w:r>
      <w:r>
        <w:rPr>
          <w:rFonts w:cs="Arial" w:ascii="Gill Sans MT" w:hAnsi="Gill Sans MT"/>
          <w:sz w:val="22"/>
          <w:lang w:val="en-GB"/>
        </w:rPr>
        <w:t>1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 Kustos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double garage for ancillary accommodation/home working and relocation of timber office shed from front garden to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ndragon , Swanborough Drove, Swanborough, BN7 3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99 107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M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and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ill Road, Lewes, BN7 1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59 1106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Goss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hed and enlargement of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A St Johns Terrace, Lewes, BN7 2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03 1103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Tem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storage area to self contained studio apartment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Fisher Street, Lewes, BN7 2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22 1101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62/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0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use of the rear units 1-5 at The Mallings Business Centre as being in use as offices for in excess of ten ye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its 1-5, The Mallings Business Centre, 112 Malling Street, Lewes, East Sussex, BN7 2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91 110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1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clays Barclays Barclays Bank PL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external signage, removal of external ATM and re-instate glazing, removal of internal counters,interview rooms and all internal furni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0 High Street, Lewes, BN7 2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79 110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1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clays Barclays Barclays Bank PL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external signage, removal of external ATM and re-instate glazing, removal of internal counters,interview rooms and all internal furni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0 High Street, Lewes, BN7 2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79 110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3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Tur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Copper Beech- lift to 5.4m over Brighton Ro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down Lodge , Brighton Road, Lewes, BN7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75 109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5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Rum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X 1 Acer Drummondii &amp; re-plant with X1 Birch in same pos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St Pancras Road, Lewes, East Sussex, BN7 1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65 1097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5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 Holln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G1- (Lime x3) Reduce back to previous point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rley Close, Lewes, BN7 1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17 109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6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 McInty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Bradford Road, Lewes, BN7 1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87 1102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ie 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outbuilding. Replacement outbuilding on same foot-print with open bay carport . Proposed new outbuilding to serve as garage/workshop at ground floor level. Roof space to be utilised as a home working studio, accessed by external stair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ment porch and gate to Yew Tree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House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55 1197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Frere-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Conifer- Standing dead tree; permission to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Field Maple- Heavy lean and advised to fell by highways.  Permission to fell to safe height.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1: Mixed species- Crown lift over footpath to 6m to reduce debris and make more space for users of the footpath.  Also to reduce risk os limbs snapping onto p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xton Cottage , Allens Farm Lane, Exton, SO32 3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13 120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1</w:t>
      </w:r>
      <w:r>
        <w:rPr>
          <w:rFonts w:cs="Arial" w:ascii="Gill Sans MT" w:hAnsi="Gill Sans MT"/>
          <w:b/>
          <w:sz w:val="22"/>
          <w:lang w:val="en-GB"/>
        </w:rPr>
        <w:t>Decision due:</w:t>
      </w:r>
      <w:r>
        <w:rPr>
          <w:rFonts w:cs="Arial" w:ascii="Gill Sans MT" w:hAnsi="Gill Sans MT"/>
          <w:sz w:val="22"/>
          <w:lang w:val="en-GB"/>
        </w:rPr>
        <w:t>1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k &amp; Jennifer Buck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Old Barn Crescent, Hambledon, Waterlooville, Hampshire, PO7 4S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14 1146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amian Bann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and remodelling of the existing property on the ground and first floor in line with the previously approved application reference 12/01236/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 Church Lane, Easton,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871 132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vington Park Estat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toration of Bath House including reinstatement of external trellis work, original roof form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Nell Gwynnes Bathing House and Pool, Avington Park Lane, Eas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432 132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vington Park Estat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toration of Bath House including reinstatement of external trellis work, original roof form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Nell Gwynnes Bathing House and Pool, Avington Park Lane, Eas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432 132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ngs Worthy Parish Council</w:t>
      </w:r>
      <w:r>
        <w:rPr>
          <w:rFonts w:cs="Arial" w:ascii="Gill Sans MT" w:hAnsi="Gill Sans MT"/>
          <w:b/>
          <w:sz w:val="22"/>
          <w:lang w:val="en-GB"/>
        </w:rPr>
        <w:t>Ward:</w:t>
      </w:r>
      <w:r>
        <w:rPr>
          <w:rFonts w:cs="Arial" w:ascii="Gill Sans MT" w:hAnsi="Gill Sans MT"/>
          <w:sz w:val="22"/>
          <w:lang w:val="en-GB"/>
        </w:rPr>
        <w:t>The Worthy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2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Lew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current garage door with bifold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urst, 1 Park Lane, Abbots Worthy, Winchester, Hampshire, SO21 1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733 1327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ngs Worthy Parish Council</w:t>
      </w:r>
      <w:r>
        <w:rPr>
          <w:rFonts w:cs="Arial" w:ascii="Gill Sans MT" w:hAnsi="Gill Sans MT"/>
          <w:b/>
          <w:sz w:val="22"/>
          <w:lang w:val="en-GB"/>
        </w:rPr>
        <w:t>Ward:</w:t>
      </w:r>
      <w:r>
        <w:rPr>
          <w:rFonts w:cs="Arial" w:ascii="Gill Sans MT" w:hAnsi="Gill Sans MT"/>
          <w:sz w:val="22"/>
          <w:lang w:val="en-GB"/>
        </w:rPr>
        <w:t>The Worthy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Kiu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House , Mill Lane, Abbots Worthy, SO21 1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772 132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ngs Worthy Parish Council</w:t>
      </w:r>
      <w:r>
        <w:rPr>
          <w:rFonts w:cs="Arial" w:ascii="Gill Sans MT" w:hAnsi="Gill Sans MT"/>
          <w:b/>
          <w:sz w:val="22"/>
          <w:lang w:val="en-GB"/>
        </w:rPr>
        <w:t>Ward:</w:t>
      </w:r>
      <w:r>
        <w:rPr>
          <w:rFonts w:cs="Arial" w:ascii="Gill Sans MT" w:hAnsi="Gill Sans MT"/>
          <w:sz w:val="22"/>
          <w:lang w:val="en-GB"/>
        </w:rPr>
        <w:t>The Worthy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2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Kiu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House , Mill Lane, Abbots Worthy, SO21 1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772 132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ngs Worthy Parish Council</w:t>
      </w:r>
      <w:r>
        <w:rPr>
          <w:rFonts w:cs="Arial" w:ascii="Gill Sans MT" w:hAnsi="Gill Sans MT"/>
          <w:b/>
          <w:sz w:val="22"/>
          <w:lang w:val="en-GB"/>
        </w:rPr>
        <w:t>Ward:</w:t>
      </w:r>
      <w:r>
        <w:rPr>
          <w:rFonts w:cs="Arial" w:ascii="Gill Sans MT" w:hAnsi="Gill Sans MT"/>
          <w:sz w:val="22"/>
          <w:lang w:val="en-GB"/>
        </w:rPr>
        <w:t>The Worthy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oey 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Six Cyprus Lawson Trees (two groups of three, on each side of the garden, as per the sketch plan submitted). None of these trees are protected by a preservation order.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rees 1,2 and 3: fell because of excessive shading of neighbour's garden, which is full of trees that are being negatively impacted by the Cyprus Lawsons; and because of low amenity value and draining the soil of moisture and nutrients, making it hard to grow other plants. Plan to replace with fruit tre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rees 3,4 and 5: fell because excessive shading of our garden, and removal of moisture and nutrients from other plants; and very close to neighbour's house, with branches overhanging their skylights, causing shading. Plan to replace with at least two deciduous trees, probably a hawthorn and a silverbirch. The three trees are too tightly planted together to replace with three healthy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elfry , Basingstoke Road, Kings Worthy, SO23 7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586 13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1</w:t>
      </w:r>
      <w:r>
        <w:rPr>
          <w:rFonts w:cs="Arial" w:ascii="Gill Sans MT" w:hAnsi="Gill Sans MT"/>
          <w:b/>
          <w:sz w:val="22"/>
          <w:lang w:val="en-GB"/>
        </w:rPr>
        <w:t>Decision due:</w:t>
      </w:r>
      <w:r>
        <w:rPr>
          <w:rFonts w:cs="Arial" w:ascii="Gill Sans MT" w:hAnsi="Gill Sans MT"/>
          <w:sz w:val="22"/>
          <w:lang w:val="en-GB"/>
        </w:rPr>
        <w:t>1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ffrey Kam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outbuilding to provide garage and home office work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Cottage , Pitcot Lane, Owslebury, SO21 1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582 1233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ut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rear elevation slate cladding; demolition of existing porch and construction of painted timber clad porch; replacement of rear and side facade windows with slimlite double glazed timber framed windows to match existing; refurbishment of the rear bay window; alterations to existing kitchen and dining room area; alteration of first floor layout; rationalisation and replacement of  existing SVPs + RWGs + associated pipework to side and rear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olunteer &amp; Purrock Cottage, Queen Street, Twyford, Winchester, Hampshire, SO21 1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79 1244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October 2021</w:t>
      </w:r>
      <w:r>
        <w:rPr>
          <w:rFonts w:cs="Arial" w:ascii="Gill Sans MT" w:hAnsi="Gill Sans MT"/>
          <w:b/>
          <w:sz w:val="22"/>
          <w:lang w:val="en-GB"/>
        </w:rPr>
        <w:t>Decision due:</w:t>
      </w:r>
      <w:r>
        <w:rPr>
          <w:rFonts w:cs="Arial" w:ascii="Gill Sans MT" w:hAnsi="Gill Sans MT"/>
          <w:sz w:val="22"/>
          <w:lang w:val="en-GB"/>
        </w:rPr>
        <w:t>1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e Southern Water Service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and operation of three borehole headworks kiosks and three motor control centre (MCC) kios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tterbourne Boreholes, Twyford Moors Water Supply Works, Highbridge Road, Twyford Moor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584 123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umphre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3m two storey rear extension with internal alteration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Upham Street, Lower Upham, SO32 1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51 1195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