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st of called in applications for the week ending 13.09.20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o applications were called-in and made valid this we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