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6.09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4477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s 6 (Landscape and Ecological Management Plan) and 7 (SuDS Maintenance and Management) relating to planning approval SDNP/20/03380/FUL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dvins Barns , Redvins Road, Halnaker, Boxgrove, PO18 0Q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1 September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4511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33 (Archaeology) relating to planning approval SDNP/15/01303/FUL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nd at, Southdowns Road, Lewes, East Sussex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 September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4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5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4512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27 (Archaeological) relating to planning approval SDNP/17/00387/FUL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nd at, Southdowns Road, Lewes, East Sussex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 September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6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7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4543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15 (Surface Water Drainage) relating to planning approval SDNP/18/00352/FUL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ld Station Yard , Nyewood Road, Nyewood, South Harting, GU31 5H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6 September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8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9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YP1EBTUL5M00" TargetMode="External"/><Relationship Id="rId3" Type="http://schemas.openxmlformats.org/officeDocument/2006/relationships/hyperlink" Target="https://planningpublicaccess.southdowns.gov.uk/online-applications/applicationDetails.do?activeTab=summary&amp;keyVal=QYP1EBTUL5M00" TargetMode="External"/><Relationship Id="rId4" Type="http://schemas.openxmlformats.org/officeDocument/2006/relationships/hyperlink" Target="https://planningpublicaccess.southdowns.gov.uk/online-applications/applicationDetails.do?activeTab=summary&amp;keyVal=QYR1L8TUL7A00" TargetMode="External"/><Relationship Id="rId5" Type="http://schemas.openxmlformats.org/officeDocument/2006/relationships/hyperlink" Target="https://planningpublicaccess.southdowns.gov.uk/online-applications/applicationDetails.do?activeTab=summary&amp;keyVal=QYR1L8TUL7A00" TargetMode="External"/><Relationship Id="rId6" Type="http://schemas.openxmlformats.org/officeDocument/2006/relationships/hyperlink" Target="https://planningpublicaccess.southdowns.gov.uk/online-applications/applicationDetails.do?activeTab=summary&amp;keyVal=QYR1LLTUL7C00" TargetMode="External"/><Relationship Id="rId7" Type="http://schemas.openxmlformats.org/officeDocument/2006/relationships/hyperlink" Target="https://planningpublicaccess.southdowns.gov.uk/online-applications/applicationDetails.do?activeTab=summary&amp;keyVal=QYR1LLTUL7C00" TargetMode="External"/><Relationship Id="rId8" Type="http://schemas.openxmlformats.org/officeDocument/2006/relationships/hyperlink" Target="https://planningpublicaccess.southdowns.gov.uk/online-applications/applicationDetails.do?activeTab=summary&amp;keyVal=QYULCZTUL9I00" TargetMode="External"/><Relationship Id="rId9" Type="http://schemas.openxmlformats.org/officeDocument/2006/relationships/hyperlink" Target="https://planningpublicaccess.southdowns.gov.uk/online-applications/applicationDetails.do?activeTab=summary&amp;keyVal=QYULCZTUL9I0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