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0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storage building in garden, access track for occasional use, access g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mbers , Sloe Lane, Alfriston, BN26 5U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52 1033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4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u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gricultural land to glamping site to include 6 timber framed glamping tents for holiday accommodation all year round, with associate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ad View Farm , Blacknest Road, Binsted, Alton, GU34 4P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274 1422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1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August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andy La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Sectional fell. Leave stump as low as practica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3 Wepham, May Cottage , The Splash, Burpham, BN18 9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155 108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59/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gel a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rear porch with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pdene , Cophall Lane, East Dean, BN20 0D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005 978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Old Cottages, Horsham Road, Findon, Worthing, West Sussex, BN14 0T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93 1092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4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iona Wit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 Steep Lane, Findon, BN14 0U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29 1084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Houghton Parish Meeting</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9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Pe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ddition, replacement fencing and existing garden room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irch Cottage , South Lane, Houghton, BN18 9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884 1115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8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August 2021</w:t>
      </w:r>
      <w:r>
        <w:rPr>
          <w:rFonts w:cs="Arial" w:ascii="Gill Sans MT" w:hAnsi="Gill Sans MT"/>
          <w:b/>
          <w:sz w:val="22"/>
          <w:lang w:val="en-GB"/>
        </w:rPr>
        <w:t>Decision due:</w:t>
      </w:r>
      <w:r>
        <w:rPr>
          <w:rFonts w:cs="Arial" w:ascii="Gill Sans MT" w:hAnsi="Gill Sans MT"/>
          <w:sz w:val="22"/>
          <w:lang w:val="en-GB"/>
        </w:rPr>
        <w:t>13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Po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residential curtilage to include an adjacent strip of 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djacent Milton Street Barn, Milton Street, Polegate,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3422 1041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4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Cowdray Estate &amp; Metis Home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0 dwellings with associated access, parking and landscaping following demolition and site prepa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creation Ground and Allotment Gardens, Egmont Road, Easebourn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288 1224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9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 Gutte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 and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haven, Lewes Road, Brighton, Brighton &amp; Hove, BN1 9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844 1073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5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k Romer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cer Palmatum (Japanese Maple) - Reduce crown height by 1m aqnd crown by1m all ro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laney Lodge , The Street, Patching, BN13 3X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714 1062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1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 Wat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Cedar , remove to ground leve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Cherry , remove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loughby Cottage , The Street, Patching, BN13 3X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753 1064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0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0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oof alterations and associated remedi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burton Place , West Burton Road, West Burton,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964 1140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ugust 2021</w:t>
      </w:r>
      <w:r>
        <w:rPr>
          <w:rFonts w:cs="Arial" w:ascii="Gill Sans MT" w:hAnsi="Gill Sans MT"/>
          <w:b/>
          <w:sz w:val="22"/>
          <w:lang w:val="en-GB"/>
        </w:rPr>
        <w:t>Decision due:</w:t>
      </w:r>
      <w:r>
        <w:rPr>
          <w:rFonts w:cs="Arial" w:ascii="Gill Sans MT" w:hAnsi="Gill Sans MT"/>
          <w:sz w:val="22"/>
          <w:lang w:val="en-GB"/>
        </w:rPr>
        <w:t>1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to erect a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Lamberts Yard, Cocking, GU29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03 1175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e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etached outbuilding to replace existing struc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erlands Lodge, Lavington Common, Duncton Common Road, East Lavington, Petworth, West Sussex, GU28 0Q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194 1184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outbuilding to create a 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Vann Road, Fernhurst, GU27 3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19 1286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o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shed and replace with outbuilding and retrospective consent for the erection of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Homelands Copse, Fernhurst, GU27 3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702 1275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August 2021</w:t>
      </w:r>
      <w:r>
        <w:rPr>
          <w:rFonts w:cs="Arial" w:ascii="Gill Sans MT" w:hAnsi="Gill Sans MT"/>
          <w:b/>
          <w:sz w:val="22"/>
          <w:lang w:val="en-GB"/>
        </w:rPr>
        <w:t>Decision due:</w:t>
      </w:r>
      <w:r>
        <w:rPr>
          <w:rFonts w:cs="Arial" w:ascii="Gill Sans MT" w:hAnsi="Gill Sans MT"/>
          <w:sz w:val="22"/>
          <w:lang w:val="en-GB"/>
        </w:rPr>
        <w:t>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round source heat pump within field and ground source heat pump boiler within existing cell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ttleworth House , Bedham Lane, Fittleworth, RH20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91 1195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Vere Nico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nd internal alterations to main house, replacement of conservatory with new single storey and part first-floor level rear extension. Conversion of stables to art studio and external changes to cottage. Conversion of barn to private entertaining space along with replacement of lean-to extension. Replacement of existing carport with new ancillar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ove House , Little Bognor Road, Fittleworth, RH20 1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83 120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2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Vere Nico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nd internal alterations to main house, replacement of conservatory with new single storey and part first-floor level rear extension; conversion of stables to art studio and external changes to cottage; conversion of barn to private entertaining space along with replacement of lean-to extension; replacement of existing carport with new ancillar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ove House , Little Bognor Road, Fittleworth, RH20 1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83 120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S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tennis cou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timer House, Bedham Lane, Fittleworth, Pulborough, West Sussex, RH20 1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356 1200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0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8 August 2021</w:t>
      </w:r>
      <w:r>
        <w:rPr>
          <w:rFonts w:cs="Arial" w:ascii="Gill Sans MT" w:hAnsi="Gill Sans MT"/>
          <w:b/>
          <w:sz w:val="22"/>
          <w:lang w:val="en-GB"/>
        </w:rPr>
        <w:t>Decision due:</w:t>
      </w:r>
      <w:r>
        <w:rPr>
          <w:rFonts w:cs="Arial" w:ascii="Gill Sans MT" w:hAnsi="Gill Sans MT"/>
          <w:sz w:val="22"/>
          <w:lang w:val="en-GB"/>
        </w:rPr>
        <w:t>13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Dr Steve and Victoria Cath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ment  single storey rear extension and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ungalow , School Dell, Funtington, PO18 8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92 1072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1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thony Christ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width by 2.5m on eastern sector on 1 no. Evergreen Oak tree (quoted on plan as T1) and reduce height by approx. 2m on 1 no. Lawson Conifer tree (quoted on plan as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street Cottage , Down Street, West Ashling, PO18 8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004 1073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ugust 2021</w:t>
      </w:r>
      <w:r>
        <w:rPr>
          <w:rFonts w:cs="Arial" w:ascii="Gill Sans MT" w:hAnsi="Gill Sans MT"/>
          <w:b/>
          <w:sz w:val="22"/>
          <w:lang w:val="en-GB"/>
        </w:rPr>
        <w:t>Decision due:</w:t>
      </w:r>
      <w:r>
        <w:rPr>
          <w:rFonts w:cs="Arial" w:ascii="Gill Sans MT" w:hAnsi="Gill Sans MT"/>
          <w:sz w:val="22"/>
          <w:lang w:val="en-GB"/>
        </w:rPr>
        <w:t>1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Bai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on House , Lower Road, East Lavant, Chichester, PO18 0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327 108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9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8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Broo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Proposed greenhouse outbuilding.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arden Cottage , Highstead Lane, Lickfold, Lodsworth, GU28 9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496 1258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1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August 2021</w:t>
      </w:r>
      <w:r>
        <w:rPr>
          <w:rFonts w:cs="Arial" w:ascii="Gill Sans MT" w:hAnsi="Gill Sans MT"/>
          <w:b/>
          <w:sz w:val="22"/>
          <w:lang w:val="en-GB"/>
        </w:rPr>
        <w:t>Decision due:</w:t>
      </w:r>
      <w:r>
        <w:rPr>
          <w:rFonts w:cs="Arial" w:ascii="Gill Sans MT" w:hAnsi="Gill Sans MT"/>
          <w:sz w:val="22"/>
          <w:lang w:val="en-GB"/>
        </w:rPr>
        <w:t>1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lli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hay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lyers Farm , Surrey Road, Lickfold, Lurgashall, GU28 9D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16 1254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Cheese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no. single storey rear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ill View Cottages, London Road, Rogate, Liss, West Sussex, GU33 7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994 1264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Kr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design approved for alteration, entrance and side extension under SDNP/20/01784/HOUS and SDNP/20/01785/LIS - Position and reduced size of porch, change to fenestration of kitchen, relocation of utility room and ventiliation, creation of a porch lob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Meads, Habin Lane, Rogate, Petersfield, West Sussex, GU31 5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74 1234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6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Kr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design approved for alteration, entrance and side extension under SDNP/20/01784/HOUS and SDNP/20/01785/LIS - Position and reduced size of porch, change to fenestration of kitchen, relocation of utility room and ventiliation, creation of a porch lob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Meads, Habin Lane, Rogate, Petersfield, West Sussex, GU31 5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74 1234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0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0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Dunc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 The southern and south eastern crown is reduced in order to create a minimum 2 metre clear space between the crown edge and existing building. Reduce the north and eastern spread by approx 3 - 4 metres. Reduce the western spread by approx 3 metres to avoid overhead line and telegraph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wenby, The Street, Upper Farringdon, Alton, Hampshire, GU34 3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130 1350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0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ugust 2021</w:t>
      </w:r>
      <w:r>
        <w:rPr>
          <w:rFonts w:cs="Arial" w:ascii="Gill Sans MT" w:hAnsi="Gill Sans MT"/>
          <w:b/>
          <w:sz w:val="22"/>
          <w:lang w:val="en-GB"/>
        </w:rPr>
        <w:t>Decision due:</w:t>
      </w:r>
      <w:r>
        <w:rPr>
          <w:rFonts w:cs="Arial" w:ascii="Gill Sans MT" w:hAnsi="Gill Sans MT"/>
          <w:sz w:val="22"/>
          <w:lang w:val="en-GB"/>
        </w:rPr>
        <w:t>1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two storey flat roof extension and replacement of existing sectional concrete garage with a car-port. Erection of two storey and single storey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Lane Cottage , Mill Lane, Amberley, BN18 9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267 1128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7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August 2021</w:t>
      </w:r>
      <w:r>
        <w:rPr>
          <w:rFonts w:cs="Arial" w:ascii="Gill Sans MT" w:hAnsi="Gill Sans MT"/>
          <w:b/>
          <w:sz w:val="22"/>
          <w:lang w:val="en-GB"/>
        </w:rPr>
        <w:t>Decision due:</w:t>
      </w:r>
      <w:r>
        <w:rPr>
          <w:rFonts w:cs="Arial" w:ascii="Gill Sans MT" w:hAnsi="Gill Sans MT"/>
          <w:sz w:val="22"/>
          <w:lang w:val="en-GB"/>
        </w:rPr>
        <w:t>1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Foott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side kitchen extension and installation of replacement windows to house; refurbishment and alterations of domestic outbuildings for use as home gym and storage; refurbishment and alterations of existing office building; erection of toilet outbuilding and decking; and ancillary pool outbuilding and pergo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ton Court , Mouse Lane, Steyning, West Sussex, BN44 3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56 11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7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August 2021</w:t>
      </w:r>
      <w:r>
        <w:rPr>
          <w:rFonts w:cs="Arial" w:ascii="Gill Sans MT" w:hAnsi="Gill Sans MT"/>
          <w:b/>
          <w:sz w:val="22"/>
          <w:lang w:val="en-GB"/>
        </w:rPr>
        <w:t>Decision due:</w:t>
      </w:r>
      <w:r>
        <w:rPr>
          <w:rFonts w:cs="Arial" w:ascii="Gill Sans MT" w:hAnsi="Gill Sans MT"/>
          <w:sz w:val="22"/>
          <w:lang w:val="en-GB"/>
        </w:rPr>
        <w:t>1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Foott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side kitchen extension and installation of replacement windows to house; refurbishment and alterations of domestic outbuildings for use as home gym and storage; refurbishment and alterations of existing office building; erection of toilet outbuilding and decking; and ancillary pool outbuilding and pergola.(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ton Court, Mouse Lane, Steyning, West Sussex, BN44 3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56 11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0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10/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Rober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two antennas and their replacement with two new antennas and associated ancillary supporting development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verything Everywhere Mast 13058, Telecommunications Mast at Beddingham Hill, Littledene Lane, Glynde, East Sussex, BN8 6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780 1058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0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Nu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ouble storey side extension to form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Dean Farm, Dean Lane, Bishops Waltham, Southampton, Hampshire, SO32 1F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313 1193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 He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barn and adjoining shed conversion to create annexe/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End Farmhouse , Alresford Road, Cheriton, SO24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59 128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9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 He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barn and adjoining shed conversion to create annexe/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End Farmhouse , Alresford Road, Cheriton, SO24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59 128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0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hay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D L SHAPED STABLE BLOCK - CONSISTING OF 2 STABLES,HAY STORE &amp; TACK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indleberry, Stable Block 2 , Park Lane, Swanmore, SO32 2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9056 1188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39/PA3R</w:t>
      </w:r>
      <w:r>
        <w:rPr>
          <w:rFonts w:cs="Arial" w:ascii="Gill Sans MT" w:hAnsi="Gill Sans MT"/>
          <w:b/>
          <w:sz w:val="22"/>
          <w:lang w:val="en-GB"/>
        </w:rPr>
        <w:t>Type:</w:t>
      </w:r>
      <w:r>
        <w:rPr>
          <w:rFonts w:cs="Arial" w:ascii="Gill Sans MT" w:hAnsi="Gill Sans MT"/>
          <w:sz w:val="22"/>
          <w:lang w:val="en-GB"/>
        </w:rPr>
        <w:t>Prior Approval CoU Agric to Flexi</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500 sqm of agricultural floor space to B8 Commerci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Farm Buildings, Church Lane, Exton, Southampton, Hampshire, SO32 3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435 1214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aw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oak barn as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Barns, The Hay Barn , Hazeley Road, Twyford, SO21 1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102 124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9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essrs Powter &amp; Souls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in relation to application SDNP/20/01416/FUL.  Insert rooflights into the rear eleva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Number(s): 2</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Condition refers to development being undertaken in accordance with the approved plans.  The proposal is to insert roof lights into the rear elevation which requires amended plans and therefore the variation of the condi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ter 'Plans referred to in Consideration of this Application' to refer to the revised plans where appropri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Churchfields, Twyford, SO21 1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35 1247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