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9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ul Go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single storey structure to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ilin House , 6 Kings Ride, Alfriston, BN26 5X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53 1030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Y Fu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oof alterations, relocation of solar panels; conversion of garage to util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Winton , Alfriston Road, Alfriston, BN26 5U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274 103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ang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side/rear extension and single storey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 Walls, North Road, Alfriston, Polegate, East Sussex, BN26 5X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706 103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81/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26 July 2021</w:t>
      </w:r>
      <w:r>
        <w:rPr>
          <w:rFonts w:cs="Arial" w:ascii="Gill Sans MT" w:hAnsi="Gill Sans MT"/>
          <w:b/>
          <w:sz w:val="22"/>
          <w:lang w:val="en-GB"/>
        </w:rPr>
        <w:t>Decision due:</w:t>
      </w:r>
      <w:r>
        <w:rPr>
          <w:rFonts w:cs="Arial" w:ascii="Gill Sans MT" w:hAnsi="Gill Sans MT"/>
          <w:sz w:val="22"/>
          <w:lang w:val="en-GB"/>
        </w:rPr>
        <w:t>1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K Hutchison Networks (UK)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upgrade to the existing 30.0m High RTS B2-3 Lattice Tower on existing 5900mm x 5900mm concrete foundation C/W access ladder and railok fall arrest system and associate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Mast 2, Stewards Copse, Dukes Close, Arunde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469 106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9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Sycamore by 3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Drill Hall Cottages, London Road, Arundel, West Sussex, BN18 9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373 1073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udd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detached garage, erection of single storey side extension, new mono pitch roof over existing rear extension, new window in rear elevation, block up existing windows to side elevation and provision of a pitched roof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Peakdean Lane, East Dean, BN20 0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029 985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cot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 rear extension (Remove existing single storey rear projec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Steep Close, Findon, BN14 0T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85 1082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an McBr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replacement garage with bedroom/bathroom within roof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ril Cottage , The Street, Wilmington, BN26 5S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4630 1048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1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1 July 2021</w:t>
      </w:r>
      <w:r>
        <w:rPr>
          <w:rFonts w:cs="Arial" w:ascii="Gill Sans MT" w:hAnsi="Gill Sans MT"/>
          <w:b/>
          <w:sz w:val="22"/>
          <w:lang w:val="en-GB"/>
        </w:rPr>
        <w:t>Decision due:</w:t>
      </w:r>
      <w:r>
        <w:rPr>
          <w:rFonts w:cs="Arial" w:ascii="Gill Sans MT" w:hAnsi="Gill Sans MT"/>
          <w:sz w:val="22"/>
          <w:lang w:val="en-GB"/>
        </w:rPr>
        <w:t>15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athan Delli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excavate and construct a lagoon with earth banks and 2m high deer fence to hold organic digestate for use as organic fertilizer to be spread on nearby agricultural fiel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anes Farm , Haslingbourne Lane, Petworth, GU28 0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98 1203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al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rear extension, and first floor extension with roof enlarg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dgemont , School Lane, Pyecombe, BN45 7F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306 1126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ly 2021</w:t>
      </w:r>
      <w:r>
        <w:rPr>
          <w:rFonts w:cs="Arial" w:ascii="Gill Sans MT" w:hAnsi="Gill Sans MT"/>
          <w:b/>
          <w:sz w:val="22"/>
          <w:lang w:val="en-GB"/>
        </w:rPr>
        <w:t>Decision due:</w:t>
      </w:r>
      <w:r>
        <w:rPr>
          <w:rFonts w:cs="Arial" w:ascii="Gill Sans MT" w:hAnsi="Gill Sans MT"/>
          <w:sz w:val="22"/>
          <w:lang w:val="en-GB"/>
        </w:rPr>
        <w:t>1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erection of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aleside, Pyecombe Street, Pyecombe, Brighton, West Sussex, BN45 7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360 1129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8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afa Grosso Macph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oo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certificate for the use of part of Combe Hill as a downhill mountain bike park operating as Rogate Down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East of Combe Hill, Coombe Road, Hill Brow, Rogate,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14 1261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9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July 2021</w:t>
      </w:r>
      <w:r>
        <w:rPr>
          <w:rFonts w:cs="Arial" w:ascii="Gill Sans MT" w:hAnsi="Gill Sans MT"/>
          <w:b/>
          <w:sz w:val="22"/>
          <w:lang w:val="en-GB"/>
        </w:rPr>
        <w:t>Decision due:</w:t>
      </w:r>
      <w:r>
        <w:rPr>
          <w:rFonts w:cs="Arial" w:ascii="Gill Sans MT" w:hAnsi="Gill Sans MT"/>
          <w:sz w:val="22"/>
          <w:lang w:val="en-GB"/>
        </w:rPr>
        <w:t>2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son cypress (T30) - dismantle and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8 Reynolds Lane, Slindon, Arundel, West Sussex, BN18 0Q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487 1079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62/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2 June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s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3 x internally illuminated (back-lit), 2 x internally illuminated (halo); and 1 x internally (top-lit) 'Wiston Estate' signs comprising of 2x wall signs by the main site entrance and 1x on the wall by the main site car park. Erection of 1 x non-illuminated sign on the east facing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Farm, London Road, Washington, West Sussex, RH20 4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979 1110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Cran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novations and alterations to the existing outbuilding including change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mpton House , B2146 Compton Square To The Green, Compton, PO18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55 1148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Cran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novations and alterations to the existing outbuilding including change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mpton House , B2146 Compton Square To The Green, Compton, PO18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55 1148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ulian Big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left hand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View Cottage , 2 Church Road, Fernhurst, GU27 3H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29 1284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e Win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oak orangery to replace existing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 Lodge , Hesworth Common Lane, Fittleworth,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58 118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9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5 July 2021</w:t>
      </w:r>
      <w:r>
        <w:rPr>
          <w:rFonts w:cs="Arial" w:ascii="Gill Sans MT" w:hAnsi="Gill Sans MT"/>
          <w:b/>
          <w:sz w:val="22"/>
          <w:lang w:val="en-GB"/>
        </w:rPr>
        <w:t>Decision due:</w:t>
      </w:r>
      <w:r>
        <w:rPr>
          <w:rFonts w:cs="Arial" w:ascii="Gill Sans MT" w:hAnsi="Gill Sans MT"/>
          <w:sz w:val="22"/>
          <w:lang w:val="en-GB"/>
        </w:rPr>
        <w:t>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ry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xtensions and alterations to the existing dwelling house, including two storey side and rear extension, single storey front and porch extension, and 2 no. Juliet balconies - Variation of Condition 2 of householder permission SDNP/19/03066/HOUS with minor material amendments to the scheme, varying Condition 2 to reflect the new drawing numb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Cottage , Common Road, Funtington, PO18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25 1084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otz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Funtington Hall , Common Road, Funtington, PO18 9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18 1083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fie Pesick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pollard by 4m (back to previous/old pruning points) on 1 no. Sycamore tree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unt Nelson , Down Street, West Ashling, PO18 8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864 107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7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fie Pesick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ollard by 4m (back to previous pruning points) on 1 no. Lime (T1) subject to FU/95/00529/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unt Nelson, Down Street, West Ashling, Chichester, West Sussex, PO18 8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864 107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Wat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1 no. dwellinghouse with landscap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Quinnings , Malthouse Lane, West Ashling, PO18 8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9 107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uly 2021</w:t>
      </w:r>
      <w:r>
        <w:rPr>
          <w:rFonts w:cs="Arial" w:ascii="Gill Sans MT" w:hAnsi="Gill Sans MT"/>
          <w:b/>
          <w:sz w:val="22"/>
          <w:lang w:val="en-GB"/>
        </w:rPr>
        <w:t>Decision due:</w:t>
      </w:r>
      <w:r>
        <w:rPr>
          <w:rFonts w:cs="Arial" w:ascii="Gill Sans MT" w:hAnsi="Gill Sans MT"/>
          <w:sz w:val="22"/>
          <w:lang w:val="en-GB"/>
        </w:rPr>
        <w:t>1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len Twis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den Meadow , East Harting Street, East Harting, GU31 5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826 1194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6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itex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welcome/office building, extension to production building, re-cladding of office/staff building, changes to fenestration, erection of balcony, relocation of educational glasshouse, formation of overflow car park and extension to car park, continued use of external storage areas and associated landscaping - Variation of Conditions 2, 5, 6, 9, 10, 13, 19, 20, 22, 24 and 29 of planning permission SDNP/20/00443/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orberry Farm , B2146 Ditcham Lane To Hurst Mill Lane, Hurst, South Harting, GU31 5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739 1201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cKechn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s by approx. 4m on 4 no. Beech trees (quoted within G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ist Farm House, Hollist Lane, East Harting, Petersfield, West Sussex, GU31 5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785 1197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4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July 2021</w:t>
      </w:r>
      <w:r>
        <w:rPr>
          <w:rFonts w:cs="Arial" w:ascii="Gill Sans MT" w:hAnsi="Gill Sans MT"/>
          <w:b/>
          <w:sz w:val="22"/>
          <w:lang w:val="en-GB"/>
        </w:rPr>
        <w:t>Decision due:</w:t>
      </w:r>
      <w:r>
        <w:rPr>
          <w:rFonts w:cs="Arial" w:ascii="Gill Sans MT" w:hAnsi="Gill Sans MT"/>
          <w:sz w:val="22"/>
          <w:lang w:val="en-GB"/>
        </w:rPr>
        <w:t>2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vant House Academ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s and refurbishment to the main entrance hall and east wing including various alterations and replacement of 5 no. windows, 7 no. internal doors, 3 no. external doors and 1 no. roof light and installation of 9 no. proposed new internal doors and 2 no. new roof 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vant House , West Lavant Road, Lavant, Chichester, West Sussex, PO18 9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111 1082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8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6 no. Oak trees (T1-T3 and T5-T7) and 1 no. Beech tree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bank , Danley Lane, Linchmere, GU27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522 1310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2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uke Ta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inground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nor House , North Marden Road, East Marden, PO18 9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61 1145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ly 2021</w:t>
      </w:r>
      <w:r>
        <w:rPr>
          <w:rFonts w:cs="Arial" w:ascii="Gill Sans MT" w:hAnsi="Gill Sans MT"/>
          <w:b/>
          <w:sz w:val="22"/>
          <w:lang w:val="en-GB"/>
        </w:rPr>
        <w:t>Decision due:</w:t>
      </w:r>
      <w:r>
        <w:rPr>
          <w:rFonts w:cs="Arial" w:ascii="Gill Sans MT" w:hAnsi="Gill Sans MT"/>
          <w:sz w:val="22"/>
          <w:lang w:val="en-GB"/>
        </w:rPr>
        <w:t>1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conservatory, replacement windows, tanking of basement and replacement of existing basement floor, replacement internal doors, reconstruction of existing bothy in rear garden and construction of new detached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gent House , Grove Street, Petworth,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20 1214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5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July 2021</w:t>
      </w:r>
      <w:r>
        <w:rPr>
          <w:rFonts w:cs="Arial" w:ascii="Gill Sans MT" w:hAnsi="Gill Sans MT"/>
          <w:b/>
          <w:sz w:val="22"/>
          <w:lang w:val="en-GB"/>
        </w:rPr>
        <w:t>Decision due:</w:t>
      </w:r>
      <w:r>
        <w:rPr>
          <w:rFonts w:cs="Arial" w:ascii="Gill Sans MT" w:hAnsi="Gill Sans MT"/>
          <w:sz w:val="22"/>
          <w:lang w:val="en-GB"/>
        </w:rPr>
        <w:t>1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conservatory, replacement windows, tanking of basement and replacement of existing basement floor, replacement internal doors, reconstruction of existing bothy in rear garden and construction of new detached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gent House , Grove Street, Petworth,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20 1214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4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holas Hea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3 no. outbuildings to form separate dwellings; main building to be retained as a dwelling, all for adults with learning disabilities (Class C3(b)- Variation of condition 3 from planning permission SDNP/21/00981/FU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proposed lodges shall only be occupied by a person or persons entering into a tenancy agreement with a Registered Provider of Social Housing (or entity with similar powers) and who require specialist assistance to facilitate independent living and for no other purpose within Use Class C3 (residential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Zurs, London Road, Hill Brow, Rogate, Liss, West Sussex, GU33 7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441 1269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5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Ann We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from Planning Permission for single storey rear extension SDNP/18/01828/HOUS - Installation of 1no. roof lantern and 2no. roof ligh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yways , School Lane, Stedham, GU29 0N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08 1222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chard palf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new oak framed garage provided by english heritage o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ottistone Cottage , Terwick Hill, Rogate, GU31 5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876 123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ly 2021</w:t>
      </w:r>
      <w:r>
        <w:rPr>
          <w:rFonts w:cs="Arial" w:ascii="Gill Sans MT" w:hAnsi="Gill Sans MT"/>
          <w:b/>
          <w:sz w:val="22"/>
          <w:lang w:val="en-GB"/>
        </w:rPr>
        <w:t>Decision due:</w:t>
      </w:r>
      <w:r>
        <w:rPr>
          <w:rFonts w:cs="Arial" w:ascii="Gill Sans MT" w:hAnsi="Gill Sans MT"/>
          <w:sz w:val="22"/>
          <w:lang w:val="en-GB"/>
        </w:rPr>
        <w:t>1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Heyburn &amp; Ms H De Vr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n ancillary outbuilding and demoilition of existing brick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ndean Grange , Dunford Hollow, West Lavington, GU29 0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46 1199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Har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s to side and rear increase in roof height to provide accommodation at first floor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estglade , Heathfield Lane, East Meon, Petersfield, GU32 1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196 1260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Tisted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5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 Campb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construction of defective chimney above the roof line to prevent leaks into the first floor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oach House , Gosport Road, East Tisted, Alton, GU34 3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111 1323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7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k &amp;Sally Hard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able building and associated access and hardstan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edar House , High Cross Lane, Froxfield, Petersfield, GU32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297 1266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1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ly 2021</w:t>
      </w:r>
      <w:r>
        <w:rPr>
          <w:rFonts w:cs="Arial" w:ascii="Gill Sans MT" w:hAnsi="Gill Sans MT"/>
          <w:b/>
          <w:sz w:val="22"/>
          <w:lang w:val="en-GB"/>
        </w:rPr>
        <w:t>Decision due:</w:t>
      </w:r>
      <w:r>
        <w:rPr>
          <w:rFonts w:cs="Arial" w:ascii="Gill Sans MT" w:hAnsi="Gill Sans MT"/>
          <w:sz w:val="22"/>
          <w:lang w:val="en-GB"/>
        </w:rPr>
        <w:t>1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y Pu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nexe following demolition of existing annexe. Boundary wall repai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Helens , Huntsbottom Lane, Liss, GU33 7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94 1275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2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ue &amp; Mark Har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4 of SDNP/19/06166/FUL to change materials from brick to render and variation of condition 19 to allow substitution of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2 Andlers Ash Road, Liss, GU33 7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72 1271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ussell Oppenhei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the Long Barn garage at Mallards Mere into an artist studio and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ongbarn, Russell Way, Petersfield, Hampshire, GU31 4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70 122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1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ussell Oppenhei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the Long Barn garage at Mallards Mere into an artist studio and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ongbarn, Russell Way, Petersfield, Hampshire, GU31 4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70 122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5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ly 2021</w:t>
      </w:r>
      <w:r>
        <w:rPr>
          <w:rFonts w:cs="Arial" w:ascii="Gill Sans MT" w:hAnsi="Gill Sans MT"/>
          <w:b/>
          <w:sz w:val="22"/>
          <w:lang w:val="en-GB"/>
        </w:rPr>
        <w:t>Decision due:</w:t>
      </w:r>
      <w:r>
        <w:rPr>
          <w:rFonts w:cs="Arial" w:ascii="Gill Sans MT" w:hAnsi="Gill Sans MT"/>
          <w:sz w:val="22"/>
          <w:lang w:val="en-GB"/>
        </w:rPr>
        <w:t>1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Bea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to enlarge kitchen and dining room. First floor rear extension to form large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2 The Causeway, Petersfield, GU31 4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48 1226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7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ith Benst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single storey side extension and hardstanding to front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King George Avenue, Petersfield, Hampshire, GU32 3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80 1235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70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July 2021</w:t>
      </w:r>
      <w:r>
        <w:rPr>
          <w:rFonts w:cs="Arial" w:ascii="Gill Sans MT" w:hAnsi="Gill Sans MT"/>
          <w:b/>
          <w:sz w:val="22"/>
          <w:lang w:val="en-GB"/>
        </w:rPr>
        <w:t>Decision due:</w:t>
      </w:r>
      <w:r>
        <w:rPr>
          <w:rFonts w:cs="Arial" w:ascii="Gill Sans MT" w:hAnsi="Gill Sans MT"/>
          <w:sz w:val="22"/>
          <w:lang w:val="en-GB"/>
        </w:rPr>
        <w:t>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a Continued Use of Terrace (Ex. Residential Garden) as External Dining Area (Including Extended Hours of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ges Court, Stables Wine Bar And Resturant , St Peters Road, Petersfield, GU32 3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45 1232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71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4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Robb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SDNP/20/02936/CND to allow the operating hours to be made perman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ers College , Ramshill, Petersfield, GU31 4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425 123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ichard Irw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erry Tree - Prune (see cutting points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ep Thatch , Gracious Street, Selborne, Alton, GU34 3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23 1336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8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e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a non-operational Ballet Studio (Class D2) to previous and former use of a Brasserie (Class E(B)) together with reinstatement of rear terr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oathouse Ballet Studio , Houghton Bridge, Amberley, BN18 9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551 1118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East Chilting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70/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a new agricultural building 30.48m by 15.25 and 7.3m in height to be used for the storage of straw and agricultural machin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house, Novington Lane, East Chiltington, Lewes, East Sussex, BN7 3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8189 1150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3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Ge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lly's and Portugese Laurel to be reduced to no more than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Lodge Close, Lewes, East Sussex, BN7 1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92 1097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Feintuck  Ms H Bux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side/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Dale Road, Lewes, BN7 1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11 1097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What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Delaware Road, Lewes, East Sussex, BN7 1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358 1096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front two windows and one rear window with double-glazed, timber windows, painted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The Avenue, Lewes, BN7 1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17 110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8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enwood Sussex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roof lights on existing offic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lings Business Centre , 112 Malling Street, Lewes, BN7 2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91 1106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0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ynnstay Properties PL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Sui Generis (Storage, Distribution and Sales) to a mixed-use Class E (Commercial, Business and Service) /B8 (Storage and Distribu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it 1 , Brooks Road, Lewes, BN7 2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996 110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0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Sade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ndition 4 of planning permission: SDNP/21/01834/C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Ferrers Road, Lewes, BN7 1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85 1105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67/PA3O</w:t>
      </w:r>
      <w:r>
        <w:rPr>
          <w:rFonts w:cs="Arial" w:ascii="Gill Sans MT" w:hAnsi="Gill Sans MT"/>
          <w:b/>
          <w:sz w:val="22"/>
          <w:lang w:val="en-GB"/>
        </w:rPr>
        <w:t>Type:</w:t>
      </w:r>
      <w:r>
        <w:rPr>
          <w:rFonts w:cs="Arial" w:ascii="Gill Sans MT" w:hAnsi="Gill Sans MT"/>
          <w:sz w:val="22"/>
          <w:lang w:val="en-GB"/>
        </w:rPr>
        <w:t>Prior Approval CoU B1(a) to C3</w:t>
      </w:r>
      <w:r>
        <w:rPr>
          <w:rFonts w:cs="Arial" w:ascii="Gill Sans MT" w:hAnsi="Gill Sans MT"/>
          <w:b/>
          <w:sz w:val="22"/>
          <w:lang w:val="en-GB"/>
        </w:rPr>
        <w:t>Date Valid:</w:t>
      </w:r>
      <w:r>
        <w:rPr>
          <w:rFonts w:cs="Arial" w:ascii="Gill Sans MT" w:hAnsi="Gill Sans MT"/>
          <w:sz w:val="22"/>
          <w:lang w:val="en-GB"/>
        </w:rPr>
        <w:t>29 July 2021</w:t>
      </w:r>
      <w:r>
        <w:rPr>
          <w:rFonts w:cs="Arial" w:ascii="Gill Sans MT" w:hAnsi="Gill Sans MT"/>
          <w:b/>
          <w:sz w:val="22"/>
          <w:lang w:val="en-GB"/>
        </w:rPr>
        <w:t>Decision due:</w:t>
      </w:r>
      <w:r>
        <w:rPr>
          <w:rFonts w:cs="Arial" w:ascii="Gill Sans MT" w:hAnsi="Gill Sans MT"/>
          <w:sz w:val="22"/>
          <w:lang w:val="en-GB"/>
        </w:rPr>
        <w:t>2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enwood Sussex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hange of use of an existing B1(a) office at the rear of the site to provide 5no. C3 dw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lings Business Centre, 112 Malling Street, Lewes, East Sussex, BN7 2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91 1106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ly 2021</w:t>
      </w:r>
      <w:r>
        <w:rPr>
          <w:rFonts w:cs="Arial" w:ascii="Gill Sans MT" w:hAnsi="Gill Sans MT"/>
          <w:b/>
          <w:sz w:val="22"/>
          <w:lang w:val="en-GB"/>
        </w:rPr>
        <w:t>Decision due:</w:t>
      </w:r>
      <w:r>
        <w:rPr>
          <w:rFonts w:cs="Arial" w:ascii="Gill Sans MT" w:hAnsi="Gill Sans MT"/>
          <w:sz w:val="22"/>
          <w:lang w:val="en-GB"/>
        </w:rPr>
        <w:t>2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 Burr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timber framed sash &amp; casement window, removal of a small casement window and installation a roof window into flat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Pelham Terrace, Lewes, BN7 2D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46 1104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Mead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PCC for Suss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ront extension and external alterations to the Beachy Head chaplainc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astguard Station , Beachy Head Road, Eastbourne, BN20 7Y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9003 958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88/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0 July 2021</w:t>
      </w:r>
      <w:r>
        <w:rPr>
          <w:rFonts w:cs="Arial" w:ascii="Gill Sans MT" w:hAnsi="Gill Sans MT"/>
          <w:b/>
          <w:sz w:val="22"/>
          <w:lang w:val="en-GB"/>
        </w:rPr>
        <w:t>Decision due:</w:t>
      </w:r>
      <w:r>
        <w:rPr>
          <w:rFonts w:cs="Arial" w:ascii="Gill Sans MT" w:hAnsi="Gill Sans MT"/>
          <w:sz w:val="22"/>
          <w:lang w:val="en-GB"/>
        </w:rPr>
        <w:t>14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sta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gnage at proposed drive thru coffee 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 Elms Filling Station , Brighton Road, Lewes, BN7 3J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556 1091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 August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eauworth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 MacIsaa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 and re-instatement of fire damaged dwelling plus two-storey extension; cladding and roof alteration to existing garage (re-submission of SDNP/20/01575/HOUS &amp; SDNP/20/01576/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thouse , Beauworth Road, Beauworth, SO24 0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684 1260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eauworth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3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 MacIsaa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 and re-instatement of fire damaged dwelling plus two-storey extension; cladding and roof alteration to existing garage (re-submission of SDNP/20/01575/HOUS &amp; SDNP/20/01576/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lthouse , Beauworth Road, Beauworth, SO24 0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684 1260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1</w:t>
      </w:r>
      <w:r>
        <w:rPr>
          <w:rFonts w:cs="Arial" w:ascii="Gill Sans MT" w:hAnsi="Gill Sans MT"/>
          <w:b/>
          <w:sz w:val="22"/>
          <w:lang w:val="en-GB"/>
        </w:rPr>
        <w:t>Decision due:</w:t>
      </w:r>
      <w:r>
        <w:rPr>
          <w:rFonts w:cs="Arial" w:ascii="Gill Sans MT" w:hAnsi="Gill Sans MT"/>
          <w:sz w:val="22"/>
          <w:lang w:val="en-GB"/>
        </w:rPr>
        <w:t>2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ele Pine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 storey side extension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Station Hill, Itchen Abbas, SO21 1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350 1329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1</w:t>
      </w:r>
      <w:r>
        <w:rPr>
          <w:rFonts w:cs="Arial" w:ascii="Gill Sans MT" w:hAnsi="Gill Sans MT"/>
          <w:b/>
          <w:sz w:val="22"/>
          <w:lang w:val="en-GB"/>
        </w:rPr>
        <w:t>Decision due:</w:t>
      </w:r>
      <w:r>
        <w:rPr>
          <w:rFonts w:cs="Arial" w:ascii="Gill Sans MT" w:hAnsi="Gill Sans MT"/>
          <w:sz w:val="22"/>
          <w:lang w:val="en-GB"/>
        </w:rPr>
        <w:t>2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a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and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Upham Street, Lower Upham, Southampton, Hampshire, SO32 1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13 1195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