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30.08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1/04043/FU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rection of 20 dwellings with associated access, parking and landscaping following demolition and site prepa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creation Ground and Allotment Gardens, Egmont Road, Easebourne, West Sussex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6 August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>5 August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sz w:val="22"/>
        </w:rPr>
      </w:pPr>
      <w:r>
        <w:rPr>
          <w:sz w:val="22"/>
        </w:rPr>
        <w:t>This site within the settlement of Easebourne is an allocated site (SD67) within the South Downs Local Plan (2014-33). The proposal is therefore of strategic significance to the South Downs National Park Authority, and has the potential to have a significant impact on the natural beauty, wildlife, and/or cultural heritage of the National Park and as such, the first purpose of designation.</w:t>
      </w:r>
    </w:p>
    <w:p>
      <w:pPr>
        <w:pStyle w:val="Normal"/>
        <w:rPr>
          <w:sz w:val="22"/>
        </w:rPr>
      </w:pPr>
      <w:r>
        <w:rPr>
          <w:sz w:val="22"/>
        </w:rPr>
        <w:t>This site within the settlement of Easebourne is an allocated site (SD67) within the South Downs Local Plan (2014-33). The proposal is therefore of strategic significance to the South Downs National Park Authority, and has the potential to have a significant impact on the natural beauty, wildlife, and/or cultural heritage of the National Park and as such, the first purpose of design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Hyperlink"/>
        </w:rPr>
      </w:pPr>
      <w:hyperlink r:id="rId2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3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QX7X2ZTUKG500" TargetMode="External"/><Relationship Id="rId3" Type="http://schemas.openxmlformats.org/officeDocument/2006/relationships/hyperlink" Target="https://planningpublicaccess.southdowns.gov.uk/online-applications/applicationDetails.do?activeTab=summary&amp;keyVal=QX7X2ZTUKG5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