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16.08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1/04130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 nos. 3 (CEMP), 4 (Foul Drainage), 5 (Surface Water Drainage), 6 (Hard Landscaping), 7 (Archaeology I) and 8 (Archaeology II) on SDNP/20/03432/FUL.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nd at Long Priors, West Meon, Hampshire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9 August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2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3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QXF629TUKLB00" TargetMode="External"/><Relationship Id="rId3" Type="http://schemas.openxmlformats.org/officeDocument/2006/relationships/hyperlink" Target="https://planningpublicaccess.southdowns.gov.uk/online-applications/applicationDetails.do?activeTab=summary&amp;keyVal=QXF629TUKLB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