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2.08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1/03872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s 4, 9, 15 and 26 of Planing Approval SDNP/16/06186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dehurst Lodge , Madehurst Road, Madehurst, BN18 0N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6 July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QWOUR6TUK6400" TargetMode="External"/><Relationship Id="rId3" Type="http://schemas.openxmlformats.org/officeDocument/2006/relationships/hyperlink" Target="https://planningpublicaccess.southdowns.gov.uk/online-applications/applicationDetails.do?activeTab=summary&amp;keyVal=QWOUR6TUK64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