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Clapham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Dawn Lew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conservatory, erection of single storey rear extension and alterations to rooms in roof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The Street, Clapham, BN13 3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212 1063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PA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rear extension and new dec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Sunnyside Cottages , The Street, Litlington, BN26 5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259 1017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K. Bl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side extension and installation of french doors to side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Deneside, East Dean, BN20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895 981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extension, rear extension, internal alterations and the demolition of attached garage and replacement with ann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8 Warren Lane, Friston, BN20 0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763 98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9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Treha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Fox Lea, Findon, BN14 0X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21 1084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Sm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G1) - x 6 early mature ash trees. Fell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h (G2/T3) - x 25 semi-mature ash trees. Fell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nmer Nursery  Stanmer Park, Coldean Lane, Brighton, Brighton &amp; H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439 109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ly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yson and Richard Huxley and Zajd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 Cottage , School Hill, Slindon, BN18 0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474 1079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1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July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yson and Richard Huxley and Zajd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 Cottage , School Hill, Slindon, BN18 0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474 1079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treat Parish Meeting</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7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plans) relating to planning approval SDNP/20/00833/FUL for minor amendments to the building footprint, openings an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eat Hill Farmhouse, Streat Hill, Streat, East Sussex, BN6 8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099 1126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06/OHL</w:t>
      </w:r>
      <w:r>
        <w:rPr>
          <w:rFonts w:cs="Arial" w:ascii="Gill Sans MT" w:hAnsi="Gill Sans MT"/>
          <w:b/>
          <w:sz w:val="22"/>
          <w:lang w:val="en-GB"/>
        </w:rPr>
        <w:t>Type:</w:t>
      </w:r>
      <w:r>
        <w:rPr>
          <w:rFonts w:cs="Arial" w:ascii="Gill Sans MT" w:hAnsi="Gill Sans MT"/>
          <w:sz w:val="22"/>
          <w:lang w:val="en-GB"/>
        </w:rPr>
        <w:t>Overhead Electricity Lines</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ouise Gar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lectricity Act 1989: Overhead Lines (Exemption) (England and Wales) Regulations 2009 - Erection of a new 10m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West of Cowdray House, Cowdray Park, Easebourne, Midhurst, West Sussex, GU29 0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210 1216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bernoe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6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areth Lloyd-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 work to barn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iblands Farm , Church Road To Ebernoe Road, Ebernoe, GU28 9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535 1270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lvin Prisgr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6 Woodfold, Fernhurst, GU27 3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362 1280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rances Car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Conservatory with flat roof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ebe House , 12 Church Road, Fernhurst, GU27 3H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796 1284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4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J Gad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non-structural adaptations to an existing building within the curtilage of a Grade II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tzleroi Farm , Fitzleroi Lane, Fittleworth, RH20 1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36 1203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8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Wat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ermitted development proposals for extension to main house, construction of swimming pool and garden struct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Quinnings , Malthouse Lane, West Ashling, PO18 8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89 1072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1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na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is application is for the erection of a forestry building and construction of an access track. The development is to be used for the storage of forestry vehicles, machinery, and equipment for use helping with the maintenance of the wood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blings Farm, Graffham Common Road, Graffham, West Sussex, GU28 0P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35 1186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a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side extension and associated min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cksholt Farm House , B2146 Hundred Acres To Compton Down Road, Compton, PO18 9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60 116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5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a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side extension and associated min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cksholt Farm House , B2146 Hundred Acres To Compton Down Road, Compton, PO18 9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60 116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0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June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sl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water treatment building and erection of 1 no.  UV treatment plant building, use of existing access during the operational phase and during construction an alternative means of access will be utilis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rtsmouth Water - Lavant Water Treatment Works, Lavant Down Road, Mid Lavant, Chichester, West Sussex, PO18 0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528 1096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works and for the erection of single and two storey house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vybank , Carron Lane, Midhurst, GU29 9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206 1213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Mund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two-bay carport with ancillary space ab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llwood Cottage , Wheatsheaf Enclosure, Milland, GU30 7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648 1295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arcus Co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nkslea, Valentines Lea, Northchapel, Petworth, West Sussex, GU28 9H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167 1296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1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2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ord John Egremo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Hazel tree (T3), 1 no. Cherry tree (T5), 1 no. Lawson Cypress tree (T4), 1 no. Monkey Puzzle tree (T6a) and 1 no. Yew tree (T6b). Remove 2 no. branches (western sector) on 1 no. Walnut tree (T8).</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0C Cherry Orchard, Petworth, West Sussex, GU28 0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51 1214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2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Pear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ceiling / floor structure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rwick Old Rectory , Old Rectory, Rogate, GU31 5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953 1234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9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Ta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domestic outbuilding with a single-storey barn to form a self-contained holiday let (C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Lane House , North Lane, Charlton, Singleton,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12 113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8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ly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I 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door to east elevation at ground floor and new windows at first floor, new roof structure with roof lights, new windows and door to south east - east range elevation. Installation of new windows to west elevation, infill of existing balcony at first floor and new doors at ground flo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st House , High Street, East Meon, Petersfield, GU32 1P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016 122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8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July 2021</w:t>
      </w:r>
      <w:r>
        <w:rPr>
          <w:rFonts w:cs="Arial" w:ascii="Gill Sans MT" w:hAnsi="Gill Sans MT"/>
          <w:b/>
          <w:sz w:val="22"/>
          <w:lang w:val="en-GB"/>
        </w:rPr>
        <w:t>Decision due:</w:t>
      </w:r>
      <w:r>
        <w:rPr>
          <w:rFonts w:cs="Arial" w:ascii="Gill Sans MT" w:hAnsi="Gill Sans MT"/>
          <w:sz w:val="22"/>
          <w:lang w:val="en-GB"/>
        </w:rPr>
        <w:t>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I 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New door to east elevation at ground floor and new windows at first floor, new roof structure with roof lights, new windows and door to south east - east range elevation. Installation of new windows to west elevation, infill of existing balcony at first floor and new doors at ground flo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st House , High Street, East Meon, Petersfield, GU32 1P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016 122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8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July 2021</w:t>
      </w:r>
      <w:r>
        <w:rPr>
          <w:rFonts w:cs="Arial" w:ascii="Gill Sans MT" w:hAnsi="Gill Sans MT"/>
          <w:b/>
          <w:sz w:val="22"/>
          <w:lang w:val="en-GB"/>
        </w:rPr>
        <w:t>Decision due:</w:t>
      </w:r>
      <w:r>
        <w:rPr>
          <w:rFonts w:cs="Arial" w:ascii="Gill Sans MT" w:hAnsi="Gill Sans MT"/>
          <w:sz w:val="22"/>
          <w:lang w:val="en-GB"/>
        </w:rPr>
        <w:t>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tricia Ske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biomass boiler system and external flue within a proposed structure to house a biomass boiler plantroom and fuel store as well as a storage area, following removal of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ooper Inn, Petersfield Road, Froxfield, Petersfield, Hampshire, GU32 1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714 1272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0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building following demolition of dair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Barn , Ramsdean Road, Ramsdean, Petersfield, GU32 1R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995 1223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Crouc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liver Marchant-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3 x Ash, 2 x Elder, 2 x Silver Birch and 1 x Conifer Hedge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 Green , Hog Lane, Amberley, BN18 9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105 1132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9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ouise Wee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outbuilding as self catering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at Drove Farm , Bostal Road, Steyning, BN44 3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73 1104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 Drew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3No. pitched roofed detached single storey double garages with linked covered seating are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get, Henfield Road, Small Dole, BN5 9X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0923 1107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4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June 2021</w:t>
      </w:r>
      <w:r>
        <w:rPr>
          <w:rFonts w:cs="Arial" w:ascii="Gill Sans MT" w:hAnsi="Gill Sans MT"/>
          <w:b/>
          <w:sz w:val="22"/>
          <w:lang w:val="en-GB"/>
        </w:rPr>
        <w:t>Decision due:</w:t>
      </w:r>
      <w:r>
        <w:rPr>
          <w:rFonts w:cs="Arial" w:ascii="Gill Sans MT" w:hAnsi="Gill Sans MT"/>
          <w:sz w:val="22"/>
          <w:lang w:val="en-GB"/>
        </w:rPr>
        <w:t>1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Zoe Sav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x Lime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sused Graveyard , The Street, Washington, RH20 4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975 1127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oodmancote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ne 2021</w:t>
      </w:r>
      <w:r>
        <w:rPr>
          <w:rFonts w:cs="Arial" w:ascii="Gill Sans MT" w:hAnsi="Gill Sans MT"/>
          <w:b/>
          <w:sz w:val="22"/>
          <w:lang w:val="en-GB"/>
        </w:rPr>
        <w:t>Decision due:</w:t>
      </w:r>
      <w:r>
        <w:rPr>
          <w:rFonts w:cs="Arial" w:ascii="Gill Sans MT" w:hAnsi="Gill Sans MT"/>
          <w:sz w:val="22"/>
          <w:lang w:val="en-GB"/>
        </w:rPr>
        <w:t>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ke Rosenber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entry porch, to be replaced with oak clad porch. Replacement of walls and windows with glazing to stair hall. Demolition of existing conservatory and erection of new two story rear extension. (Househol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tsland Farmhouse, Bramlands Lane, Woodmancote, BN5 9T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3376 113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oodmancote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7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June 2021</w:t>
      </w:r>
      <w:r>
        <w:rPr>
          <w:rFonts w:cs="Arial" w:ascii="Gill Sans MT" w:hAnsi="Gill Sans MT"/>
          <w:b/>
          <w:sz w:val="22"/>
          <w:lang w:val="en-GB"/>
        </w:rPr>
        <w:t>Decision due:</w:t>
      </w:r>
      <w:r>
        <w:rPr>
          <w:rFonts w:cs="Arial" w:ascii="Gill Sans MT" w:hAnsi="Gill Sans MT"/>
          <w:sz w:val="22"/>
          <w:lang w:val="en-GB"/>
        </w:rPr>
        <w:t>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ke Rosenber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construction of new 2 story extension to the rear.Removal of existing entry porch, and replacement of walls/ windows to stair hall with glazing.Construction of new single story oak clad entry porch to the front.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tsland Farmhouse, Bramlands Lane, Woodmancote, BN5 9T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3376 113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Iford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 Firm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 to the existing property to enlarge the kitchen/dining room. Installation of new door to the stable building and removal of modern partitions in the stables. Uncovering of existing window in existing kitch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ford Grange , The Street, Iford, BN7 3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35 107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Iford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6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 Firm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 to the existing property to enlarge the kitchen/dining room. Installation of new door to the stable building and removal of modern partitions in the stables. Uncovering of existing window in existing kitch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ford Grange , The Street, Iford, BN7 3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35 107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Raw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 two velux windows into front north facing roof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4 Prince Edwards Road, Lewes, BN7 1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740 1103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July 2021</w:t>
      </w:r>
      <w:r>
        <w:rPr>
          <w:rFonts w:cs="Arial" w:ascii="Gill Sans MT" w:hAnsi="Gill Sans MT"/>
          <w:b/>
          <w:sz w:val="22"/>
          <w:lang w:val="en-GB"/>
        </w:rPr>
        <w:t>Decision due:</w:t>
      </w:r>
      <w:r>
        <w:rPr>
          <w:rFonts w:cs="Arial" w:ascii="Gill Sans MT" w:hAnsi="Gill Sans MT"/>
          <w:sz w:val="22"/>
          <w:lang w:val="en-GB"/>
        </w:rPr>
        <w:t>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Pad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timber studio and replacement with all weather garden office/work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orkshop , Pipe Passage, Lewes, BN7 1Y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78 1100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 Bag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porch to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East Way, Lewes, BN7 1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14 1106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6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July 2021</w:t>
      </w:r>
      <w:r>
        <w:rPr>
          <w:rFonts w:cs="Arial" w:ascii="Gill Sans MT" w:hAnsi="Gill Sans MT"/>
          <w:b/>
          <w:sz w:val="22"/>
          <w:lang w:val="en-GB"/>
        </w:rPr>
        <w:t>Decision due:</w:t>
      </w:r>
      <w:r>
        <w:rPr>
          <w:rFonts w:cs="Arial" w:ascii="Gill Sans MT" w:hAnsi="Gill Sans MT"/>
          <w:sz w:val="22"/>
          <w:lang w:val="en-GB"/>
        </w:rPr>
        <w:t>1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Arno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olar photovoltaic panels on the existing east west pitched roof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ckville House , Brooks Close, Lewes, BN7 2F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55 1107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6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E Nichol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of planning application SDNP/19/05052/FUL to change the design to provide two paneled glazed aluminium door throughout the develo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Thomas Court, Cliffe High Street, Lewes, East Sussex, BN7 2A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01 1102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 You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including new balcony and installing underground drain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Ouseside Cottages , Newhaven Road, Rodmell, BN7 3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975 1059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9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2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July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son Sil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 Farm , Woodlands, Bramdean Common, SO24 0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920 1289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ly 2021</w:t>
      </w:r>
      <w:r>
        <w:rPr>
          <w:rFonts w:cs="Arial" w:ascii="Gill Sans MT" w:hAnsi="Gill Sans MT"/>
          <w:b/>
          <w:sz w:val="22"/>
          <w:lang w:val="en-GB"/>
        </w:rPr>
        <w:t>Decision due:</w:t>
      </w:r>
      <w:r>
        <w:rPr>
          <w:rFonts w:cs="Arial" w:ascii="Gill Sans MT" w:hAnsi="Gill Sans MT"/>
          <w:sz w:val="22"/>
          <w:lang w:val="en-GB"/>
        </w:rPr>
        <w:t>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la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provide a dining room, ground floor toilet and family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Stocks Cottage, Rectory Lane, Meonstoke, Southampton, Hampshire, SO32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46 120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9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July 2021</w:t>
      </w:r>
      <w:r>
        <w:rPr>
          <w:rFonts w:cs="Arial" w:ascii="Gill Sans MT" w:hAnsi="Gill Sans MT"/>
          <w:b/>
          <w:sz w:val="22"/>
          <w:lang w:val="en-GB"/>
        </w:rPr>
        <w:t>Decision due:</w:t>
      </w:r>
      <w:r>
        <w:rPr>
          <w:rFonts w:cs="Arial" w:ascii="Gill Sans MT" w:hAnsi="Gill Sans MT"/>
          <w:sz w:val="22"/>
          <w:lang w:val="en-GB"/>
        </w:rPr>
        <w:t>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la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provide a dining room, ground floor toilet and family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Stocks Cottage, Rectory Lane, Meonstoke, Southampton, Hampshire, SO32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46 120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July 2021</w:t>
      </w:r>
      <w:r>
        <w:rPr>
          <w:rFonts w:cs="Arial" w:ascii="Gill Sans MT" w:hAnsi="Gill Sans MT"/>
          <w:b/>
          <w:sz w:val="22"/>
          <w:lang w:val="en-GB"/>
        </w:rPr>
        <w:t>Decision due:</w:t>
      </w:r>
      <w:r>
        <w:rPr>
          <w:rFonts w:cs="Arial" w:ascii="Gill Sans MT" w:hAnsi="Gill Sans MT"/>
          <w:sz w:val="22"/>
          <w:lang w:val="en-GB"/>
        </w:rPr>
        <w:t>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itch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useholder application for an extension to the existing dining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bbs House , Alresford Road, Winchester, SO21 1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116 1296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6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ro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Pine:- remove 5 x lowest limbs on south west si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obinia:-fell heavily leaning tree that is suppressed by pine and has heart-rot decay fungi.</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Maple :-lift canopy on south side to 4 meters [branches up to100m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Chilland , Lower Chilland Lane, Martyr Worthy, SO21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331 1327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ngs Worthy Parish Council</w:t>
      </w:r>
      <w:r>
        <w:rPr>
          <w:rFonts w:cs="Arial" w:ascii="Gill Sans MT" w:hAnsi="Gill Sans MT"/>
          <w:b/>
          <w:sz w:val="22"/>
          <w:lang w:val="en-GB"/>
        </w:rPr>
        <w:t>Ward:</w:t>
      </w:r>
      <w:r>
        <w:rPr>
          <w:rFonts w:cs="Arial" w:ascii="Gill Sans MT" w:hAnsi="Gill Sans MT"/>
          <w:sz w:val="22"/>
          <w:lang w:val="en-GB"/>
        </w:rPr>
        <w:t>The Worthy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5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6 July 2021</w:t>
      </w:r>
      <w:r>
        <w:rPr>
          <w:rFonts w:cs="Arial" w:ascii="Gill Sans MT" w:hAnsi="Gill Sans MT"/>
          <w:b/>
          <w:sz w:val="22"/>
          <w:lang w:val="en-GB"/>
        </w:rPr>
        <w:t>Decision due:</w:t>
      </w:r>
      <w:r>
        <w:rPr>
          <w:rFonts w:cs="Arial" w:ascii="Gill Sans MT" w:hAnsi="Gill Sans MT"/>
          <w:sz w:val="22"/>
          <w:lang w:val="en-GB"/>
        </w:rPr>
        <w:t>1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 Lakhpur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variation of conditions : 3,4,5,6 in relation to applicaiton Appeal A Ref: APP/Y9507/C/19/3237773 and Appeal B Ref: APP/Y9507/W/19/3232344</w:t>
        <w:tab/>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s(s)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ee repo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ee re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bbots Worthy House, Martyr Worthy Road, Abbots Worthy, Winchester, Hampshire, SO21 1D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73 1326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4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5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olette Mil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rah Feli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in place of demolished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riftway House , Crookhorn Lane, Soberton, SO32 3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266 1175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68/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16 July 2021</w:t>
      </w:r>
      <w:r>
        <w:rPr>
          <w:rFonts w:cs="Arial" w:ascii="Gill Sans MT" w:hAnsi="Gill Sans MT"/>
          <w:b/>
          <w:sz w:val="22"/>
          <w:lang w:val="en-GB"/>
        </w:rPr>
        <w:t>Decision due:</w:t>
      </w:r>
      <w:r>
        <w:rPr>
          <w:rFonts w:cs="Arial" w:ascii="Gill Sans MT" w:hAnsi="Gill Sans MT"/>
          <w:sz w:val="22"/>
          <w:lang w:val="en-GB"/>
        </w:rPr>
        <w:t>1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DMIRAL TAVER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GN A - 2 x NEW SETS OF 10mm FOAMEX HOUSENAME LETTERS AND LOGOS. NEW VINYL DETAIL TO LOGO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IGN B - 2 x NEW AMENITY BOARDS WITH APPLIED VINYL DETAI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IGN C - 1 x NEW DOUBLE SIDED PICTORIAL SIGN TO EXISTING BRACKET. NEW LINOLITES TO ILLUMINAT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IGN D - 1 x NEW SET OF SIGNWIRTTEN AMENITY DETAIL PAINTED DIRECT TO THE WA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IGN E - 1 x NEW A2 LOCKABLE POSTER CA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IGN F - 2 x NEW LANTER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IGN G - 1 x NEW 10mm FREST CUT LOGO WITH VINYL DETAI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IGN H - 6 x NEW LED FLOOD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 Lion , School Hill, Soberton, SO32 3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57 1167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July 2021</w:t>
      </w:r>
      <w:r>
        <w:rPr>
          <w:rFonts w:cs="Arial" w:ascii="Gill Sans MT" w:hAnsi="Gill Sans MT"/>
          <w:b/>
          <w:sz w:val="22"/>
          <w:lang w:val="en-GB"/>
        </w:rPr>
        <w:t>Decision due:</w:t>
      </w:r>
      <w:r>
        <w:rPr>
          <w:rFonts w:cs="Arial" w:ascii="Gill Sans MT" w:hAnsi="Gill Sans MT"/>
          <w:sz w:val="22"/>
          <w:lang w:val="en-GB"/>
        </w:rPr>
        <w:t>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ARAH REYNOL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wood , Main Road, Twyford Moors, SO21 1R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54 1232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uly 2021</w:t>
      </w:r>
      <w:r>
        <w:rPr>
          <w:rFonts w:cs="Arial" w:ascii="Gill Sans MT" w:hAnsi="Gill Sans MT"/>
          <w:b/>
          <w:sz w:val="22"/>
          <w:lang w:val="en-GB"/>
        </w:rPr>
        <w:t>Decision due:</w:t>
      </w:r>
      <w:r>
        <w:rPr>
          <w:rFonts w:cs="Arial" w:ascii="Gill Sans MT" w:hAnsi="Gill Sans MT"/>
          <w:sz w:val="22"/>
          <w:lang w:val="en-GB"/>
        </w:rPr>
        <w:t>1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ady Hey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fill an existing brick and flint wall with a new section of brick and flint wall to mat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Farm House , Church Lane, Twyford, SO21 1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80 1252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6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July 2021</w:t>
      </w:r>
      <w:r>
        <w:rPr>
          <w:rFonts w:cs="Arial" w:ascii="Gill Sans MT" w:hAnsi="Gill Sans MT"/>
          <w:b/>
          <w:sz w:val="22"/>
          <w:lang w:val="en-GB"/>
        </w:rPr>
        <w:t>Decision due:</w:t>
      </w:r>
      <w:r>
        <w:rPr>
          <w:rFonts w:cs="Arial" w:ascii="Gill Sans MT" w:hAnsi="Gill Sans MT"/>
          <w:sz w:val="22"/>
          <w:lang w:val="en-GB"/>
        </w:rPr>
        <w:t>1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ady Hey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fill an existing brick and flint wall with a new section of brick and flint wall to mat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Farm House , Church Lane, Twyford, SO21 1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80 1252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