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Calibri"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5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542/T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 Robin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usannah Help</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Upgrade to existing 30m high lattice tower, existing 2no antennas to be replaced on 76.1x3m support poles, existing 2no MHA to be reused, 6no active routers to be installed, 3no remote fibre BOB to be installed, existing 1no Commscope antenna to be removed, proposed GPS node at 27m height to be installed, existing 2no MHA to be reused, MAS64 antenna on proposed 76.1x3m offset brackets support pole and ancillary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Telecommunications Mast 1, Stewards Copse Wss60, Chichester Road, Arundel,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0469 1069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2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revor Coop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vision of brick buttresses to support flint and brick boundary w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Hillside Cottage , The Street, Burpham, BN18 9R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3987 1088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uckmere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6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A development (Reg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Liz G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ertion of wood-burning stove and metal flue to the Visitors Cent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xceat Barn, East Dean Road, Exceat, Seaford, East Sussex, BN25 4A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1915 99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uckmere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6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lla New</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Liz G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ertion of wood-burning stove and metal flue to the Visitors Cent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xceat Barn, East Dean Road, Exceat, Seaford, East Sussex, BN25 4AD</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1915 9950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7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ick Ellio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a 6x4m timber office shed in the garden area</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Royston Close, Friston, BN20 0E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5382 983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xton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1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ren Woode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Will Pik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mall stone memoria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ational Nature Reserve, Old Winchester Hill Lane, Warnford, Hampshi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4567 12141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4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September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elly Porter</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listair Harris (Metis Hom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70 new homes with associated access, parking and landscaping following demolition of the existing building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ouncil Depot, Bepton Road, Midhurst, West Sussex, GU29 9Q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755 121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Adur and Worthing District)</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n Civil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ffing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92/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ssica Rich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Caroline Smit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Mature Oak - Remove broken branches overhanging property of No. 15 Hillside Avenue and the public bridleway. On S.W. aspect bough only, reduce lateral crown by no more than 2 metr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 xml:space="preserve">Land adjacent to Bridleway, Warren Road to Cissbury Ring, Offington, Worthing, West Sussex, </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13716 105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97/APN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Was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 Robin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athan Dellico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a lagoon/reservoir to hold 12,000 cubic metres of organic digestate, for spreading onto the surrounding agricultural fields, to improve soil quality and to improve sustainability, productivity and the quality of agricultural crop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oanes Farm, Haslingbourne Lane, Petworth, West Suss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7698 1203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illingdon and Je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illing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6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am Duncomb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ichael Pit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a wooden shed/summer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South of, Willingdon Lane, Jevington, East Sussex, BN26 5Q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6410 1013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illingdon and Je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illingd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3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amuel Bethwait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ichard Goo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a 1.5 storey extension to rear, forming two new windows in existing flank elevation and installing one new rooflight, and external repairs to include re-roofing, replacement windows, replacement render and general refurbish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e End Cottage , Willingdon Lane, Jevington, BN26 5Q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56397 1013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5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ck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36/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im Wai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roof tiles, remove secondary retrofit chimney below roof height, repoint main chimney and roof edges and replace broken/missing gutter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ankside , Bell Lane, Cocking, GU29 0H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709 11766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unc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5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rew Onsl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ternal re-ordering of later partitions, removal of suspended ceilings, a small glazed entrance lobby and a conservatory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ewis Lodge , 17 Lodge Green, Duncton, GU28 0L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7320 117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unc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54/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rew Onslo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ternal re-ordering of later partitions, removal of suspended ceilings, a small glazed entrance lobby and a conservatory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ewis Lodge , 17 Lodge Green, Duncton, GU28 0L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7320 117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2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Kevin Jam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two storey side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 Cowdray Road, Easebourne, GU29 9B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9330 1227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8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hris Hud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mixed masonry cube containing rubble debris in ground floor front room to enlarge an existing large hatch in order to create a door opening and removal of modern cementitious render to wall in order to leave the historic fabric expose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hallens Yard , Easebourne Street, Easebourne, GU29 0B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332 12324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La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8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Jenna Shor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ohn Gre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new Woodland and Ecology Centre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djacent to Craft Design and Technology Block  Seaford College, The Drive, East Lavington, Petworth, West Sussex, GU28 0N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4221 11626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4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Linda Bedding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 plastic coated fence, highest elevation of 2.75m (for a tennis cou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ke House, Bell Vale Lane, Valewood Road, Fernhurst, Haslemere, West Sussex, GU27 3D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0255 1316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raff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06/C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moval or Variation of a Condi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Remmus Designer Hom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four semi-detached houses and the erection of five houses, consisting of three detached and two semi detached dwellings, together with amended access, associated car parking and landscaping works. (Variation of condition 11 or permission SDNP/14/02844/FUL -to allow the removal of 1 no. tree and its replacement by suitable speci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ew Homes of Rest, Graffham Street, Graffham, Petworth, West Sussex, GU28 0N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737 1171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rd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1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oar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ancillary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Notters Lea, Linfold Road, Strood Green, Kirdford, Billingshurst, West Sussex, RH14 0H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02703 1248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ds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63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chael Fletch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xtension of existing bungalow to provide first floor accommodation and construction of a new garage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Oakleaves , School Lane, Lodsworth, GU28 9D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628 1234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ds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e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8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vid O'Malle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front porch. Construction of new front and rear porch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Butty , Hollihurst Road, Lodsworth, GU28 9B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2650 1234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2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Barclays Bank PLC</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ATM machine and replace with 1 no. window, replacement of 11no. windows to the front elevation, removal of night safe and infill with stonewo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arclays Bank , North Street, Midhurst, GU29 9D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659 121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2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1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ebecca Perri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Barclays Bank PLC</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ATM machine and replace with 1 no. window, replacement of 11no. windows to the front elevation, removal of night safe and infill with stonewor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arclays Bank , North Street, Midhurst, GU29 9D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659 1216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5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Jo Col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single storey rear extension and two storey side extension with internal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 Guillards Oak, Midhurst, GU29 9J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8101 12160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d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7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B McCorma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detached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reetops , 1 Little Court Close, Midhurst, GU29 9S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821 12157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llan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54/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vid Dew</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siting of a storage container (for permanent 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adjacent to Moor Cottage , Iping Lane, Iping, GU29 0P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4445 1248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llan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6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 Hoop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 and interior alterations to existing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ill Cottage , Milland Lane, Milland, GU30 7J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3536 127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illan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564/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uise Ken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 Hoop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side extension and interior alterations to existing ga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Mill Cottage , Milland Lane, Milland, GU30 7JP</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3536 1274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orthchape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2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auren Cripp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Veronica Hen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and replacement of front porch and rear extension. UPVC windows to be replaced in painted timber frame. Demolition of garden buildings. Construction of new vehicular gates in former position. Enlarge parking area with replacement timber gate and fen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isher Hill Cottage , Fisher Street, Northchapel, GU28 9E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4918 13150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7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B&amp;L Dally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eation of hardstanding for storage of farm machinery and fora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rood Farm , Shopham Road, Petworth, GU28 0J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753 11974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4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Knigh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outbuilding, replacement rear extension and reconstruction of existing conservatory above brick plinth to create summer room.</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dge Hill Farm House , Byworth Road, Byworth, Petworth, GU28 0H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98847 1200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ingle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2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everley Stubbingt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S Ward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ention of pre-fabricated cabin for office use for a further period of 5 years following that approved under application SDNP/16/03542/FU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ald And Downland Open Air Museum , A286 Town Lane To The Grove, Singleton, PO18 0E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525 11271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ingle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24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8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erek Price</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UAvionix Lt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2 no. antennas to be placed on exiting mast at Trundle Hill Mast, 8m above ground level. Ground equipment will be placed in existing brick building below the mas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estern Transmitting Station, Trundle Hill, Singleton, West Susse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87620 1110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ough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5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enry Whitby</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eter H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ell 10 no. Ash trees (T1- T9 and T11). Remove 1 no. large dead south-eastern limb back to the stem on 1 no. Ash tree (T10). All 11 no. trees are within Area, A1 subject to SO/76/00967/TPO.</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yways , Diddybones Nap, Forestside, Stoughton, PO9 6E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929 11238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5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4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rren Jack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torey side and rear extension and a single storey rear extension, demolition of existing single garage, and the addition of an attached double garage. Addition of an wooden open sided porch to the face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Enderley , Blacknest Road, Binsted, Alton, GU34 4PX</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9274 142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w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our Marks &amp; Medstea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544/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usie Rals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Neil Wallsgro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Application to determine if prior approval is required for proposed Erection of a Building for Agricultural use for 3 Polythene Tunne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pperpot Nursery , Selborne Road, Selborne, Alton, GU34 3H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1704 13764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0/05858/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Gi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hristopher A Bishop</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the change of use from agricultural barn to storage with workshop and office for flexible commercial 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lagden Farm , North Lane, Clanfield, Waterlooville, PO8 0QB</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9916 1187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East Me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0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Alice Head</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and adjustment of doors and windows, addition of doors and windows, addition of canopy and addition of flu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t>Minor landscaping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Steeple Stones , Frogmore Lane, East Meon, Petersfield, GU32 1Q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8409 1221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and Privet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12/PA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sie Virgo</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Semparuthi Peruma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Poles outside Bailey Green and near side Bailey Green Stocks Lan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ADj Bailey Green , Stocks Lane, Froxfield, Petersfield, Hampshir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6908 12735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743/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dele Poulto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hil Thomp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2, T3, T10 - Sycamore Trees x 3 - Crown Lift 5 metres above ground leve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4 East Hill Drive, Liss, GU33 7R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8343 1272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3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Ha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ominic Ayl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Front Dorm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1 Riverside Close, Liss, GU33 7A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7542 12761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58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uke Turner</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Iain Hop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location of AC condenser unit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8-19 , The Square, Petersfield, GU32 3HR</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686 12322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4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shton Carruthers</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R Davids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and conversion of roof space to habitable accommodation with dormer to rea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9 Sandringham Road, Petersfield, Hampshire, GU32 2A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714 1236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9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Matthew Hardi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Adrian &amp; Sally Moor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Single storey rear extension, hip to gable extensions and rear dormer to provide additional first floor accommodation. Alterations to porch roof.</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 Rother Close, Petersfield, GU31 4D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097 12387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5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e McLoughlin</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Peter Allchurch</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tached garden store, alterations to windows and doors and demolition of existing car por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eechlands , 52 Ramshill, Petersfield, GU31 4A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5388 1240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Petersfield Heath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10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7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Hall</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Whit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version of garage into habitable space with addition of bay window to front and pitched roof to replace fla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5 Pulens Crescent, Petersfield, GU31 4D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6046 12377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rld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289/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wart Garside</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Christopher Pret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Horse Chestnut leaning over Shelleys Lane - Fe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e Acorn, Wyck Lane, East Worldham, Alton, Hampshire, GU34 3A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74824 1381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est Tisted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pley, Hawkley &amp; Hang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87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atherine Pang</w:t>
            </w:r>
          </w:p>
        </w:tc>
      </w:tr>
    </w:tbl>
    <w:p>
      <w:pPr>
        <w:pStyle w:val="Normal"/>
        <w:rPr>
          <w:rFonts w:ascii="Gill Sans MT" w:hAnsi="Gill Sans MT" w:cs="Arial"/>
          <w:b/>
          <w:b/>
          <w:sz w:val="22"/>
          <w:lang w:val="en-GB"/>
        </w:rPr>
      </w:pPr>
      <w:r>
        <w:rPr>
          <w:rFonts w:cs="Arial" w:ascii="Gill Sans MT" w:hAnsi="Gill Sans MT"/>
          <w:b/>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 Wilk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two agricultural barns to mixed use - agriculture and sui generis for a workshop (part retrospectiv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ottom Farm , Brewers Lane, West Tisted, Alresford, SO24 0H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67343 1298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5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1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odmanco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96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Febr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iles Holbroo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ke Rosenber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oak cladding to existing rear section of building, replacement of 2 no. existing double doors to rear elevation with 1 larger opening and associated alteration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atsland Farmhouse, Bramlands Lane, Woodmancote, Henfield, West Sussex, BN5 9T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3376 113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odmanco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096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Febr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pril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iles Holbroo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ike Rosenber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oak cladding to existing rear section of building, replacement of 2 no. existing double doors to rear elevation with 1 larger opening and associated work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atsland Farmhouse, Bramlands Lane, Woodmancote, Henfield, West Sussex, BN5 9T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3376 113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Woodmancot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ramber Upper Beeding Woodmancot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43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9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Giles Holbrook</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ike Rosenber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reation of a pond with associated landscap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Catsland Farmhouse , Bramlands Lane, Woodmancote, BN5 9TG</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23376 1134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5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rPr>
        <w:t xml:space="preserve">If you have any questions, please contact </w:t>
      </w:r>
      <w:hyperlink r:id="rId24">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80/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 (LEW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Wallde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1 - Ash - Fell due to ash diebac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8 South Street, Ditchling, Hassocks, East Sussex, BN6 8UQ</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2601 1150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s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arcombe And Hams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0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 Ren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asbestos containing lining boards to various walls and ceilings throughout the ground floor, removal of 20th century additions, new rooflights and other internal alterations including reorganisation of bathroom on the ground floor and new shower room on the first floor, demolition of garage and wood shed, replace with new garage and workshop and enlarge off street parking area and turn around sp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atchers Cottage , Allington Lane, East Chiltington, BN7 3Q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024 1141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s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arcombe And Hams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0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C Ren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moval of asbestos containing lining boards to various walls and ceilings throughout the ground floor, removal of 20th century additions, new rooflights and other internal alterations including reorganisation of bathroom on the ground floor and new shower room on the first floor, demolition of garage and wood shed, replace with new garage and workshop and enlarge off street parking area and turn around spac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Thatchers Cottage , Allington Lane, East Chiltington, BN7 3QJ</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024 1141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s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arcombe And Hams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50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Keel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approval for omission of side facing window from implemented consented scheme SDNP/19/04373/HOUS and SDNP/19/04374/LIS and installation of chimney flue to garden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odcock Cottage , The Street, Offham, BN7 3Q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902 112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ms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arcombe And Hams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507/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Keeli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trospective application for approval for omission of side facing window from implemented consented scheme SDNP/19/04373/HOUS and SDNP/19/04374/LIS and installation of chimney flue to garden building</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Woodcock Cottage , The Street, Offham, BN7 3Q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39902 1123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8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l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 (LEW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H Turn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ycamore Trees - Removal as damaging retaining w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9 Malling Street, Lewes, East Sussex, BN7 2R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177 11036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9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N Tarbox</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s of existing double garage and erection of two buildings, restoration works to the front, side and roof and erection of rear extensions at ground and firs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9 The Avenue, Lewes, BN7 1Q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963 1102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5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6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s L Claresb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Two storey side extension with stove flue to rear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 Cromwell Place , King Henrys Road, Lewes, BN7 1BZ</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05 110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35/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2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Nick Jones (LEWE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R Menzie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t xml:space="preserve"> </w:t>
      </w:r>
      <w:r>
        <w:rPr>
          <w:rFonts w:cs="Arial" w:ascii="Gill Sans MT" w:hAnsi="Gill Sans MT"/>
          <w:sz w:val="22"/>
          <w:lang w:val="en-GB"/>
        </w:rPr>
        <w:t>Laburnham (T1) - fell. Excessive force on retaining wall</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Fig (G1) - fell. Group of 3 figs. Excessive force on retaining wall</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Bay (G2) - Crown reduce. Selective thin group of multi stem bay. Too large for garden area, excessive lean on limbs overhanging road</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Spanish Oak (T2) - Selective pruning, dead wood. Re- shape lower crown garden side</w:t>
      </w:r>
    </w:p>
    <w:p>
      <w:pPr>
        <w:pStyle w:val="Normal"/>
        <w:tabs>
          <w:tab w:val="clear" w:pos="720"/>
          <w:tab w:val="left" w:pos="2127" w:leader="none"/>
        </w:tabs>
        <w:ind w:left="2127" w:hanging="0"/>
        <w:rPr>
          <w:rFonts w:ascii="Gill Sans MT" w:hAnsi="Gill Sans MT" w:cs="Arial"/>
          <w:sz w:val="22"/>
          <w:lang w:val="en-GB"/>
        </w:rPr>
      </w:pPr>
      <w:r>
        <w:rPr>
          <w:rFonts w:cs="Arial" w:ascii="Gill Sans MT" w:hAnsi="Gill Sans MT"/>
          <w:sz w:val="22"/>
          <w:lang w:val="en-GB"/>
        </w:rPr>
        <w:t>Ash (T3) - Crown reduce, dead wood. Too large for garden area. Overhanging road and neighbouring propert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Pelham House , St Andrews Lane, Lewes, BN7 1UW</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493 1100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8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 Kendall</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Erection of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 Laundry Cottages, Southover High Street, Lewes, East Sussex, BN7 1HU</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825 1095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1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L and M Thomson and Locket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existing rear extension, erection of new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28 Winterbourne Close, Lewes, BN7 1JY</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322 1095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45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s K Ov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window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4-36 Flat 16 , Cliffe High Street, Lewes, BN7 2AN</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2123 1102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299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Danielle Durham</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W Berris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onstruction of dormer window, installation of new door and windows to rear and new conservation style rooflights to fro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2 The Course, Lewes, BN7 1J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054 10971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3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6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1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N Tarbox</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two existing sheds and erection of studio in the rear garden of the hous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9 The Avenue, Lewes, BN7 1Q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963 1102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3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8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3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J Hook</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roposed single storey rear extens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37 North Way, Lewes, BN7 1D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107 1106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184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5 Jul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ris Wright</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Matt Car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ment of 2 timber sash windows with UPVc to the front elevation and 1 to the rear elev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101 Western Road, Lewes, BN7 1R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0725 1100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dmel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009/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7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2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teven Lewis (Lewes DC)</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T Morga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Installation of 5no. (five) timber and canvas safari tents along with a permeable parking/turning area, recycling/waste, cycle storage and Electric Vehicle Charging Point with associated footpaths, landscaping and an underground water treatment plant for drainage treatment</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Land to The West of Whitegates, The Street, Rodmell, Lewes, East Sussex, BN7 3HE</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855 1060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Rodmel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5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30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April Parsons</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J Kell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Demolition of porch and conservatory and erection of new porch and orange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Forge House, Mill Lane, Rodmell, Lewes, East Sussex, BN7 3HS</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541849 1059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rPr>
      </w:pPr>
      <w:r>
        <w:rPr>
          <w:rFonts w:cs="Calibri"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rPr>
      </w:pPr>
      <w:r>
        <w:rPr>
          <w:rFonts w:cs="Arial" w:ascii="Gill Sans MT" w:hAnsi="Gill Sans MT"/>
          <w:b/>
          <w:sz w:val="22"/>
        </w:rPr>
        <w:t>WEEKLY LIST AS AT 5 July 2021</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lang w:val="en-GB"/>
        </w:rPr>
      </w:pPr>
      <w:r>
        <w:rPr>
          <w:rFonts w:cs="Arial" w:ascii="Gill Sans MT" w:hAnsi="Gill Sans MT"/>
          <w:sz w:val="22"/>
          <w:lang w:val="en-GB"/>
        </w:rPr>
      </w:r>
    </w:p>
    <w:p>
      <w:pPr>
        <w:pStyle w:val="Normal"/>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Ward E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22/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4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19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a Booth</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Dan George</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Change of use of existing welfare unit for a temporary 3 year period to house an agricultural manag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King George Farm , Stakes Lane, Upham, SO32 1QA</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3587 11915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Bishops Waltham Ward E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39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nd Mrs William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2 no semi detached tourist pods, sited in paddock to Ivy Cottage close by garden boundar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Ivy Cottage, Vernon Hill, Bishops Waltham, Southampton, Hampshire, SO32 1FH</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5279 1183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Owslebury and Morestea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41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annah Harrison</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Egert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Pitched Roof Extension over existing single storey flat roof extension to create bathrooms accessed from existing first floor accommodation.</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Boyes Barn , Whites Hill, Owslebury, SO21 1LT</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51096 1233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55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elch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Replace existing workshop with home study</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aylings, 8 The Drove, Twyford, Winchester, Hampshire, SO21 1Q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7830 1243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Team:</w:t>
            </w:r>
            <w:r>
              <w:rPr>
                <w:rFonts w:cs="Arial" w:ascii="Gill Sans MT" w:hAnsi="Gill Sans MT"/>
                <w:sz w:val="22"/>
                <w:lang w:val="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Tw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olden Common And Twyfor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lang w:val="en-GB"/>
        </w:rPr>
      </w:pPr>
      <w:r>
        <w:rPr>
          <w:rFonts w:cs="Arial" w:ascii="Gill Sans MT" w:hAnsi="Gill Sans MT"/>
          <w:sz w:val="22"/>
          <w:lang w:val="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SDNP/21/03561/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b/>
                <w:sz w:val="22"/>
                <w:lang w:val="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5 Jun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lang w:val="en-GB"/>
              </w:rPr>
            </w:pPr>
            <w:r>
              <w:rPr>
                <w:rFonts w:cs="Arial" w:ascii="Gill Sans MT" w:hAnsi="Gill Sans MT"/>
                <w:b/>
                <w:sz w:val="22"/>
                <w:lang w:val="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20 August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lang w:val="en-GB"/>
              </w:rPr>
            </w:pPr>
            <w:r>
              <w:rPr>
                <w:rFonts w:cs="Arial" w:ascii="Gill Sans MT" w:hAnsi="Gill Sans MT"/>
                <w:sz w:val="22"/>
                <w:lang w:val="en-GB"/>
              </w:rPr>
              <w:t>Charlotte Fleming</w:t>
            </w:r>
          </w:p>
        </w:tc>
      </w:tr>
    </w:tbl>
    <w:p>
      <w:pPr>
        <w:pStyle w:val="Normal"/>
        <w:widowControl w:val="false"/>
        <w:rPr>
          <w:rFonts w:ascii="Gill Sans MT" w:hAnsi="Gill Sans MT" w:cs="Arial"/>
          <w:sz w:val="22"/>
          <w:lang w:val="en-GB"/>
        </w:rPr>
      </w:pPr>
      <w:r>
        <w:rPr>
          <w:rFonts w:cs="Arial" w:ascii="Gill Sans MT" w:hAnsi="Gill Sans MT"/>
          <w:sz w:val="22"/>
          <w:lang w:val="en-GB"/>
        </w:rPr>
      </w:r>
    </w:p>
    <w:p>
      <w:pPr>
        <w:pStyle w:val="Normal"/>
        <w:ind w:left="2127" w:hanging="2127"/>
        <w:rPr/>
      </w:pPr>
      <w:r>
        <w:rPr>
          <w:rFonts w:cs="Arial" w:ascii="Gill Sans MT" w:hAnsi="Gill Sans MT"/>
          <w:b/>
          <w:sz w:val="22"/>
          <w:lang w:val="en-GB"/>
        </w:rPr>
        <w:t>Applicant:</w:t>
        <w:tab/>
        <w:tab/>
      </w:r>
      <w:r>
        <w:rPr>
          <w:rFonts w:cs="Arial" w:ascii="Gill Sans MT" w:hAnsi="Gill Sans MT"/>
          <w:sz w:val="22"/>
          <w:lang w:val="en-GB"/>
        </w:rPr>
        <w:t>Mr &amp; Mrs Belcher</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Proposal:</w:t>
        <w:tab/>
      </w:r>
      <w:r>
        <w:rPr>
          <w:rFonts w:cs="Arial" w:ascii="Gill Sans MT" w:hAnsi="Gill Sans MT"/>
          <w:sz w:val="22"/>
          <w:lang w:val="en-GB"/>
        </w:rPr>
        <w:t>Update the appearance of the garage with a new pitched roof and cladding the walls.</w:t>
      </w:r>
    </w:p>
    <w:p>
      <w:pPr>
        <w:pStyle w:val="Normal"/>
        <w:tabs>
          <w:tab w:val="clear" w:pos="720"/>
          <w:tab w:val="left" w:pos="2093"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pPr>
      <w:r>
        <w:rPr>
          <w:rFonts w:cs="Arial" w:ascii="Gill Sans MT" w:hAnsi="Gill Sans MT"/>
          <w:b/>
          <w:sz w:val="22"/>
          <w:lang w:val="en-GB"/>
        </w:rPr>
        <w:t>Location:</w:t>
        <w:tab/>
      </w:r>
      <w:r>
        <w:rPr>
          <w:rFonts w:cs="Arial" w:ascii="Gill Sans MT" w:hAnsi="Gill Sans MT"/>
          <w:sz w:val="22"/>
          <w:lang w:val="en-GB"/>
        </w:rPr>
        <w:t>Graylings, 8 The Drove, Twyford, Winchester, Hampshire, SO21 1QL</w:t>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hanging="2127"/>
        <w:rPr/>
      </w:pPr>
      <w:r>
        <w:rPr>
          <w:rFonts w:cs="Arial" w:ascii="Gill Sans MT" w:hAnsi="Gill Sans MT"/>
          <w:b/>
          <w:sz w:val="22"/>
          <w:lang w:val="en-GB"/>
        </w:rPr>
        <w:t>Grid Ref:</w:t>
        <w:tab/>
      </w:r>
      <w:r>
        <w:rPr>
          <w:rFonts w:cs="Arial" w:ascii="Gill Sans MT" w:hAnsi="Gill Sans MT"/>
          <w:sz w:val="22"/>
          <w:lang w:val="en-GB"/>
        </w:rPr>
        <w:t>447830 12433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cs="Arial"/>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0"/>
    </w:rPr>
  </w:style>
  <w:style w:type="character" w:styleId="LineNumbering">
    <w:name w:val="Line Number"/>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kern w:val="2"/>
      <w:sz w:val="32"/>
      <w:lang w:val="en-US"/>
    </w:rPr>
  </w:style>
  <w:style w:type="character" w:styleId="PlainTextChar">
    <w:name w:val="Plain Text Char"/>
    <w:qFormat/>
    <w:rPr>
      <w:rFonts w:ascii="Courier New" w:hAnsi="Courier New" w:cs="Courier New"/>
      <w:sz w:val="20"/>
      <w:lang w:val="en-US"/>
    </w:rPr>
  </w:style>
  <w:style w:type="character" w:styleId="HeaderChar">
    <w:name w:val="Header Char"/>
    <w:qFormat/>
    <w:rPr>
      <w:sz w:val="20"/>
      <w:lang w:val="en-US"/>
    </w:rPr>
  </w:style>
  <w:style w:type="character" w:styleId="FooterChar">
    <w:name w:val="Footer Char"/>
    <w:qFormat/>
    <w:rPr>
      <w:sz w:val="20"/>
      <w:lang w:val="en-US"/>
    </w:rPr>
  </w:style>
  <w:style w:type="character" w:styleId="Pagenumber">
    <w:name w:val="page number"/>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6:00Z</dcterms:created>
  <dc:creator>Administrator</dc:creator>
  <dc:description/>
  <cp:keywords/>
  <dc:language>en-US</dc:language>
  <cp:lastModifiedBy>Annabel Spencer</cp:lastModifiedBy>
  <cp:lastPrinted>2009-04-02T16:45:00Z</cp:lastPrinted>
  <dcterms:modified xsi:type="dcterms:W3CDTF">2021-07-05T19:03:00Z</dcterms:modified>
  <cp:revision>67</cp:revision>
  <dc:subject/>
  <dc:title>Winchester</dc:title>
</cp:coreProperties>
</file>