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1</w:t>
      </w:r>
      <w:r>
        <w:rPr>
          <w:rFonts w:cs="Arial" w:ascii="Gill Sans MT" w:hAnsi="Gill Sans MT"/>
          <w:b/>
          <w:sz w:val="22"/>
          <w:lang w:val="en-GB"/>
        </w:rPr>
        <w:t>Decision due:</w:t>
      </w:r>
      <w:r>
        <w:rPr>
          <w:rFonts w:cs="Arial" w:ascii="Gill Sans MT" w:hAnsi="Gill Sans MT"/>
          <w:sz w:val="22"/>
          <w:lang w:val="en-GB"/>
        </w:rPr>
        <w:t>1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Geraldine Daw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shed, including removal of existing summerhouse/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burnum Cottage , Sloe Lane, Alfriston, BN26 5U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94 1033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98/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4 June 2021</w:t>
      </w:r>
      <w:r>
        <w:rPr>
          <w:rFonts w:cs="Arial" w:ascii="Gill Sans MT" w:hAnsi="Gill Sans MT"/>
          <w:b/>
          <w:sz w:val="22"/>
          <w:lang w:val="en-GB"/>
        </w:rPr>
        <w:t>Decision due:</w:t>
      </w:r>
      <w:r>
        <w:rPr>
          <w:rFonts w:cs="Arial" w:ascii="Gill Sans MT" w:hAnsi="Gill Sans MT"/>
          <w:sz w:val="22"/>
          <w:lang w:val="en-GB"/>
        </w:rPr>
        <w:t>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ren Phul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Approved Plans) relating to planning approval SDNP/18/05858/CND to accommodate for changes to approved design in the light of site investigations and development of brie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eston Manor , Litlington Road, Litlington, BN25 4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6 1006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9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4 June 2021</w:t>
      </w:r>
      <w:r>
        <w:rPr>
          <w:rFonts w:cs="Arial" w:ascii="Gill Sans MT" w:hAnsi="Gill Sans MT"/>
          <w:b/>
          <w:sz w:val="22"/>
          <w:lang w:val="en-GB"/>
        </w:rPr>
        <w:t>Decision due:</w:t>
      </w:r>
      <w:r>
        <w:rPr>
          <w:rFonts w:cs="Arial" w:ascii="Gill Sans MT" w:hAnsi="Gill Sans MT"/>
          <w:sz w:val="22"/>
          <w:lang w:val="en-GB"/>
        </w:rPr>
        <w:t>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ren Phul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Approved Plans) relating to planning approval: SDNP/18/05875/CND to accommodate for changes to approved design in the light of site investigations and development of brie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eston Manor , Litlington Road, Litlington, BN25 4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6 1006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1</w:t>
      </w:r>
      <w:r>
        <w:rPr>
          <w:rFonts w:cs="Arial" w:ascii="Gill Sans MT" w:hAnsi="Gill Sans MT"/>
          <w:b/>
          <w:sz w:val="22"/>
          <w:lang w:val="en-GB"/>
        </w:rPr>
        <w:t>Decision due:</w:t>
      </w:r>
      <w:r>
        <w:rPr>
          <w:rFonts w:cs="Arial" w:ascii="Gill Sans MT" w:hAnsi="Gill Sans MT"/>
          <w:sz w:val="22"/>
          <w:lang w:val="en-GB"/>
        </w:rPr>
        <w:t>1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Oak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utumn Cottage , Findon Road, Findon, BN14 0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24 1080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7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3 June 2021</w:t>
      </w:r>
      <w:r>
        <w:rPr>
          <w:rFonts w:cs="Arial" w:ascii="Gill Sans MT" w:hAnsi="Gill Sans MT"/>
          <w:b/>
          <w:sz w:val="22"/>
          <w:lang w:val="en-GB"/>
        </w:rPr>
        <w:t>Decision due:</w:t>
      </w:r>
      <w:r>
        <w:rPr>
          <w:rFonts w:cs="Arial" w:ascii="Gill Sans MT" w:hAnsi="Gill Sans MT"/>
          <w:sz w:val="22"/>
          <w:lang w:val="en-GB"/>
        </w:rPr>
        <w:t>18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le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balcony balustrade and replacement with pitched roof in keeping with main house, erection of a single storey flat roof infill extension, hip to gable roof alteration, and proposed new door, windows and rooflights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6 High Street, Findon, BN14 0S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067 1085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With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9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1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installation of replacement 17.5m monopole accommodating 12 no. antenna, 4 no. GPS nodes and ancillary radio equipment. The installation of new and replacement equipment cabinets, on an extended concrete base, within existing fenced compound and ancillary development there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lecommunication Mast Bn0053 at Patcham High Services, Mill Road, Brighton, Brighton &amp; Hove, BN1 8Z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515 1093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Northbrook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onica Russ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the following trees (see sketch pl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ucalyptus no.1 - front gard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uonymus Japonicus - front gard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eylandii x 2 - in Forest Lane, just outside the left boundary of the Hermitage past the second side gat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ucalyptus no.2 - in the far end of the back garden of The Hermitage by th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ermitage, Forest Lane, Northbrook, Worthing, West Sussex, BN13 3F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0594 1056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North Portslad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91/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oel Oli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 of the existing Link AC Meter cabinet increasing the height by approx. 600mm. The volume of the cabinet is less than 2.5m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lecommunication Mast 51548 at, Fox Way, Portslade, Brighton &amp; H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5368 1073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ne 2021</w:t>
      </w:r>
      <w:r>
        <w:rPr>
          <w:rFonts w:cs="Arial" w:ascii="Gill Sans MT" w:hAnsi="Gill Sans MT"/>
          <w:b/>
          <w:sz w:val="22"/>
          <w:lang w:val="en-GB"/>
        </w:rPr>
        <w:t>Decision due:</w:t>
      </w:r>
      <w:r>
        <w:rPr>
          <w:rFonts w:cs="Arial" w:ascii="Gill Sans MT" w:hAnsi="Gill Sans MT"/>
          <w:sz w:val="22"/>
          <w:lang w:val="en-GB"/>
        </w:rPr>
        <w:t>1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ro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conversion of existing detached car port to home office / artists studio - revision to approved application SDNP/21/00911/HOUS; change of external materia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ombe View , School Lane, Pyecombe, BN45 7F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332 1126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1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porch and new front door with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zelgrove , Church Hill, Slindon, BN18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95 1082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1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June 2021</w:t>
      </w:r>
      <w:r>
        <w:rPr>
          <w:rFonts w:cs="Arial" w:ascii="Gill Sans MT" w:hAnsi="Gill Sans MT"/>
          <w:b/>
          <w:sz w:val="22"/>
          <w:lang w:val="en-GB"/>
        </w:rPr>
        <w:t>Decision due:</w:t>
      </w:r>
      <w:r>
        <w:rPr>
          <w:rFonts w:cs="Arial" w:ascii="Gill Sans MT" w:hAnsi="Gill Sans MT"/>
          <w:sz w:val="22"/>
          <w:lang w:val="en-GB"/>
        </w:rPr>
        <w:t>2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Hamm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ree bay garage with office, treatment room and shower room over (in connection with use for skin therapist busness), to replace the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idings , Shellbridge Road, Slindon, BN18 0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428 1070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77/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4 June 2021</w:t>
      </w:r>
      <w:r>
        <w:rPr>
          <w:rFonts w:cs="Arial" w:ascii="Gill Sans MT" w:hAnsi="Gill Sans MT"/>
          <w:b/>
          <w:sz w:val="22"/>
          <w:lang w:val="en-GB"/>
        </w:rPr>
        <w:t>Decision due:</w:t>
      </w:r>
      <w:r>
        <w:rPr>
          <w:rFonts w:cs="Arial" w:ascii="Gill Sans MT" w:hAnsi="Gill Sans MT"/>
          <w:sz w:val="22"/>
          <w:lang w:val="en-GB"/>
        </w:rPr>
        <w:t>1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afa Grosso Macpher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Bar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ccupation of mobile home in non compliance with gypsy occupancy condition placed on planning consent ref APP/C3810/C/86/946</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Timbers , Shellbridge Road, Slindon, BN18 0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384 1069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ne 2021</w:t>
      </w:r>
      <w:r>
        <w:rPr>
          <w:rFonts w:cs="Arial" w:ascii="Gill Sans MT" w:hAnsi="Gill Sans MT"/>
          <w:b/>
          <w:sz w:val="22"/>
          <w:lang w:val="en-GB"/>
        </w:rPr>
        <w:t>Decision due:</w:t>
      </w:r>
      <w:r>
        <w:rPr>
          <w:rFonts w:cs="Arial" w:ascii="Gill Sans MT" w:hAnsi="Gill Sans MT"/>
          <w:sz w:val="22"/>
          <w:lang w:val="en-GB"/>
        </w:rPr>
        <w:t>1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lexis &amp; Carly Harr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an existing wooden shed and playhouse and erection of a new garden store/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rden Cottage , Church Lane, Bury,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552 1130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2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June 2021</w:t>
      </w:r>
      <w:r>
        <w:rPr>
          <w:rFonts w:cs="Arial" w:ascii="Gill Sans MT" w:hAnsi="Gill Sans MT"/>
          <w:b/>
          <w:sz w:val="22"/>
          <w:lang w:val="en-GB"/>
        </w:rPr>
        <w:t>Decision due:</w:t>
      </w:r>
      <w:r>
        <w:rPr>
          <w:rFonts w:cs="Arial" w:ascii="Gill Sans MT" w:hAnsi="Gill Sans MT"/>
          <w:sz w:val="22"/>
          <w:lang w:val="en-GB"/>
        </w:rPr>
        <w:t>1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Ea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garden shed to replace existing she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Old School , Mill Lane, Cocking, GU29 0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82 1176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1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1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M Tupper Far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upgrade property to modern standards eg. new sanitary fittings, 2 external doors, partition wall in outbuilding, roof windows and new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airy Cottage, A285 Droke Lane to Barlavington Down, Duncton, Petworth, West Sussex, GU28 0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026 114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8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1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wdray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Internal and external alterations to include repair work to roof. Widening of existing driveway, entrance and gateways. Repair to boundary walls/fencing and the installation of various new gates. Take down/up and rebuilding of shed and paving (Variation of condition 2 from planning permission SDNP/19/01469/HOUS - Amendments to floor layout). </w:t>
        <w:tab/>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llens Yard , Easebourne Street, Easebourne, GU29 0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332 1232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ne 2021</w:t>
      </w:r>
      <w:r>
        <w:rPr>
          <w:rFonts w:cs="Arial" w:ascii="Gill Sans MT" w:hAnsi="Gill Sans MT"/>
          <w:b/>
          <w:sz w:val="22"/>
          <w:lang w:val="en-GB"/>
        </w:rPr>
        <w:t>Decision due:</w:t>
      </w:r>
      <w:r>
        <w:rPr>
          <w:rFonts w:cs="Arial" w:ascii="Gill Sans MT" w:hAnsi="Gill Sans MT"/>
          <w:sz w:val="22"/>
          <w:lang w:val="en-GB"/>
        </w:rPr>
        <w:t>1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arn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s and alterations to ground and first floor of host dwelling &amp; Alterations to roof space within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yprinidae , Surney Hatch Lane, Fernhurst, GU27 3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768 1267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June 2021</w:t>
      </w:r>
      <w:r>
        <w:rPr>
          <w:rFonts w:cs="Arial" w:ascii="Gill Sans MT" w:hAnsi="Gill Sans MT"/>
          <w:b/>
          <w:sz w:val="22"/>
          <w:lang w:val="en-GB"/>
        </w:rPr>
        <w:t>Decision due:</w:t>
      </w:r>
      <w:r>
        <w:rPr>
          <w:rFonts w:cs="Arial" w:ascii="Gill Sans MT" w:hAnsi="Gill Sans MT"/>
          <w:sz w:val="22"/>
          <w:lang w:val="en-GB"/>
        </w:rPr>
        <w:t>1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ristine Par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Well Cottage , Lower Street, Fittleworth, RH20 1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98 1187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6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June 2021</w:t>
      </w:r>
      <w:r>
        <w:rPr>
          <w:rFonts w:cs="Arial" w:ascii="Gill Sans MT" w:hAnsi="Gill Sans MT"/>
          <w:b/>
          <w:sz w:val="22"/>
          <w:lang w:val="en-GB"/>
        </w:rPr>
        <w:t>Decision due:</w:t>
      </w:r>
      <w:r>
        <w:rPr>
          <w:rFonts w:cs="Arial" w:ascii="Gill Sans MT" w:hAnsi="Gill Sans MT"/>
          <w:sz w:val="22"/>
          <w:lang w:val="en-GB"/>
        </w:rPr>
        <w:t>1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ristine Par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Well Cottage , Lower Street, Fittleworth, RH20 1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98 1187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3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5 June 2021</w:t>
      </w:r>
      <w:r>
        <w:rPr>
          <w:rFonts w:cs="Arial" w:ascii="Gill Sans MT" w:hAnsi="Gill Sans MT"/>
          <w:b/>
          <w:sz w:val="22"/>
          <w:lang w:val="en-GB"/>
        </w:rPr>
        <w:t>Decision due:</w:t>
      </w:r>
      <w:r>
        <w:rPr>
          <w:rFonts w:cs="Arial" w:ascii="Gill Sans MT" w:hAnsi="Gill Sans MT"/>
          <w:sz w:val="22"/>
          <w:lang w:val="en-GB"/>
        </w:rPr>
        <w:t>1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Crai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1 no. major limb (low down on main stem) and crown reduce by 2m (all round) on 1 no. Yew tree (T2) subject to FT/84/00501/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ree Chimneys , School Lane, Fittleworth, RH20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90 1190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9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June 2021</w:t>
      </w:r>
      <w:r>
        <w:rPr>
          <w:rFonts w:cs="Arial" w:ascii="Gill Sans MT" w:hAnsi="Gill Sans MT"/>
          <w:b/>
          <w:sz w:val="22"/>
          <w:lang w:val="en-GB"/>
        </w:rPr>
        <w:t>Decision due:</w:t>
      </w:r>
      <w:r>
        <w:rPr>
          <w:rFonts w:cs="Arial" w:ascii="Gill Sans MT" w:hAnsi="Gill Sans MT"/>
          <w:sz w:val="22"/>
          <w:lang w:val="en-GB"/>
        </w:rPr>
        <w:t>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Sa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car storage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Ash Farm, Hill Ash Lane, West Harting, Petersfield, West Sussex, GU31 5N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33 1212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ue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2no. conservation roof lights to north facing pitch of cottage (rear elevation). Replacement of slate roof covering to cottage and hall and felt covering to rear small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axson Hall , Elsted Road, South Harting, GU31 5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99 1195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48/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4 June 2021</w:t>
      </w:r>
      <w:r>
        <w:rPr>
          <w:rFonts w:cs="Arial" w:ascii="Gill Sans MT" w:hAnsi="Gill Sans MT"/>
          <w:b/>
          <w:sz w:val="22"/>
          <w:lang w:val="en-GB"/>
        </w:rPr>
        <w:t>Decision due:</w:t>
      </w:r>
      <w:r>
        <w:rPr>
          <w:rFonts w:cs="Arial" w:ascii="Gill Sans MT" w:hAnsi="Gill Sans MT"/>
          <w:sz w:val="22"/>
          <w:lang w:val="en-GB"/>
        </w:rPr>
        <w:t>1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rr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use land for the stationing of a mobile home/annexe incidental to the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 Park Farm House , Durford Lane, West Harting, GU31 5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46 122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ne 2021</w:t>
      </w:r>
      <w:r>
        <w:rPr>
          <w:rFonts w:cs="Arial" w:ascii="Gill Sans MT" w:hAnsi="Gill Sans MT"/>
          <w:b/>
          <w:sz w:val="22"/>
          <w:lang w:val="en-GB"/>
        </w:rPr>
        <w:t>Decision due:</w:t>
      </w:r>
      <w:r>
        <w:rPr>
          <w:rFonts w:cs="Arial" w:ascii="Gill Sans MT" w:hAnsi="Gill Sans MT"/>
          <w:sz w:val="22"/>
          <w:lang w:val="en-GB"/>
        </w:rPr>
        <w:t>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Tania Chappel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dropped kerb and driveway to create parking for 2 no. c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Yarbrook, Lavant, Chichester, West Sussex, PO18 0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200 1092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ne 2021</w:t>
      </w:r>
      <w:r>
        <w:rPr>
          <w:rFonts w:cs="Arial" w:ascii="Gill Sans MT" w:hAnsi="Gill Sans MT"/>
          <w:b/>
          <w:sz w:val="22"/>
          <w:lang w:val="en-GB"/>
        </w:rPr>
        <w:t>Decision due:</w:t>
      </w:r>
      <w:r>
        <w:rPr>
          <w:rFonts w:cs="Arial" w:ascii="Gill Sans MT" w:hAnsi="Gill Sans MT"/>
          <w:sz w:val="22"/>
          <w:lang w:val="en-GB"/>
        </w:rPr>
        <w:t>1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Ian and Juliette Partington and Mu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erelict garage and storage building and replacement with new oak framed garage, garden store and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lebe House , North Marden Road, East Marden, PO18 9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88 1147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June 2021</w:t>
      </w:r>
      <w:r>
        <w:rPr>
          <w:rFonts w:cs="Arial" w:ascii="Gill Sans MT" w:hAnsi="Gill Sans MT"/>
          <w:b/>
          <w:sz w:val="22"/>
          <w:lang w:val="en-GB"/>
        </w:rPr>
        <w:t>Decision due:</w:t>
      </w:r>
      <w:r>
        <w:rPr>
          <w:rFonts w:cs="Arial" w:ascii="Gill Sans MT" w:hAnsi="Gill Sans MT"/>
          <w:sz w:val="22"/>
          <w:lang w:val="en-GB"/>
        </w:rPr>
        <w:t>1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and S Vera Hernandez and Da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Works/changes to existing front bay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Pitsham Wood, Midhurst, GU29 9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20 1208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3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June 2021</w:t>
      </w:r>
      <w:r>
        <w:rPr>
          <w:rFonts w:cs="Arial" w:ascii="Gill Sans MT" w:hAnsi="Gill Sans MT"/>
          <w:b/>
          <w:sz w:val="22"/>
          <w:lang w:val="en-GB"/>
        </w:rPr>
        <w:t>Decision due:</w:t>
      </w:r>
      <w:r>
        <w:rPr>
          <w:rFonts w:cs="Arial" w:ascii="Gill Sans MT" w:hAnsi="Gill Sans MT"/>
          <w:sz w:val="22"/>
          <w:lang w:val="en-GB"/>
        </w:rPr>
        <w:t>1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Ke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s Cottage , Iping Lane, Iping, GU29 0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730 1251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ne 2021</w:t>
      </w:r>
      <w:r>
        <w:rPr>
          <w:rFonts w:cs="Arial" w:ascii="Gill Sans MT" w:hAnsi="Gill Sans MT"/>
          <w:b/>
          <w:sz w:val="22"/>
          <w:lang w:val="en-GB"/>
        </w:rPr>
        <w:t>Decision due:</w:t>
      </w:r>
      <w:r>
        <w:rPr>
          <w:rFonts w:cs="Arial" w:ascii="Gill Sans MT" w:hAnsi="Gill Sans MT"/>
          <w:sz w:val="22"/>
          <w:lang w:val="en-GB"/>
        </w:rPr>
        <w:t>18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ones-Lloy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novations to existing workshop building, changes to elevational materials, new fenestration, addition of a new timber clad porch and retention of existing chimney with internal modific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ge Cottage , A283 Pipers Lane To Valentines Lea, Valentines Hill, Northchapel, GU28 9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229 1295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1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ne 2021</w:t>
      </w:r>
      <w:r>
        <w:rPr>
          <w:rFonts w:cs="Arial" w:ascii="Gill Sans MT" w:hAnsi="Gill Sans MT"/>
          <w:b/>
          <w:sz w:val="22"/>
          <w:lang w:val="en-GB"/>
        </w:rPr>
        <w:t>Decision due:</w:t>
      </w:r>
      <w:r>
        <w:rPr>
          <w:rFonts w:cs="Arial" w:ascii="Gill Sans MT" w:hAnsi="Gill Sans MT"/>
          <w:sz w:val="22"/>
          <w:lang w:val="en-GB"/>
        </w:rPr>
        <w:t>1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ue Bo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glazed annex link addition to Grade II (1835) listed building. Proposed additional garden room, new porch and garage, external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lice Station , Rosemary Lane, Petworth, GU28 0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07 121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1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June 2021</w:t>
      </w:r>
      <w:r>
        <w:rPr>
          <w:rFonts w:cs="Arial" w:ascii="Gill Sans MT" w:hAnsi="Gill Sans MT"/>
          <w:b/>
          <w:sz w:val="22"/>
          <w:lang w:val="en-GB"/>
        </w:rPr>
        <w:t>Decision due:</w:t>
      </w:r>
      <w:r>
        <w:rPr>
          <w:rFonts w:cs="Arial" w:ascii="Gill Sans MT" w:hAnsi="Gill Sans MT"/>
          <w:sz w:val="22"/>
          <w:lang w:val="en-GB"/>
        </w:rPr>
        <w:t>1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ue Bo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glazed annex link addition to Grade II (1835) listed building. Proposed additional garden room, new porch and garage, external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lice Station , Rosemary Lane, Petworth, GU28 0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07 121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Upwaltham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1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cDona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placement of existing (non-original) conservatory with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llowes , Droke Lane, Upwaltham, GU28 0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995 113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Upwaltham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2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1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cDona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placement of existing (non-original) conservatory with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llowes , Droke Lane, Upwaltham, GU28 0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995 113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bourne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June 2021</w:t>
      </w:r>
      <w:r>
        <w:rPr>
          <w:rFonts w:cs="Arial" w:ascii="Gill Sans MT" w:hAnsi="Gill Sans MT"/>
          <w:b/>
          <w:sz w:val="22"/>
          <w:lang w:val="en-GB"/>
        </w:rPr>
        <w:t>Decision due:</w:t>
      </w:r>
      <w:r>
        <w:rPr>
          <w:rFonts w:cs="Arial" w:ascii="Gill Sans MT" w:hAnsi="Gill Sans MT"/>
          <w:sz w:val="22"/>
          <w:lang w:val="en-GB"/>
        </w:rPr>
        <w:t>1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Cout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glass house and summer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stones , Sheepwash Lane, Aldsworth, Westbourne, PO10 8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79 1087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7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1</w:t>
      </w:r>
      <w:r>
        <w:rPr>
          <w:rFonts w:cs="Arial" w:ascii="Gill Sans MT" w:hAnsi="Gill Sans MT"/>
          <w:b/>
          <w:sz w:val="22"/>
          <w:lang w:val="en-GB"/>
        </w:rPr>
        <w:t>Decision due:</w:t>
      </w:r>
      <w:r>
        <w:rPr>
          <w:rFonts w:cs="Arial" w:ascii="Gill Sans MT" w:hAnsi="Gill Sans MT"/>
          <w:sz w:val="22"/>
          <w:lang w:val="en-GB"/>
        </w:rPr>
        <w:t>1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mma Fitzmaurice-Ke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and rear dormers to existing loft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Glebe Road, Buriton, Petersfield, GU31 5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693 1204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88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June 2021</w:t>
      </w:r>
      <w:r>
        <w:rPr>
          <w:rFonts w:cs="Arial" w:ascii="Gill Sans MT" w:hAnsi="Gill Sans MT"/>
          <w:b/>
          <w:sz w:val="22"/>
          <w:lang w:val="en-GB"/>
        </w:rPr>
        <w:t>Decision due:</w:t>
      </w:r>
      <w:r>
        <w:rPr>
          <w:rFonts w:cs="Arial" w:ascii="Gill Sans MT" w:hAnsi="Gill Sans MT"/>
          <w:sz w:val="22"/>
          <w:lang w:val="en-GB"/>
        </w:rPr>
        <w:t>1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ve dwellings with new vehicular access (amended descrip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rston Farm , Coombe Road, East Meon, Petersfield, GU32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503 121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Tisted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317/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21 June 2021</w:t>
      </w:r>
      <w:r>
        <w:rPr>
          <w:rFonts w:cs="Arial" w:ascii="Gill Sans MT" w:hAnsi="Gill Sans MT"/>
          <w:b/>
          <w:sz w:val="22"/>
          <w:lang w:val="en-GB"/>
        </w:rPr>
        <w:t>Decision due:</w:t>
      </w:r>
      <w:r>
        <w:rPr>
          <w:rFonts w:cs="Arial" w:ascii="Gill Sans MT" w:hAnsi="Gill Sans MT"/>
          <w:sz w:val="22"/>
          <w:lang w:val="en-GB"/>
        </w:rPr>
        <w:t>1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thaniel Rotherfield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a proposed formation, alteration of maintenance of private ways for agricultural or forestry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toney Brow Cottages , Petersfield Road, Monkwood, Alresford, GU34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332 1307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G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and enclosed front porch following demolition of existing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Rose Cottages , Petersfield Road, Greatham, Liss, GU33 6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06 1316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7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 Tkaczynsk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1 Moggs Mead, Petersfield, GU31 4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75 1233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8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June 2021</w:t>
      </w:r>
      <w:r>
        <w:rPr>
          <w:rFonts w:cs="Arial" w:ascii="Gill Sans MT" w:hAnsi="Gill Sans MT"/>
          <w:b/>
          <w:sz w:val="22"/>
          <w:lang w:val="en-GB"/>
        </w:rPr>
        <w:t>Decision due:</w:t>
      </w:r>
      <w:r>
        <w:rPr>
          <w:rFonts w:cs="Arial" w:ascii="Gill Sans MT" w:hAnsi="Gill Sans MT"/>
          <w:sz w:val="22"/>
          <w:lang w:val="en-GB"/>
        </w:rPr>
        <w:t>4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arah M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Judus - Prune two branches overhanging Folly 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ton House Centre, 18 High Street, Petersfield, Hampshire, GU32 3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80 1232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7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ne 2021</w:t>
      </w:r>
      <w:r>
        <w:rPr>
          <w:rFonts w:cs="Arial" w:ascii="Gill Sans MT" w:hAnsi="Gill Sans MT"/>
          <w:b/>
          <w:sz w:val="22"/>
          <w:lang w:val="en-GB"/>
        </w:rPr>
        <w:t>Decision due:</w:t>
      </w:r>
      <w:r>
        <w:rPr>
          <w:rFonts w:cs="Arial" w:ascii="Gill Sans MT" w:hAnsi="Gill Sans MT"/>
          <w:sz w:val="22"/>
          <w:lang w:val="en-GB"/>
        </w:rPr>
        <w:t>1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nifer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and single storey side addi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Tilmore Gardens, Petersfield, GU32 2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84 1241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8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ne 2021</w:t>
      </w:r>
      <w:r>
        <w:rPr>
          <w:rFonts w:cs="Arial" w:ascii="Gill Sans MT" w:hAnsi="Gill Sans MT"/>
          <w:b/>
          <w:sz w:val="22"/>
          <w:lang w:val="en-GB"/>
        </w:rPr>
        <w:t>Decision due:</w:t>
      </w:r>
      <w:r>
        <w:rPr>
          <w:rFonts w:cs="Arial" w:ascii="Gill Sans MT" w:hAnsi="Gill Sans MT"/>
          <w:sz w:val="22"/>
          <w:lang w:val="en-GB"/>
        </w:rPr>
        <w:t>1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Wright &amp; Andrew Arn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internal alterations. Replacement roof and glazing to existing side extension. Existing rear extension to be reclad to match the new proposed rear extension following demolition of two small existing extensions. Replacement external cladding and internal alterations to an existing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 Barn Cottage , 1 Farm Drive, Petersfield, GU31 4F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12 1225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3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June 2021</w:t>
      </w:r>
      <w:r>
        <w:rPr>
          <w:rFonts w:cs="Arial" w:ascii="Gill Sans MT" w:hAnsi="Gill Sans MT"/>
          <w:b/>
          <w:sz w:val="22"/>
          <w:lang w:val="en-GB"/>
        </w:rPr>
        <w:t>Decision due:</w:t>
      </w:r>
      <w:r>
        <w:rPr>
          <w:rFonts w:cs="Arial" w:ascii="Gill Sans MT" w:hAnsi="Gill Sans MT"/>
          <w:sz w:val="22"/>
          <w:lang w:val="en-GB"/>
        </w:rPr>
        <w:t>18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y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dwelling and new vehicular access (amended descrip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1 Heath Road East, Petersfield, Hampshire, GU31 4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15 123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8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ichola Bla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Lighting to Existing Horse Manege (including 6m poles) and to Stables/Y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rse Chestnut Farm , The Causeway, Petersfield, GU31 4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39 1220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07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June 2021</w:t>
      </w:r>
      <w:r>
        <w:rPr>
          <w:rFonts w:cs="Arial" w:ascii="Gill Sans MT" w:hAnsi="Gill Sans MT"/>
          <w:b/>
          <w:sz w:val="22"/>
          <w:lang w:val="en-GB"/>
        </w:rPr>
        <w:t>Decision due:</w:t>
      </w:r>
      <w:r>
        <w:rPr>
          <w:rFonts w:cs="Arial" w:ascii="Gill Sans MT" w:hAnsi="Gill Sans MT"/>
          <w:sz w:val="22"/>
          <w:lang w:val="en-GB"/>
        </w:rPr>
        <w:t>3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Rich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ine - Reduce the lowest large limb by 4.5 metres to the height of smaller limb growing towards the road. Remove split limb that grows 8 metres over the garden. There also appears to be another split limb at the top of tree that may need reducing depending on the cond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7 Sussex Road, Petersfield, Hampshire, GU31 4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73 1225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6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1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os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rear extension above the existing kitchen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ssways , Gracious Street, Selborne, Alton, GU34 3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16 1337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Macmil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oak framed garage following demolition of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ck Cottage , Honey Lane, Selborne, Alton, GU34 3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90 1332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ne 2021</w:t>
      </w:r>
      <w:r>
        <w:rPr>
          <w:rFonts w:cs="Arial" w:ascii="Gill Sans MT" w:hAnsi="Gill Sans MT"/>
          <w:b/>
          <w:sz w:val="22"/>
          <w:lang w:val="en-GB"/>
        </w:rPr>
        <w:t>Decision due:</w:t>
      </w:r>
      <w:r>
        <w:rPr>
          <w:rFonts w:cs="Arial" w:ascii="Gill Sans MT" w:hAnsi="Gill Sans MT"/>
          <w:sz w:val="22"/>
          <w:lang w:val="en-GB"/>
        </w:rPr>
        <w:t>18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Gos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front elevation stairwell extension, single storey rear extension alterations to roof configuration, refurbishment and reconfiguration of all four elev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Church Road, Steep, Petersfield, GU32 2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86 1253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June 2021</w:t>
      </w:r>
      <w:r>
        <w:rPr>
          <w:rFonts w:cs="Arial" w:ascii="Gill Sans MT" w:hAnsi="Gill Sans MT"/>
          <w:b/>
          <w:sz w:val="22"/>
          <w:lang w:val="en-GB"/>
        </w:rPr>
        <w:t>Decision due:</w:t>
      </w:r>
      <w:r>
        <w:rPr>
          <w:rFonts w:cs="Arial" w:ascii="Gill Sans MT" w:hAnsi="Gill Sans MT"/>
          <w:sz w:val="22"/>
          <w:lang w:val="en-GB"/>
        </w:rPr>
        <w:t>1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Toynb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nlargement and alteration to existing garage doors and associat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lands, East Street, Amberley, Arundel, West Sussex, BN18 9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413 1133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8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ne 2021</w:t>
      </w:r>
      <w:r>
        <w:rPr>
          <w:rFonts w:cs="Arial" w:ascii="Gill Sans MT" w:hAnsi="Gill Sans MT"/>
          <w:b/>
          <w:sz w:val="22"/>
          <w:lang w:val="en-GB"/>
        </w:rPr>
        <w:t>Decision due:</w:t>
      </w:r>
      <w:r>
        <w:rPr>
          <w:rFonts w:cs="Arial" w:ascii="Gill Sans MT" w:hAnsi="Gill Sans MT"/>
          <w:sz w:val="22"/>
          <w:lang w:val="en-GB"/>
        </w:rPr>
        <w:t>1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ary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side , The Street, Bramber, BN44 3W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9196 110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4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May 2021</w:t>
      </w:r>
      <w:r>
        <w:rPr>
          <w:rFonts w:cs="Arial" w:ascii="Gill Sans MT" w:hAnsi="Gill Sans MT"/>
          <w:b/>
          <w:sz w:val="22"/>
          <w:lang w:val="en-GB"/>
        </w:rPr>
        <w:t>Decision due:</w:t>
      </w:r>
      <w:r>
        <w:rPr>
          <w:rFonts w:cs="Arial" w:ascii="Gill Sans MT" w:hAnsi="Gill Sans MT"/>
          <w:sz w:val="22"/>
          <w:lang w:val="en-GB"/>
        </w:rPr>
        <w:t>3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Conn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ramp, steps and handrail to principal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ndham Hall, London Road, Coldwaltham, RH20 1G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250 1164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8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7 May 2021</w:t>
      </w:r>
      <w:r>
        <w:rPr>
          <w:rFonts w:cs="Arial" w:ascii="Gill Sans MT" w:hAnsi="Gill Sans MT"/>
          <w:b/>
          <w:sz w:val="22"/>
          <w:lang w:val="en-GB"/>
        </w:rPr>
        <w:t>Decision due:</w:t>
      </w:r>
      <w:r>
        <w:rPr>
          <w:rFonts w:cs="Arial" w:ascii="Gill Sans MT" w:hAnsi="Gill Sans MT"/>
          <w:sz w:val="22"/>
          <w:lang w:val="en-GB"/>
        </w:rPr>
        <w:t>1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 James C Of E Primary Sch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of planning permission SDNP/20/01528/FUL (Erection of a single storey building accommodating a single classroom) for amendments to design and size of approved class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James Church Of England School , Church Lane, Coldwaltham, RH20 1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328 1166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9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outhern Trans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5 of planning permission SDNP/18/01502/FUL (Change of use from Class B1 (Light Industrial) to Class B2 for vintage car and vehicle repair business, including general vehicle servicing body repair, refurbishment, paint spraying and MOT testing) relating to operation of premi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nk Farm House , Wiggonholt, Pulborough, RH20 2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351 1172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orrington &amp; Sull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June 2021</w:t>
      </w:r>
      <w:r>
        <w:rPr>
          <w:rFonts w:cs="Arial" w:ascii="Gill Sans MT" w:hAnsi="Gill Sans MT"/>
          <w:b/>
          <w:sz w:val="22"/>
          <w:lang w:val="en-GB"/>
        </w:rPr>
        <w:t>Decision due:</w:t>
      </w:r>
      <w:r>
        <w:rPr>
          <w:rFonts w:cs="Arial" w:ascii="Gill Sans MT" w:hAnsi="Gill Sans MT"/>
          <w:sz w:val="22"/>
          <w:lang w:val="en-GB"/>
        </w:rPr>
        <w:t>2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la Gaonk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pair works to the 'Cow Shed', to include timber repairs, new structural oak to replace existing, new doors and windows to replace existing, roof tile repairs, brickwork repairs and rebuilding brick walls and new rainwater goo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llington Old Rectory , Sullington Lane, Storrington, RH20 4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0005 1132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ne 2021</w:t>
      </w:r>
      <w:r>
        <w:rPr>
          <w:rFonts w:cs="Arial" w:ascii="Gill Sans MT" w:hAnsi="Gill Sans MT"/>
          <w:b/>
          <w:sz w:val="22"/>
          <w:lang w:val="en-GB"/>
        </w:rPr>
        <w:t>Decision due:</w:t>
      </w:r>
      <w:r>
        <w:rPr>
          <w:rFonts w:cs="Arial" w:ascii="Gill Sans MT" w:hAnsi="Gill Sans MT"/>
          <w:sz w:val="22"/>
          <w:lang w:val="en-GB"/>
        </w:rPr>
        <w:t>18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urlei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building and erection of 1 x four bedroom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 Barn, Common Lane, Ditchling, Hassocks, East Sussex, BN6 8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131 117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1</w:t>
      </w:r>
      <w:r>
        <w:rPr>
          <w:rFonts w:cs="Arial" w:ascii="Gill Sans MT" w:hAnsi="Gill Sans MT"/>
          <w:b/>
          <w:sz w:val="22"/>
          <w:lang w:val="en-GB"/>
        </w:rPr>
        <w:t>Decision due:</w:t>
      </w:r>
      <w:r>
        <w:rPr>
          <w:rFonts w:cs="Arial" w:ascii="Gill Sans MT" w:hAnsi="Gill Sans MT"/>
          <w:sz w:val="22"/>
          <w:lang w:val="en-GB"/>
        </w:rPr>
        <w:t>1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 Da Lu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including internal alterations, heating system upgrades, re-instatement of old clock-face to front elevation &amp; external landscaping works to remove concrete hardstan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5-66 , Park Street, Falmer, BN1 9P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315 1087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9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June 2021</w:t>
      </w:r>
      <w:r>
        <w:rPr>
          <w:rFonts w:cs="Arial" w:ascii="Gill Sans MT" w:hAnsi="Gill Sans MT"/>
          <w:b/>
          <w:sz w:val="22"/>
          <w:lang w:val="en-GB"/>
        </w:rPr>
        <w:t>Decision due:</w:t>
      </w:r>
      <w:r>
        <w:rPr>
          <w:rFonts w:cs="Arial" w:ascii="Gill Sans MT" w:hAnsi="Gill Sans MT"/>
          <w:sz w:val="22"/>
          <w:lang w:val="en-GB"/>
        </w:rPr>
        <w:t>1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 Da Lu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including internal alterations, heating system upgrades, re-instatement of old clock-face to front elevation &amp; external landscaping works to remove concrete hardstan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5-66 , Park Street, Falmer, BN1 9P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315 1087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1</w:t>
      </w:r>
      <w:r>
        <w:rPr>
          <w:rFonts w:cs="Arial" w:ascii="Gill Sans MT" w:hAnsi="Gill Sans MT"/>
          <w:b/>
          <w:sz w:val="22"/>
          <w:lang w:val="en-GB"/>
        </w:rPr>
        <w:t>Decision due:</w:t>
      </w:r>
      <w:r>
        <w:rPr>
          <w:rFonts w:cs="Arial" w:ascii="Gill Sans MT" w:hAnsi="Gill Sans MT"/>
          <w:sz w:val="22"/>
          <w:lang w:val="en-GB"/>
        </w:rPr>
        <w:t>2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Fo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demolition of existing rear extension and re building/ renewing new extension with new roof and external wall/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1 Winterbourne Close, Lewes, BN7 1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04 1095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2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June 2021</w:t>
      </w:r>
      <w:r>
        <w:rPr>
          <w:rFonts w:cs="Arial" w:ascii="Gill Sans MT" w:hAnsi="Gill Sans MT"/>
          <w:b/>
          <w:sz w:val="22"/>
          <w:lang w:val="en-GB"/>
        </w:rPr>
        <w:t>Decision due:</w:t>
      </w:r>
      <w:r>
        <w:rPr>
          <w:rFonts w:cs="Arial" w:ascii="Gill Sans MT" w:hAnsi="Gill Sans MT"/>
          <w:sz w:val="22"/>
          <w:lang w:val="en-GB"/>
        </w:rPr>
        <w:t>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N Bod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urel (T1) - Fell. Poor specimen. Damaging fen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lowering Cherry (T2) - Fell. Poor specim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awthorn (T4) - Crown reduce. Has become too large for garden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pple (T5) - Crown reduce. Has become too large for garden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h (T6) - Fell. Self seeded. Poor specim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urple plum (T7) - Crown reduce. Has become too large for garden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lly (T8) Fell. Poor specim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urple plum (T9) - Crown reduce. Has become too large for garden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lowering Cherry (T10) - Fell. De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lowering Cherry (T11) - Crown reduce. Has become too large for garden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lder (T12) - Fell. Poor specim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lder (T13) - Fell. Poor specim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eylandii (T14) - Fell. Has become too large for garden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lder (T15) - Fell. Poor specim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lder (T16) - Fell. Poor specim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lly (T17) Fell. Poor specimen. Part de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lum (T18) Fell. De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lly (T19) Fell. D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9 The Avenue, Lewes, BN7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63 1102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1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OCONN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ft Canopy of Holm Oak by reducing 2 of the lower branches by approx 2m. This will allow light in under the tree where nothing grows at prese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hedge between 26 &amp; 24 is crowded by a young horse chestnut and wild plum, both of which are close to the house. We propose reducing both down to approx 2-3 meters and making the hedge more uniformed. The work preposed is the hedge in the front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The Avenue, Lewes, BN7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59 1102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47/OHL</w:t>
      </w:r>
      <w:r>
        <w:rPr>
          <w:rFonts w:cs="Arial" w:ascii="Gill Sans MT" w:hAnsi="Gill Sans MT"/>
          <w:b/>
          <w:sz w:val="22"/>
          <w:lang w:val="en-GB"/>
        </w:rPr>
        <w:t>Type:</w:t>
      </w:r>
      <w:r>
        <w:rPr>
          <w:rFonts w:cs="Arial" w:ascii="Gill Sans MT" w:hAnsi="Gill Sans MT"/>
          <w:sz w:val="22"/>
          <w:lang w:val="en-GB"/>
        </w:rPr>
        <w:t>Overhead Electricity Lines</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 M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undergrounding of an existing 33kV OHL and the installation of two new H-poles with backstay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lling Hill, Lewes,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11 1107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0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Sp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hange of use of 1no agricultural barns to commerci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isted Barn to Class E(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rt Shed , Brockwood, Bramdean, SO24 0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660 1264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0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Sp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hange of use of 1no agricultural barns to commerci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isted Barn to Class E(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rt Shed , Brockwood, Bramdean, SO24 0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660 1264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o Kins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2 - Whitebeam - Reduce the tree in height by up to 3 metres. Reshape and rebalance the crown by reducing the lateral growth by 2.5-3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Whitebeam - Remove the stem extending south towards and over 1 Oxendown to the trifurcation point at 3.5 metres due to a weakness in the union. Reduce the tree in height by up to 3 metres. Reshape and rebalance the crown by 2.5-3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Purple Leaved Plum - Remove the limbs growing into the adjacent Whitebeam back to the main unions they originate from. Reduce and reshape the tree in height by 2.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proposed works are part of the ongoing arboricultural management at this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Oxendown, Meonstoke, SO32 3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71 1198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0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tonia Gerlach-Char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amp; T2 -x2 Cedar of Lebanon- Crown lift by up to 3m and remove deadwood throughout crowns. To manage trees crown within proximity to surroundings, providing a vertical clearance from ground level for grounds maintenance staff/Lawn mowers etc.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 Lime - Crown lift by up to 3m  To manage trees crown within proximity to surroundings, providing a vertical clearance from ground level for grounds maintenance staff/Lawn mowers etc.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Beech Tree- Crown lift by up to 3m - To manage trees crown within proximity to surroundings, providing a vertical clearance from ground level for grounds maintenance staff/Lawn mowers et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rhampton Court , Corhampton Lane, Corhampton, SO32 3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849 1201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4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Guss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Wester Red Cedar. Fell. Dominates site and neighbouring property. Damaging retaining wa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Lime. Large dead limbs in crown. Remove major dead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 Hill Cottage , South Hill, Droxford, SO32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564 1180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33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June 2021</w:t>
      </w:r>
      <w:r>
        <w:rPr>
          <w:rFonts w:cs="Arial" w:ascii="Gill Sans MT" w:hAnsi="Gill Sans MT"/>
          <w:b/>
          <w:sz w:val="22"/>
          <w:lang w:val="en-GB"/>
        </w:rPr>
        <w:t>Decision due:</w:t>
      </w:r>
      <w:r>
        <w:rPr>
          <w:rFonts w:cs="Arial" w:ascii="Gill Sans MT" w:hAnsi="Gill Sans MT"/>
          <w:sz w:val="22"/>
          <w:lang w:val="en-GB"/>
        </w:rPr>
        <w:t>1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d Hart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Application from existing commercial office space  to create 4 x mixed tenure residential units comprising of 1 and 2 bedroom flats with associated services and amenit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cis House , The Maltings, Hambledon, PO7 4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222 1147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ne 2021</w:t>
      </w:r>
      <w:r>
        <w:rPr>
          <w:rFonts w:cs="Arial" w:ascii="Gill Sans MT" w:hAnsi="Gill Sans MT"/>
          <w:b/>
          <w:sz w:val="22"/>
          <w:lang w:val="en-GB"/>
        </w:rPr>
        <w:t>Decision due:</w:t>
      </w:r>
      <w:r>
        <w:rPr>
          <w:rFonts w:cs="Arial" w:ascii="Gill Sans MT" w:hAnsi="Gill Sans MT"/>
          <w:sz w:val="22"/>
          <w:lang w:val="en-GB"/>
        </w:rPr>
        <w:t>1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ren and Anthony 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provide an accessible kitchen and dining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Couch Green, Martyr Worthy, SO21 1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118 1330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ke &amp; Josephine Clare &amp; Roa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ed works will see the construction of a new front porch, two storey rear extension and all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Chapel Lane, Easton, SO21 1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097 1320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Fabi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side extension, replacement roof over existing rear extension. External works including chimney and wall repairs. Driveway entrance wide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5 Alresford Road, Itchen Stoke, SO24 0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739 1323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3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Fabi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side extension, replacement roof over existing rear extension. External works including chimney and wall repairs. Driveway entrance wide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5 Alresford Road, Itchen Stoke, SO24 0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739 1323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4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Cartwr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x Ash tree -canopy raise by 3m and crown reduction by 1.5 -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rmside, Ovington Park Lane, Ovington, Alresford, Hampshire, SO24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088 1316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1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 Du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rear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nnisfail , Station Road, Soberton, SO32 3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226 117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3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Donal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Beech: Reduce select group of laterals extending toward house/ growing into Holme Oak by 3-4m to push away from house and tie back into main canopy of Beech tre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Portuguese Laurel- Fell to ground level due to excessive shading and mess over drive way and shading from lower flat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 Holly: Tree situated in group of mixed species.  Permission to reduce in height by 5-6m to tie in with rest of group.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4- Holme Oak: Reduce canopy in height by 4-5m and reduce laterals extending toward house by 1m to reduce shading and allow more light into flat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5-Portuguese Laurel: Fell due to very close proximity to structu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1: Group of mixed species but predominantly Laurel.  Minimal hedge trim of sides to keep off driveway, and reduction in height of group by up to 4m to keep size appropriate for area.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2: Group of mixed species but predominantly Laurel. Hedge trim sides to neaten and reduce in height by 5m to allow future maintenance at a more suitable height, and to allow more light into flat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3: Trim Laurel back away from house by up to 1m to reclaim drive space and allow more light into flat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4: Reduction in height of mixed group of Holly and Portuguese Laurel to a height of 5m and trim sides, to make a feature of trees in centre of grou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leton House , High Street, Twyford, SO21 1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07 1241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r &amp; Mrs Bennett seek to add a single-storey front, side and rear extension, creating space for a new entrance hall, snug and larger kitchen. Internally a simplified internal layout is proposed along with these works to create new family-friendly spaces with a more open plan layout and new connections to the front and back gard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neysuckle Cottage , School Road, Twyford, SO21 1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986 1245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ethan Kn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Winchester Road, Upham, Southampton, Hampshire, SO32 1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463 1193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76/PA3M</w:t>
      </w:r>
      <w:r>
        <w:rPr>
          <w:rFonts w:cs="Arial" w:ascii="Gill Sans MT" w:hAnsi="Gill Sans MT"/>
          <w:b/>
          <w:sz w:val="22"/>
          <w:lang w:val="en-GB"/>
        </w:rPr>
        <w:t>Type:</w:t>
      </w:r>
      <w:r>
        <w:rPr>
          <w:rFonts w:cs="Arial" w:ascii="Gill Sans MT" w:hAnsi="Gill Sans MT"/>
          <w:sz w:val="22"/>
          <w:lang w:val="en-GB"/>
        </w:rPr>
        <w:t>Prior Approval CoU A1, A2 to Dwelling C3</w:t>
      </w:r>
      <w:r>
        <w:rPr>
          <w:rFonts w:cs="Arial" w:ascii="Gill Sans MT" w:hAnsi="Gill Sans MT"/>
          <w:b/>
          <w:sz w:val="22"/>
          <w:lang w:val="en-GB"/>
        </w:rPr>
        <w:t>Date Valid:</w:t>
      </w:r>
      <w:r>
        <w:rPr>
          <w:rFonts w:cs="Arial" w:ascii="Gill Sans MT" w:hAnsi="Gill Sans MT"/>
          <w:sz w:val="22"/>
          <w:lang w:val="en-GB"/>
        </w:rPr>
        <w:t>17 June 2021</w:t>
      </w:r>
      <w:r>
        <w:rPr>
          <w:rFonts w:cs="Arial" w:ascii="Gill Sans MT" w:hAnsi="Gill Sans MT"/>
          <w:b/>
          <w:sz w:val="22"/>
          <w:lang w:val="en-GB"/>
        </w:rPr>
        <w:t>Decision due:</w:t>
      </w:r>
      <w:r>
        <w:rPr>
          <w:rFonts w:cs="Arial" w:ascii="Gill Sans MT" w:hAnsi="Gill Sans MT"/>
          <w:sz w:val="22"/>
          <w:lang w:val="en-GB"/>
        </w:rPr>
        <w:t>2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Sell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office building to dwelling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lege Farm, Lippen Lane, Warnford, Southampton, Hampshire, SO32 3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521 1235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Morr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and construction of 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ident House , 2 Knapps Hard, West Meon, GU32 1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927 1242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Joh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rear dormer and construction of 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nap Hammer , 14 Knapps Hard, West Meon, GU32 1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964 1242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