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48/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6 (Construction Environment Management Pla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5/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7 (Construction Transport Management Pla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6/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9 (Surface and Foul Water Drainage Pla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7/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11 (Archaeological Written Scheme of Investigatio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8/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12 (Landscape and Ecological Management Pla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60/NSIPR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SP Casework require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sso Petroleum Company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ischarge of Schedule 2 Requirement 15 (Community Engagement Plan) relating to Southampton to London Pipeline Development Consent Order 2020</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In Winchester City and, East Hampshire District Councils, South Downs National Park</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92/O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tline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Sept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 Quinc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Outline application for the erection of 8 dwellings together with associated access, car parking an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South Of , Kingsmead Close, Bramber, BN44 3Q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7968 1101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0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Mineik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increase in existing conservatory footprint with replacement solid roof, increase in width of existing rear dormer, removal of existing front dormer and replacement with 3no. pitched roof dormers to fro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 The Link, East Dean, BN20 0L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6275 98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8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Goa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roofspace, including insertion of dormer window and 3 x roofligh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1 Cross Lane, Findon, Worthing, West Sussex, BN14 0U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276 108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nerals and Waste)</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ff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ir Oak And Horton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2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i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Glasshouses and Refrigeration Sheds and the Erection of Milking Parlour and Food Processing Building and temporary siting for a period of five years of a mobile home for Rural Worker Accommodation in association with Regenerative Farm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yle Depot , Topleigh Road, Graffham, GU28 0L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1654 1187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ng M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7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osemary Hay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gricultural occupancy condition (condition 2) attached to K/62/1563</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Condition Number(s): Condition 2</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Conditions(s) Remova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Please see Supporting Statement</w:t>
      </w:r>
    </w:p>
    <w:p>
      <w:pPr>
        <w:pStyle w:val="Normal"/>
        <w:tabs>
          <w:tab w:val="clear" w:pos="720"/>
          <w:tab w:val="left" w:pos="2127" w:leader="none"/>
        </w:tabs>
        <w:ind w:left="2127" w:hanging="2127"/>
        <w:rPr/>
      </w:pPr>
      <w:r>
        <w:rPr>
          <w:rFonts w:cs="Arial" w:ascii="Gill Sans MT" w:hAnsi="Gill Sans MT"/>
          <w:sz w:val="22"/>
          <w:lang w:val="en-GB"/>
        </w:rPr>
        <w:tab/>
        <w:t>Application seeks removal of Condition 2 - please see Supporting State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ek End , The Street, Wilmington, BN26 5S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4616 104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ar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5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eme Felstea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Eldr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a grade II listed granary barn with associated outbuildings and the reinstatement of collapsed structures into a single dwelling with guest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ranary , Greatham Lane, Greatham, RH20 2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4302 1160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ar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5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eme Felstea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Eldr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a grade II listed granary barn with associated outbuildings and the reinstatement of collapsed structures into a single dwelling with guest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ranary , Greatham Lane, Greatham, RH20 2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4302 1160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8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O Garner &amp; Miss J Roja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ccess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ill Lane House , Top Road, Slindon, BN18 0R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428 1084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55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chal Pinkowsk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ropped kerb.</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Mill Road, Slindon, BN18 0L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868 1075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olbeding With Red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67/CC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mpliance with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he Monument Trust / The Woolbeding Chari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firmation of Compliance of Conditions on SDNP/18/05744/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Woolbeding Gardens, Woolbeding Lane, Woolbeding,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212 1226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14/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Webb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roof covering. New slate to match exist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rk House, Easebourne Street, Easebourne, Midhurst, West Sussex, GU29 0B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990 122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5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mma Hamil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front door needed to prevent water and draughts entering the proper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Forge , East Dean Lane, East Dean, PO18 0J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273 112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lsted and Tre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5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nnie Mitch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the existing garage and erection of replacement garage, associated landscape works (widening of existing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alnut Tree Cottage , Redlands Lane, Elsted, GU29 0L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1637 119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lsted and Tre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3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ary Wya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2 no. Sorbus spp. trees (quoted as T1 &amp; T7), 1 no. Ash tree (quoted as T2), 1 no. Norway Maple tree (quoted as T4), 1 no. Conifer tree (quoted as T5) and 1 no. Norway Spruce tree (quoted as T6).</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chool House, Church Lane, Elsted, Midhurst, West Sussex, GU29 0J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1589 119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1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organ Thoma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existing garage to residential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The Stables, 3 Hurstfold Farm Road, Fernhurst, West Sussex, GU27 3D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840 1269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om Crab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Sycamore tree (marked on plans as 1), crown reduce by 40% (up to 5m) on 2 no. Horse Chestnut trees (marked on plan as 2 &amp; 3), pollard to up to 6m on 5 no. Sycamore trees (marked on plan as 4, 5, 6, 7 &amp; 8) and fell 1 no. Ash tree (marked on plan as 9).</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Farm , East Harting Street, East Harting, GU31 5L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030 1197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issa Row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duce crown by up to 3m and crown lift by 2.5m (above ground level) with 1m clearance from adjacent building on 1 no. Yew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ulvercote , Elsted Road, South Harting, GU31 5Q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495 1195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5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niel Fo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1 Lavant Down Road, Mid Lavant, Chichester, PO18 0D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471 1093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0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usannah Pra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de extension, replacing existing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Turnpike Cottages , Lavant Road, Lavant, PO18 0A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705 107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5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Thom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 storey side extension and gable with associated internal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letchers , West Lavant Road, Lavant, PO18 9A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752 1082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0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ichard Car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utbuilding for use as a home office, summerhouse and store in connection with Arms Cott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rms Cottage , The Street, Lodsworth, GU28 9B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766 123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15/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Eddie Waldr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 no. Sycamore tree (quoted as T1) within Area, A1 subject to MI/58/00667/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Elmleigh, Midhurst, West Sussex, GU29 9H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02 121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94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icholas Lives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fencing along highway bounda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rawai House , London Road, Hill Brow, Liss, GU33 7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32 1269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3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enjamin MacLeho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2 no. dilapidated garden sheds with 1 no. garden shed of similar sty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mbledon House , Fyning Lane, Rogate, GU31 5E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1269 1240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8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auren Tim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lift to 2.5m and South East sector reduction at 15% on 1 no. Yew tree (T1696) and reduce branches by 2m 4no. (eastern sector) and 2no. (western sector) on 1 no. Holm Oak (T1697).</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xhall , Charlton Park Road, Charlton, Singleton, PO18 0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854 112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5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nnabel &amp; Harry Wild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single storey extension and weatherboarding to existing rear gabl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vant House , School Lane, Stedham, GU29 0N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870 122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ill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89/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 Hubb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double bay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Little House , Westlands Copse Lane, River Common, Tillington, GU28 9B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4713 12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7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he Edward Jame Foun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2 no. tanker parking bays along Church Road to allow for tankers to park (for 4 months consecutively on a yearly bas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East of Harcourt House, Church Lane, West Dean,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825 1122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71/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Trew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detached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4 London Road, Sheet, Petersfield, GU31 4B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069 1244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17/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herine Pa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ita Lodhi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1 x10m wooden pole (8.2m above gro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adjacent Luxford Cottage, Butser Hill, Buriton,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405 1203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lanfiel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lanfiel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507/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Ha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 Hu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3 of SDNP/20/00286/CND to allow for wc and restroom facilities to be incorporated within the equestrian storage building . Variation of Condition 3 to substitute to: "Notwithstanding the provisions of the Town and Country Planning) General Permitted Development Order 2015 (or any order revoking, re-enacting or modifying that Order), the building hereby permitted shall be restricted to use of the building to purposes ancillary to the authorised equestrian use of the land (although excluding use of the building for the stabling of hors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West Of Woodcroft Crossing , New Barn Lane, Chalton, Waterlooville, PO8 0B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828 116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7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an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slate hanging to west and south elevations and repair of infill pane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 Cross House , The Street, Upper Farringdon, Alton, GU34 3D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152 1350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74/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an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removal of slate hanging to west and south elevations and repair of infill pane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 Cross House , The Street, Upper Farringdon, Alton, GU34 3D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152 1350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wk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07/PA14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PV Equip on Non-Domesti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b Rand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installation of Solar Photovoltaics (PV) equipment on the roof of a Non-domestic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outhdown Farm, Uplands Lane, Hawkley, Liss, Hampshire, GU33 6N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598 1292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Mark Clinksk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Orangery, single story extension to side , conversion of garage to  habitable accommodation, new conservatory to side to replace existing and new and adjusted roof dormers to front and rear elevations following demolition of conservatory's and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rackenhurst, Farther Common Lane, Hill Brow, Liss, Hampshire, GU33 7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421 126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ewton Valenc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1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R Pod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arage and studio following demolition of existing out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rchard Cottage , Newton Lane, Newton Valence, Alton, GU34 3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239 132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65/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Lee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awful Development Certificate for a Proposed development - Single storey rear extension to existing property following demolition of existing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 Bepton Down, Petersfield, GU31 4P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270 1233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5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Holly - reduce in height by 3 metres to height of previous tree wo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lpine Cottage , Village Street, Sheet, Petersfield, GU32 2A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908 124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7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Trew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4 London Road, Sheet, Petersfield, GU31 4B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069 1244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1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Edward Hartri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rear extension following demolition of existing garden store. Replacement porch with new  two store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 School Lane, Sheet, Petersfield, GU32 2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623 124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b/>
          <w:b/>
          <w:sz w:val="24"/>
          <w:szCs w:val="24"/>
          <w:lang w:val="en-GB"/>
        </w:rPr>
      </w:pPr>
      <w:r>
        <w:rPr>
          <w:rFonts w:cs="Gill Sans MT" w:ascii="Gill Sans MT" w:hAnsi="Gill Sans MT"/>
          <w:b/>
          <w:sz w:val="24"/>
          <w:szCs w:val="24"/>
        </w:rPr>
        <w:t>No applications were received and made valid this week.</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szCs w:val="24"/>
          <w:lang w:val="en-GB"/>
        </w:rPr>
      </w:pPr>
      <w:r>
        <w:rPr>
          <w:rFonts w:cs="Arial" w:ascii="Gill Sans MT" w:hAnsi="Gill Sans MT"/>
          <w:b/>
          <w:sz w:val="22"/>
          <w:szCs w:val="24"/>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03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ohn 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round floor rear extension, front extension and detach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4 Lewes Road, Ditchling, Hassocks, East Sussex, BN6 8T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099 1148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9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Lan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powder coated aluminium lean-to glasshouse sited on a dwarf brick wall attaching to gable rear of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eacon View , The Street, Firle, BN8 6L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6650 1077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80/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Sheffiel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approved plans) of planning permission SDNP/19/05763/HOUS  to change the approved materials, introduce two new windows at ground floor level and reposition airsource uni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stley , Ashcombe Lane, Kingston, BN7 3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166 1084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4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 Michaelid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Holly - Reduce overall by 1-2 meters</w:t>
      </w:r>
    </w:p>
    <w:p>
      <w:pPr>
        <w:pStyle w:val="Normal"/>
        <w:tabs>
          <w:tab w:val="clear" w:pos="720"/>
          <w:tab w:val="left" w:pos="2127" w:leader="none"/>
        </w:tabs>
        <w:ind w:left="2127" w:hanging="2127"/>
        <w:rPr/>
      </w:pPr>
      <w:r>
        <w:rPr>
          <w:rFonts w:cs="Arial" w:ascii="Gill Sans MT" w:hAnsi="Gill Sans MT"/>
          <w:sz w:val="22"/>
          <w:lang w:val="en-GB"/>
        </w:rPr>
        <w:tab/>
        <w:t>T2 - Yew - Remove epicormic growth</w:t>
      </w:r>
    </w:p>
    <w:p>
      <w:pPr>
        <w:pStyle w:val="Normal"/>
        <w:tabs>
          <w:tab w:val="clear" w:pos="720"/>
          <w:tab w:val="left" w:pos="2127" w:leader="none"/>
        </w:tabs>
        <w:ind w:left="2127" w:hanging="2127"/>
        <w:rPr/>
      </w:pPr>
      <w:r>
        <w:rPr>
          <w:rFonts w:cs="Arial" w:ascii="Gill Sans MT" w:hAnsi="Gill Sans MT"/>
          <w:sz w:val="22"/>
          <w:lang w:val="en-GB"/>
        </w:rPr>
        <w:tab/>
        <w:t>G1 - Yew - Reduce overall by 1-2 meters crown left over the footpath to balance</w:t>
      </w:r>
    </w:p>
    <w:p>
      <w:pPr>
        <w:pStyle w:val="Normal"/>
        <w:tabs>
          <w:tab w:val="clear" w:pos="720"/>
          <w:tab w:val="left" w:pos="2127" w:leader="none"/>
        </w:tabs>
        <w:ind w:left="2127" w:hanging="2127"/>
        <w:rPr/>
      </w:pPr>
      <w:r>
        <w:rPr>
          <w:rFonts w:cs="Arial" w:ascii="Gill Sans MT" w:hAnsi="Gill Sans MT"/>
          <w:sz w:val="22"/>
          <w:lang w:val="en-GB"/>
        </w:rPr>
        <w:tab/>
        <w:t>T3 - Holly - Reduce overall by 1-2 met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romwell Place, King Henrys Road, Lewes, Ea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796 1105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5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 Cla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planning permission for retention of an outbuilding and storage sh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2 Paddock Road, Lewes, BN7 1U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93 1101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9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Kend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redundant access door to side elevation of house and replacement with sash window to match adjacent wind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Old Laundry Cottages , Southover High Street, Lewes, BN7 1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25 1095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6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 Cou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imber cladding to gable end and converted garage on front elevation. Replacement of White UPVC windows with dark grey painted metal framed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2 Houndean Rise, Lewes, BN7 1E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836 1097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89/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J Wotherspo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Remove and infill 2no. existing flat roof lights to rear single storey flat roof and infill openings. Replace existing roof covering and install new green (sedum) roof.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Note: New flat roof roof light to be installed as part implementation of approved planning application (ref: SDNP/21/00385/HO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60 St Pancras Road, Lewes, BN7 1J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936 109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0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Lo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storey rear extension to replace existing cellar and terr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6 Prince Edwards Road, Lewes, BN7 1B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666 1103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1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o Julia Water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Silver Birch- reduce top height by 2 meters and remove lowest limb on northern side of tree (approx 5 cms diameter)</w:t>
      </w:r>
    </w:p>
    <w:p>
      <w:pPr>
        <w:pStyle w:val="Normal"/>
        <w:tabs>
          <w:tab w:val="clear" w:pos="720"/>
          <w:tab w:val="left" w:pos="2127" w:leader="none"/>
        </w:tabs>
        <w:ind w:left="2127" w:hanging="2127"/>
        <w:rPr/>
      </w:pPr>
      <w:r>
        <w:rPr>
          <w:rFonts w:cs="Arial" w:ascii="Gill Sans MT" w:hAnsi="Gill Sans MT"/>
          <w:sz w:val="22"/>
          <w:lang w:val="en-GB"/>
        </w:rPr>
        <w:tab/>
        <w:t>T2- Silver Birch- reduce top height by 4 meters</w:t>
      </w:r>
    </w:p>
    <w:p>
      <w:pPr>
        <w:pStyle w:val="Normal"/>
        <w:tabs>
          <w:tab w:val="clear" w:pos="720"/>
          <w:tab w:val="left" w:pos="2127" w:leader="none"/>
        </w:tabs>
        <w:ind w:left="2127" w:hanging="2127"/>
        <w:rPr/>
      </w:pPr>
      <w:r>
        <w:rPr>
          <w:rFonts w:cs="Arial" w:ascii="Gill Sans MT" w:hAnsi="Gill Sans MT"/>
          <w:sz w:val="22"/>
          <w:lang w:val="en-GB"/>
        </w:rPr>
        <w:tab/>
        <w:t>T3 (group)- line of conifer trees- reduce top height at northern end by 3 meters maximu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ltings Barn, Flat 1 , Foundry Lane, Lewes, BN7 2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049 110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0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arra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rear/side extension , internal refurbishment and loft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 Park Road, Lewes, BN7 1B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63 110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2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 Farch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storey extension to the rear with creation of balcony at second floor level, single storey extension to the side, alongside associated internal alterations and reconfiguration of layout. Removal of the existing rear chimney stack. Creation of a new timber car port to the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2 South Street, Lewes, BN7 2B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341 110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Houtza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single-storey side extension with new single-storey side extension, addition window to gable loft and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croft, Plumpton, BN7 3A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6386 1142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West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2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pri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e Michael</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bbo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Reduce laurel hedge in height by approx 1m and trim sides</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2 - Remove elm</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3 - Removal of elm and elder suckers throughout the garden</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4 - Trim the sides of the yew tre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5 - Hedge cut the holly shrub</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6 - Removal of larger stems of the spindl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7 - Reduce height of ceanothus to wall height and remove dead wood</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8 - Removal of crossing branches and crown thin of beech tre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9 - Removal of branches/growth that touches the phone line from the yew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lummers, The Street, Bishopstone Village, Seaford, East Sussex, BN25 2U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7427 1010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reat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91/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Grubb</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approved plans) to planning permission SDNP/20/05745/HOUS to reduce the size of the approved orangery, additional rooflights to porch and barn annex, porch extension to be increased in size along with revised boundary wall to norther boundary from fence to brickwo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nk Cottage , Ashurst Farm Lane, Streat, BN6 8R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188 115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4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12/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Caiz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Lime trees at the entrance to The Maltings private road. TPO WCC 1243T1 &amp; TPO WCC 1243T2</w:t>
      </w:r>
    </w:p>
    <w:p>
      <w:pPr>
        <w:pStyle w:val="Normal"/>
        <w:tabs>
          <w:tab w:val="clear" w:pos="720"/>
          <w:tab w:val="left" w:pos="2127" w:leader="none"/>
        </w:tabs>
        <w:ind w:left="2127" w:hanging="2127"/>
        <w:rPr/>
      </w:pPr>
      <w:r>
        <w:rPr>
          <w:rFonts w:cs="Arial" w:ascii="Gill Sans MT" w:hAnsi="Gill Sans MT"/>
          <w:sz w:val="22"/>
          <w:lang w:val="en-GB"/>
        </w:rPr>
        <w:tab/>
        <w:t>T1 and T2 Crown reduction of both trees. Reduce crown height and spread by 2 to 3 metres, following previous cutting points, leaving a crown height of approximately 16 metres and crown spread of 20 metres for both trees.</w:t>
      </w:r>
    </w:p>
    <w:p>
      <w:pPr>
        <w:pStyle w:val="Normal"/>
        <w:tabs>
          <w:tab w:val="clear" w:pos="720"/>
          <w:tab w:val="left" w:pos="2127" w:leader="none"/>
        </w:tabs>
        <w:ind w:left="2127" w:hanging="2127"/>
        <w:rPr/>
      </w:pPr>
      <w:r>
        <w:rPr>
          <w:rFonts w:cs="Arial" w:ascii="Gill Sans MT" w:hAnsi="Gill Sans MT"/>
          <w:sz w:val="22"/>
          <w:lang w:val="en-GB"/>
        </w:rPr>
        <w:tab/>
        <w:t>T1 Removal of a large amount of dead wood to ensure that the tree is safe, and to promote healthy growth.</w:t>
      </w:r>
    </w:p>
    <w:p>
      <w:pPr>
        <w:pStyle w:val="Normal"/>
        <w:tabs>
          <w:tab w:val="clear" w:pos="720"/>
          <w:tab w:val="left" w:pos="2127" w:leader="none"/>
        </w:tabs>
        <w:ind w:left="2127" w:hanging="2127"/>
        <w:rPr/>
      </w:pPr>
      <w:r>
        <w:rPr>
          <w:rFonts w:cs="Arial" w:ascii="Gill Sans MT" w:hAnsi="Gill Sans MT"/>
          <w:sz w:val="22"/>
          <w:lang w:val="en-GB"/>
        </w:rPr>
        <w:tab/>
        <w:t>T1and T2 Clear the trunk of epicormic growth.</w:t>
      </w:r>
    </w:p>
    <w:p>
      <w:pPr>
        <w:pStyle w:val="Normal"/>
        <w:tabs>
          <w:tab w:val="clear" w:pos="720"/>
          <w:tab w:val="left" w:pos="2127" w:leader="none"/>
        </w:tabs>
        <w:ind w:left="2127" w:hanging="2127"/>
        <w:rPr/>
      </w:pPr>
      <w:r>
        <w:rPr>
          <w:rFonts w:cs="Arial" w:ascii="Gill Sans MT" w:hAnsi="Gill Sans MT"/>
          <w:sz w:val="22"/>
          <w:lang w:val="en-GB"/>
        </w:rPr>
        <w:tab/>
        <w:t>T1 Reduce any branches on the southern side of the tree and clear the fence li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t the entry to The Maltings private roa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172 1147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9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oland Tong and Ben St John Ja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change of use of land for the siting of a rural worker's dwelling (mobile hom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yhill Stud Farm, Mobile Home At , Swanmore Road, Droxford, SO32 3P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9772 117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1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isdair Cha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n extension onto the west side of the property as well as an oak framed triple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zelholt Farmhouse , Hazelholt, Bishops Waltham, SO32 1G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318 119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2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Caiz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Lime trees at the entrance to The Maltings private road. TPO WCC 1243T1 &amp; TPO WCC 1243T2</w:t>
      </w:r>
    </w:p>
    <w:p>
      <w:pPr>
        <w:pStyle w:val="Normal"/>
        <w:tabs>
          <w:tab w:val="clear" w:pos="720"/>
          <w:tab w:val="left" w:pos="2127" w:leader="none"/>
        </w:tabs>
        <w:ind w:left="2127" w:hanging="2127"/>
        <w:rPr/>
      </w:pPr>
      <w:r>
        <w:rPr>
          <w:rFonts w:cs="Arial" w:ascii="Gill Sans MT" w:hAnsi="Gill Sans MT"/>
          <w:sz w:val="22"/>
          <w:lang w:val="en-GB"/>
        </w:rPr>
        <w:tab/>
        <w:t>T1 and T2 Crown reduction of both trees. Reduce crown height and spread by 2 to 3 metres, following previous cutting points, leaving a crown height of approximately 16 metres and crown spread of 20 metres for both tre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T1 Removal of a large amount of dead wood to ensure that the tree is safe, and to promote healthy growt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T1and T2 Clear the trunk of epicormic growt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T1 Reduce any branches on the southern side of the tree and clear the fence li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 The Maltings, Hambledon, PO7 4A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146 1147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3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Co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rear extension and small two storey front extension with re-modelling of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enacre , Main Road, Itchen Abbas, SO21 1A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987 1328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7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ex Pea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of garden wall, construction of new garden shed, replacement of bank supporting sleepers with brick and brick steps, construction of greenhouse all including found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Mill House , Lower Chilland Lane, Martyr Worthy, SO21 1E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310 132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3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ex Pea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of garden wall, construction of new garden shed, replacement of bank supporting sleepers with brick and brick steps, construction of greenhouse all including found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Mill House , Lower Chilland Lane, Martyr Worthy, SO21 1E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310 132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2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B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extension to right side and rear and loft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8 Beech Grove, Owslebury, SO21 1L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494 1236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1-06-14T19:19:00Z</dcterms:modified>
  <cp:revision>67</cp:revision>
  <dc:subject/>
  <dc:title>Winchester</dc:title>
</cp:coreProperties>
</file>