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om &amp; Melanie Win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existing shed outbuilding into a home office, including addition of porch, replacement doors/windows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n , West Street, Alfriston, BN26 5U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82 103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May 2021</w:t>
      </w:r>
      <w:r>
        <w:rPr>
          <w:rFonts w:cs="Arial" w:ascii="Gill Sans MT" w:hAnsi="Gill Sans MT"/>
          <w:b/>
          <w:sz w:val="22"/>
          <w:lang w:val="en-GB"/>
        </w:rPr>
        <w:t>Decision due:</w:t>
      </w:r>
      <w:r>
        <w:rPr>
          <w:rFonts w:cs="Arial" w:ascii="Gill Sans MT" w:hAnsi="Gill Sans MT"/>
          <w:sz w:val="22"/>
          <w:lang w:val="en-GB"/>
        </w:rPr>
        <w:t>14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seph Kho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ay window, porch, internal alterations, detached garage and erection of new flag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pham, Greenfields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68 1083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ugh Loughn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 T1 Mature Chestnut. Crown raise minor lateral branches to 6m above ground level from existing major lower limbs to facilitate vehicle movement beneath and thin crown around telephone/fibre lines. T2 Semi Mature Sycamore.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a Cottage , Clapham Lane, Litlington, BN26 5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56 1015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G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access onto Findon Park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llops Farm, Barnfield , Stable Lane, Findon, BN14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720 109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2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1 May 2021</w:t>
      </w:r>
      <w:r>
        <w:rPr>
          <w:rFonts w:cs="Arial" w:ascii="Gill Sans MT" w:hAnsi="Gill Sans MT"/>
          <w:b/>
          <w:sz w:val="22"/>
          <w:lang w:val="en-GB"/>
        </w:rPr>
        <w:t>Decision due:</w:t>
      </w:r>
      <w:r>
        <w:rPr>
          <w:rFonts w:cs="Arial" w:ascii="Gill Sans MT" w:hAnsi="Gill Sans MT"/>
          <w:sz w:val="22"/>
          <w:lang w:val="en-GB"/>
        </w:rPr>
        <w:t>1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O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Bay laurel along the west fence line in the rear garden: Reduce apical growth by c.3.0m; Reduce lateral branch lengths by c. 1.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Nepcote Lane, Findon, BN14 0S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524 1085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May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ay Charm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mendments to approved application (SDNP/15/01303/FUL) to culvert the existing ditch in the north east corner of the development site, providing new parking, bin &amp; bike store layout. Correcting the site boundary to reflect the Land Registry redline and the development substation lo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Southdowns Road, Lewes,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36 110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18/MPO</w:t>
      </w:r>
      <w:r>
        <w:rPr>
          <w:rFonts w:cs="Arial" w:ascii="Gill Sans MT" w:hAnsi="Gill Sans MT"/>
          <w:b/>
          <w:sz w:val="22"/>
          <w:lang w:val="en-GB"/>
        </w:rPr>
        <w:t>Type:</w:t>
      </w:r>
      <w:r>
        <w:rPr>
          <w:rFonts w:cs="Arial" w:ascii="Gill Sans MT" w:hAnsi="Gill Sans MT"/>
          <w:sz w:val="22"/>
          <w:lang w:val="en-GB"/>
        </w:rPr>
        <w:t>Modification to Planning Obligation</w:t>
      </w:r>
      <w:r>
        <w:rPr>
          <w:rFonts w:cs="Arial" w:ascii="Gill Sans MT" w:hAnsi="Gill Sans MT"/>
          <w:b/>
          <w:sz w:val="22"/>
          <w:lang w:val="en-GB"/>
        </w:rPr>
        <w:t>Date Valid:</w:t>
      </w:r>
      <w:r>
        <w:rPr>
          <w:rFonts w:cs="Arial" w:ascii="Gill Sans MT" w:hAnsi="Gill Sans MT"/>
          <w:sz w:val="22"/>
          <w:lang w:val="en-GB"/>
        </w:rPr>
        <w:t>20 May 2021</w:t>
      </w:r>
      <w:r>
        <w:rPr>
          <w:rFonts w:cs="Arial" w:ascii="Gill Sans MT" w:hAnsi="Gill Sans MT"/>
          <w:b/>
          <w:sz w:val="22"/>
          <w:lang w:val="en-GB"/>
        </w:rPr>
        <w:t>Decision due:</w:t>
      </w:r>
      <w:r>
        <w:rPr>
          <w:rFonts w:cs="Arial" w:ascii="Gill Sans MT" w:hAnsi="Gill Sans MT"/>
          <w:sz w:val="22"/>
          <w:lang w:val="en-GB"/>
        </w:rPr>
        <w:t>1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vid Ea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telier (Lewe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obligation under clause 1.5 of Schedule 1 on SDNP/17/03100/FUL to provide the four Affordable Housing Units as affordable private units is amended to permit delivery as Shared Ownersh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Brooks Road,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12 110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by Jenk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farm worker's dwelling and farm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Furlong Farm , Long Furlong Lane, Clapham, BN13 3Y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549 1085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B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ior Oil Boiler as replacement for internal oil cooker/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be Cottage, The Street, Poynings, Brighton, West Sussex,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90 1120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3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B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ior Oil Boiler as replacement for internal oil cooker/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be Cottage, The Street, Poynings, Brighton, West Sussex,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90 1120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ep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1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ucy Row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freestanding 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und Cottage , 430 Bell Lane, Bepton, GU29 0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988 1181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May 2021</w:t>
      </w:r>
      <w:r>
        <w:rPr>
          <w:rFonts w:cs="Arial" w:ascii="Gill Sans MT" w:hAnsi="Gill Sans MT"/>
          <w:b/>
          <w:sz w:val="22"/>
          <w:lang w:val="en-GB"/>
        </w:rPr>
        <w:t>Decision due:</w:t>
      </w:r>
      <w:r>
        <w:rPr>
          <w:rFonts w:cs="Arial" w:ascii="Gill Sans MT" w:hAnsi="Gill Sans MT"/>
          <w:sz w:val="22"/>
          <w:lang w:val="en-GB"/>
        </w:rPr>
        <w:t>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Allnu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reduce crown by 2.5m on 1 no. copper beech tree (T2).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crown by 3m on 1no. Beech tree (T3).</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rown reduce by 1m on 1no. Yew tree (T6).</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ell 1no Damson tree (T9)</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crown by 3m and reduce height by 2m on 1no Holly tree  (T11)</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height by 2m on 1no. Hawthorne tree (T4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Pruning of 1no. apple tree (T1),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Reduce width by 1m on 1 no. Hawthorne tree (T4b)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height by 2m on 1 no. Yew tree (T8)</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moval of 1no branch on 1 no. Acer Grisium (T12)</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uning of 2no. Holly trees (13a &amp; 13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width by 1m on 1 no. Magnolia (T10)</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ell 2 no Hazels (5a &amp; 5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per Beeches, Church Lane, Cocking, Midhurst, West Sussex, GU29 0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7 117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y 2021</w:t>
      </w:r>
      <w:r>
        <w:rPr>
          <w:rFonts w:cs="Arial" w:ascii="Gill Sans MT" w:hAnsi="Gill Sans MT"/>
          <w:b/>
          <w:sz w:val="22"/>
          <w:lang w:val="en-GB"/>
        </w:rPr>
        <w:t>Decision due:</w:t>
      </w:r>
      <w:r>
        <w:rPr>
          <w:rFonts w:cs="Arial" w:ascii="Gill Sans MT" w:hAnsi="Gill Sans MT"/>
          <w:sz w:val="22"/>
          <w:lang w:val="en-GB"/>
        </w:rPr>
        <w:t>14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ffrey Graet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urst Park, Easebourne, Midhurst, West Sussex, GU29 0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47 124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May 2021</w:t>
      </w:r>
      <w:r>
        <w:rPr>
          <w:rFonts w:cs="Arial" w:ascii="Gill Sans MT" w:hAnsi="Gill Sans MT"/>
          <w:b/>
          <w:sz w:val="22"/>
          <w:lang w:val="en-GB"/>
        </w:rPr>
        <w:t>Decision due:</w:t>
      </w:r>
      <w:r>
        <w:rPr>
          <w:rFonts w:cs="Arial" w:ascii="Gill Sans MT" w:hAnsi="Gill Sans MT"/>
          <w:sz w:val="22"/>
          <w:lang w:val="en-GB"/>
        </w:rPr>
        <w:t>1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garage to habitable accommodation and home office including alterations to fenestration, installation of flu and 1 no. parking b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escent Lodge , Easebourne Lane, Easebourne, GU29 9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28 1222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1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E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 with 3 New dormers &amp; 3 roof lights to main roof. Garden shed to rear of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rstfold Farm , Surney Hatch Lane, Fernhurst, GU27 3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858 126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29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dg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move lowest 1 no. limb on south-east sector (Limb extends over neighbouring property and has become caught in the tv aerial) on 1 no. As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House, Lower Street, Fittleworth, Pulborough, West Sussex, RH20 1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76 1191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May 2021</w:t>
      </w:r>
      <w:r>
        <w:rPr>
          <w:rFonts w:cs="Arial" w:ascii="Gill Sans MT" w:hAnsi="Gill Sans MT"/>
          <w:b/>
          <w:sz w:val="22"/>
          <w:lang w:val="en-GB"/>
        </w:rPr>
        <w:t>Decision due:</w:t>
      </w:r>
      <w:r>
        <w:rPr>
          <w:rFonts w:cs="Arial" w:ascii="Gill Sans MT" w:hAnsi="Gill Sans MT"/>
          <w:sz w:val="22"/>
          <w:lang w:val="en-GB"/>
        </w:rPr>
        <w:t>14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e Win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oak orangery to replace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 Lodge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58 118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5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2 no. glasshouses and proposed new outbuilding - Variation of condition 2 of householder permission SDNP/20/05314/HOUS - substitute approval drawing 20086-02 REV A with amended drawing 20086-02 REV 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 Ashling Farm , B2178 Southbrook Road To Moutheys Lane, East Ashling, PO1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153 1074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2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29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3m and east sector by 2m on 1 no. English Yew (T2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 And St Gabriels Church , Church Lane, South Harting, GU31 5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19 119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ngle storey porch, and replacement with porch with WC and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pringfield Close, Mid Lavant, Chichester, PO18 0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35 1089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Ken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s at Goldhawk Barn , Vann Road, Fernhurst, GU27 3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45 1288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1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1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son and Alex Pets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outbuildings and erection of replacement dwelling with linked garage/store; ancillary potting-shed/garden store; garden pavilion; garden decking; natural swimming pond; and construction of new access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dgecap , Linchmere Ridge, Linchmere, GU27 3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26 1310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5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Buchan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outbuilding and construction of double garage and workshop with loft storage above - (Variation of Condition 2 (approved plans) on planning permission SDNP/17/06107/FUL - to allow for the re-siting of the garage 2.4m further west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mfield House , Vann Road, Fernhurst, GU27 3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5 128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1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 Haslemere Road, Linchmere, GU30 7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834 1318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4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1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 Haslemere Road, Linchmere, GU30 7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834 1318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w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annex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ebe House , Blind Lane, Lurgashall, GU28 9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847 1272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y 2021</w:t>
      </w:r>
      <w:r>
        <w:rPr>
          <w:rFonts w:cs="Arial" w:ascii="Gill Sans MT" w:hAnsi="Gill Sans MT"/>
          <w:b/>
          <w:sz w:val="22"/>
          <w:lang w:val="en-GB"/>
        </w:rPr>
        <w:t>Decision due:</w:t>
      </w:r>
      <w:r>
        <w:rPr>
          <w:rFonts w:cs="Arial" w:ascii="Gill Sans MT" w:hAnsi="Gill Sans MT"/>
          <w:sz w:val="22"/>
          <w:lang w:val="en-GB"/>
        </w:rPr>
        <w:t>14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ollie Ea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The Fairway, Midhurst, GU29 9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34 120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9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Pailthor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Magnoli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hase, Foxhall, Charlton, Singleton, Chichester,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6 1129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May 2021</w:t>
      </w:r>
      <w:r>
        <w:rPr>
          <w:rFonts w:cs="Arial" w:ascii="Gill Sans MT" w:hAnsi="Gill Sans MT"/>
          <w:b/>
          <w:sz w:val="22"/>
          <w:lang w:val="en-GB"/>
        </w:rPr>
        <w:t>Decision due:</w:t>
      </w:r>
      <w:r>
        <w:rPr>
          <w:rFonts w:cs="Arial" w:ascii="Gill Sans MT" w:hAnsi="Gill Sans MT"/>
          <w:sz w:val="22"/>
          <w:lang w:val="en-GB"/>
        </w:rPr>
        <w:t>1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essica Stil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and construction of replacement farm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 Lanes Farm , Back Lane, Forestside, Stoughton, PO9 6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83 1130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iana Bu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ean-to porch to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itchmere , Wildham Lane, Stoughton, PO18 9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36 1109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8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ind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ormer and bi-fold doors to rear, removal of 1 no. existing rooflight and proposed 5 no. rooflights, new window at first floor on west elevation and proposed extension of existing patio area to the rear - (variation of condition 1 of planning permission SDNP/16/03210/HOUS - to replace door with window and change window from obscure to clear glass on north elevation and replace door with a new window on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Village Hall , Cooks Lane, Walderton, PO18 9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64 1106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 to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lenzana , Frith End Road, Frith End, Bordon, GU35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08 139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55/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os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2 English Yew - Cut back nothern spread to clear building by 3 metres. Lift crown over drive to give 4 metres clearance. T06 False Acacia - Remove tree to avoid failure onto yew understorey. T16 Cherry - Consider Replacement. T18 Common Beech - Lift crown to give 3 metre clear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High Street, Buriton, Petersfield,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85 1200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evin and Kim A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removal of conservatory), open sided porch on front elevation and pitched roof over garage following slight increase in he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bank , Church Road, Upper Farringdon, Alton, GU34 3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98 1352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2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Camp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Hawthorn), T2(Holly), T6(Hawthorn), T7(Hawthorn), T8(Hawthorn), T9(Hawthorn), T10(Hawthorn), T11(Hawthorn) - Reduce height of all trees by 3 - 4 metres to a height that matches the rest of the hedge row or 1.75 meters above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T4, T5 (Alder) - Fell due to proximity to outbuilding and lean over road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Bailey Green , Stocks Lane, Privett, Alton, GU34 3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929 127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1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7 May 2021</w:t>
      </w:r>
      <w:r>
        <w:rPr>
          <w:rFonts w:cs="Arial" w:ascii="Gill Sans MT" w:hAnsi="Gill Sans MT"/>
          <w:b/>
          <w:sz w:val="22"/>
          <w:lang w:val="en-GB"/>
        </w:rPr>
        <w:t>Decision due:</w:t>
      </w:r>
      <w:r>
        <w:rPr>
          <w:rFonts w:cs="Arial" w:ascii="Gill Sans MT" w:hAnsi="Gill Sans MT"/>
          <w:sz w:val="22"/>
          <w:lang w:val="en-GB"/>
        </w:rPr>
        <w:t>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enn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single storey rear extension, loft conversion of existing roof space, insertion of rooflights, insertion of window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Rushfield Road, Liss,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64 127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4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Bi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demolition of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Verandah Cottages , Newton Lane, Newton Valence, Alton, GU34 3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135 1328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896/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E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 accordance with The Town and Country (General Permitted Development)(England Order 2015 (as amended) Schedule 2 Part 3 Class R, please find the requisite notification under section R. 3-1. Change of use from  agriculture to a flexible commercial use (including Use Class B8) where the total floor area is less than 150 sq.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eep Marsh Farm, Rockpits Lane, Steep Marsh, Petersfield, Hampshire, GU32 2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79 126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 Sted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carport to the side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 Tree Cottage , Turnpike Road, Amberley, BN18 9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55 112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amp; Clive Holmes &amp; Ted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outbuildings and construction of a new triple bay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New Cottages, London Road, Hardham, Pulborough, West Sussex, RH20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95 117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9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May 2021</w:t>
      </w:r>
      <w:r>
        <w:rPr>
          <w:rFonts w:cs="Arial" w:ascii="Gill Sans MT" w:hAnsi="Gill Sans MT"/>
          <w:b/>
          <w:sz w:val="22"/>
          <w:lang w:val="en-GB"/>
        </w:rPr>
        <w:t>Decision due:</w:t>
      </w:r>
      <w:r>
        <w:rPr>
          <w:rFonts w:cs="Arial" w:ascii="Gill Sans MT" w:hAnsi="Gill Sans MT"/>
          <w:sz w:val="22"/>
          <w:lang w:val="en-GB"/>
        </w:rPr>
        <w:t>1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Bar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replacement domestic driveway and stopping up of existing. Construction of an entrance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House , Smugglers Lane, Small Dole, BN5 9F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729 111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rk and Jo Carpen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loft incorporating two roof windows to front roof elevation and enlargement of two existing roof windows to the rear roof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6 Dacre Gardens, Upper Beeding, BN44 3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9883 1091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8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8 April 2021</w:t>
      </w:r>
      <w:r>
        <w:rPr>
          <w:rFonts w:cs="Arial" w:ascii="Gill Sans MT" w:hAnsi="Gill Sans MT"/>
          <w:b/>
          <w:sz w:val="22"/>
          <w:lang w:val="en-GB"/>
        </w:rPr>
        <w:t>Decision due:</w:t>
      </w:r>
      <w:r>
        <w:rPr>
          <w:rFonts w:cs="Arial" w:ascii="Gill Sans MT" w:hAnsi="Gill Sans MT"/>
          <w:sz w:val="22"/>
          <w:lang w:val="en-GB"/>
        </w:rPr>
        <w:t>23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1-23 of previously approved application SDNP/20/01428/FUL (Demolition of existing outbuilding and erection of an outbuilding for holiday accommodation, conversion of existing garage to shop, moving of timber gazebo and erection of signage for shop. Internal changes including; removal of fireplace on ground floor and creation of an opening between the main bar and the bar area, chimney structure is to be supported and retained from the first floor upwards (Full Application)) Relating to phases of the of the propos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insertion of 3 no. skylights and 1 no. sun tunnel in existing roof in order to provide better living accommodation (natural light and ventilation) in existing lof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ks , Common Lane, Ditchling,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97 117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Wi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rear conservatory and replacement with single storey extension and creation of a dormer to the rear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Prince Charles Road, Lewes, BN7 2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81 111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2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1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pi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Holm Oak - Reduce and reshape crown by approximately 1-2m all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Mount Cottages , Castle Banks, Lewes, BN7 1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01 1102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2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Bar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three storey dwelling with raised ground floor level and below ground ancillary rooms, detached garage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uilders Yard, Chandlers Wharf,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69 1101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lump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Towg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corporating Velux Roof Windows to both front and rear pit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Westcroft, Plumpton, BN7 3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387 1142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lump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wan Ma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corporating Velux roof windows to both front and rear pit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Westcroft, Plumpton, BN7 3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387 1143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1 Ma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e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single and double storey extensions to existing house following demolition of existing extensions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tlands Farm , Dean Lane, Bishops Waltham, SO32 1F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823 1186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ucinda Fin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t 1st floor bedroom into a bathroom. Further details within heritage stat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nton Marsh Lodge , Petersfield Road, Cheriton, SO24 0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270 1278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97/TPO</w:t>
      </w:r>
      <w:r>
        <w:rPr>
          <w:rFonts w:cs="Arial" w:ascii="Gill Sans MT" w:hAnsi="Gill Sans MT"/>
          <w:b/>
          <w:sz w:val="22"/>
          <w:lang w:val="en-GB"/>
        </w:rPr>
        <w:t>Type: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Day-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 Yew - Crown lift to 2/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American Laurel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Avington Road, Avington, Winchester, Hampshire, SO21 1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52 1322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2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lder and T2 Lawson cypress - remove first 5 lower lateral branches from each tree shown in photo</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Beech - reduce crown by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4 sycamore -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 House, Ovington Park Lane, Ovington, Alresford, Hampshire, SO24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95 131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8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u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Ivy clad Ash - in close proximity to the property and suppressing neighbouring Alder -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Ash ?4 stems - Removal of tree due to large basal fungal bracket - Inonotus hispidu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1 - ?5 Alder along river bank - Removal of low limbs or branches up to 3 meters above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side Cottage , Finches Lane, Twyford, SO21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733 1246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ey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window, conservation rooflights, garage door and internal alterations to previously converted outbuilding against eastern boundary, internal and external alterations to C21st garden room attached to south wall of Twyford House, new gutter and rainwater pipe to C18th garden pavillion against southern boundary, new 4ft hedge and gates to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ford House , High Street, Twyford, SO21 1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65 1250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ey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window, conservation rooflights, garage door and internal alterations to previously converted outbuilding against eastern boundary, internal and external alterations to C21st garden room attached to south wall of Twyford House, new gutter and rainwater pipe to C18th garden pavillion against southern boundary, new 4ft hedge and gates to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ford House , High Street, Twyford, SO21 1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65 1250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laire Tom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to chimney to address internal water egress. Erect Scaffold to side of Property, inspect lead work and chimney at roof height, removing tiles where necessary to inspect timber work.  Removal of chimney to roofline, install new lead flashing and lead keep (DPC).  Rebuild chimney in same style using reclaimed bricks and lime mortar.  Install ports and re-flau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Railway Cottages, Station Road, West Meon, Petersfield, Hampshire, GU32 1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311 1236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