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right"/>
        <w:rPr>
          <w:rFonts w:ascii="Arial" w:hAnsi="Arial" w:cs="Arial"/>
          <w:sz w:val="28"/>
          <w:lang w:val="en-GB"/>
        </w:rPr>
      </w:pPr>
      <w:r>
        <w:rPr>
          <w:rFonts w:cs="Calibri" w:ascii="Calibri" w:hAnsi="Calibri"/>
          <w:sz w:val="24"/>
          <w:lang w:val="en-GB"/>
        </w:rPr>
        <w:drawing>
          <wp:inline distT="0" distB="0" distL="0" distR="0">
            <wp:extent cx="2084705" cy="104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b/>
          <w:b/>
          <w:sz w:val="22"/>
        </w:rPr>
      </w:pPr>
      <w:r>
        <w:rPr>
          <w:rFonts w:cs="Arial" w:ascii="Gill Sans MT" w:hAnsi="Gill Sans MT"/>
          <w:b/>
          <w:sz w:val="22"/>
        </w:rPr>
        <w:t>WEEKLY LIST AS AT 10 May 2021</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lang w:val="en-GB"/>
        </w:rPr>
      </w:pPr>
      <w:r>
        <w:rPr>
          <w:rFonts w:cs="Arial" w:ascii="Gill Sans MT" w:hAnsi="Gill Sans MT"/>
          <w:sz w:val="22"/>
          <w:lang w:val="en-GB"/>
        </w:rPr>
        <w:tab/>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pPr>
      <w:r>
        <w:rPr>
          <w:rFonts w:cs="Arial" w:ascii="Gill Sans MT" w:hAnsi="Gill Sans MT"/>
          <w:sz w:val="22"/>
          <w:lang w:val="en-GB"/>
        </w:rPr>
        <w:t xml:space="preserve">The following is a list of applications which have been received and made valid in the week shown above for the recovered areas within the South Downs National Park (Adur District Council, </w:t>
      </w:r>
      <w:r>
        <w:rPr>
          <w:rFonts w:cs="Arial" w:ascii="Gill Sans MT" w:hAnsi="Gill Sans MT"/>
          <w:sz w:val="22"/>
        </w:rPr>
        <w:t>Arun District Council, Brighton &amp; Hove Council, Wealden District Council, Worthing Borough Council and county applications for East Sussex, Hampshire and West Sussex County Councils</w:t>
      </w:r>
      <w:r>
        <w:rPr>
          <w:rFonts w:cs="Arial" w:ascii="Gill Sans MT" w:hAnsi="Gill Sans MT"/>
          <w:sz w:val="22"/>
          <w:lang w:val="en-GB"/>
        </w:rPr>
        <w:t>), and for all “Called In” applications for the remainder of the National Park area. These will be determined by the South Downs National Park Authority.</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3">
        <w:r>
          <w:rPr>
            <w:rStyle w:val="InternetLink"/>
            <w:rFonts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pPr>
      <w:r>
        <w:rPr>
          <w:rFonts w:cs="Arial" w:ascii="Gill Sans MT" w:hAnsi="Gill Sans MT"/>
          <w:i/>
          <w:sz w:val="22"/>
        </w:rPr>
        <w:t xml:space="preserve">If you have any questions, please contact </w:t>
      </w:r>
      <w:hyperlink r:id="rId4">
        <w:r>
          <w:rPr>
            <w:rStyle w:val="InternetLink"/>
            <w:rFonts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5" w:tgtFrame="_blank">
        <w:r>
          <w:rPr>
            <w:rStyle w:val="InternetLink"/>
            <w:rFonts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b/>
          <w:b/>
          <w:sz w:val="22"/>
          <w:lang w:val="en-GB"/>
        </w:rPr>
      </w:pPr>
      <w:r>
        <w:rPr>
          <w:rFonts w:cs="Arial" w:ascii="Gill Sans MT" w:hAnsi="Gill Sans MT"/>
          <w:b/>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SDNPA (Wealden District area)</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SDNPA Eastern Area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Alfriston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Alfriston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2214/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30 April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5 June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Katie Sharp</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Russell Wood</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Detached garage in rear garden and access from Sloe Lane</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Timbers, Sloe Lane, Alfriston, Polegate, East Sussex, BN26 5UU</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552052 10336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SDNPA (Wealden District area)</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SDNPA Eastern Area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Alfriston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Alfriston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1882/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6 May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 July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Jessica Riches</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amp; Mrs A Pettet</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Construction of New Septic Tank with pumped outfall to drainage field</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Old Farm Cottage , Winton Street, Alfriston, BN26 5UH</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552238 10381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SDNPA (Arun District area)</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SDNPA Western Area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Arundel Town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Arundel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2469/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6 May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 July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Karen Wooden</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Mark Nicholls</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Extension and alterations, including new roof structure to replace box dormer and new porch. Existing Conversion of outbuilding to 2 bedroom annex.</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House On The Hill, 13 London Road, Arundel, West Sussex, BN18 9LJ</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501030 10755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SDNPA (Wealden District area)</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SDNPA Eastern Area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East Dean and Friston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East Dean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2466/TC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Tree in a Conservation Are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5 May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6 June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Adam Duncombe</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BUPA</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 xml:space="preserve">G1: Section fell 1x dead Fir tree and 2x leaning Fir trees (to within 50mm of ground level) </w:t>
      </w:r>
    </w:p>
    <w:p>
      <w:pPr>
        <w:pStyle w:val="Normal"/>
        <w:tabs>
          <w:tab w:val="clear" w:pos="720"/>
          <w:tab w:val="left" w:pos="2127" w:leader="none"/>
        </w:tabs>
        <w:ind w:left="2127" w:hanging="2127"/>
        <w:rPr/>
      </w:pPr>
      <w:r>
        <w:rPr>
          <w:rFonts w:cs="Arial" w:ascii="Gill Sans MT" w:hAnsi="Gill Sans MT"/>
          <w:sz w:val="22"/>
          <w:lang w:val="en-GB"/>
        </w:rPr>
        <w:tab/>
        <w:t xml:space="preserve">Blue Line: Cut back mixed species tree branches by 1-2 meters back to the boundary fence line up to a height of 6 meters, T1: Cut back encroaching branch of the access road back to growth point, T2: Cut back Willow branches away from building access ram, T3: Remove limb of tree overhanging courtyard area </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East Dean Grange Residential Home , Lower Street, East Dean, BN20 0DE</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555678 9773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SDNPA (Arun District area)</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SDNPA Western Area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indon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indon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2184/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6 May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 July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Karen Wooden</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Jonathan Bond</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Log Cabin</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4 Maxwell Cottages , Findon Road, Findon, BN14 0RA</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512528 10772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SDNPA (Called In Applications)</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SDNPA Western Area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arting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arting Ward CH</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2347/ADV</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Application to Display Advert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8 April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3 June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 Robinson</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and Mrs P Noonan</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Display of sign at entrance to Sky Park Farm.</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Sky Park Farm , Durford Lane, West Harting, GU31 5PF</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78146 12272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SDNPA (Called In Applications)</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SDNPA Western Area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arting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arting Ward CH</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2408/CN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Removal or Variation of a Condi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30 April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30 July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tella New</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and Mrs P Noonan</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Variation of Conditions 2 (Approved Plans) and 24 (Bat Mitigation) of Planning Approval SDNP/18/03926/FUL for a visitor centre associated with the existing deer farm and associated works to accommodate minor changes to the design and layout of development</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Sky Park Farm , Durford Lane, West Harting, GU31 5PF</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78146 12272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SDNPA (Mid Sussex District area)</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SDNPA Eastern Area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urstpierpoint and Sayers Common Paris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urstpierpoint And Downs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2396/CN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Removal or Variation of a Condi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30 April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5 June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Katie Sharp</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amp; Mrs Weightman</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Removal or Variation of Condition of SDNP/20/00214/FUL - Condition 2</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Wolstonbury Farm , New Way Lane, Hurstpierpoint, BN6 9BB</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528513 11457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SDNPA (Called In Applications)</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SDNPA Eastern Area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ewes Town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ewes Bridge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2020/FUL</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ull Applica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6 May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 July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Chris Wright</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Gold Property Development Limited</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Change of use of the ground floor commercial units from B1a/c to open Class E</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 xml:space="preserve">Land at Units 6-8, Brooks Road, Lewes, East Sussex, </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541895 11065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SDNPA (Arun District area)</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SDNPA Western Area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Patching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indon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2523/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0 May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5 July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Karen Wooden</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s Janine Dee</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Rear Corner Extension (side and rear)</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9 Hillside , Long Furlong, Patching, BN13 3XD</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509145 10644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SDNPA (Mid Sussex District area)</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SDNPA Eastern Area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Pyecombe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urstpierpoint And Downs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2525/TEL</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Telecommunications Notifica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9 April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7 May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Katie Sharp</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EE Limited</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NOTIFICATION UNDER THE ELECTRONIC COMMUNICATIONS CODE REGULATIONS 2003 (AS AMENDED) TO UTILISE PERMITTED DEVELOPMENT RIGHTS ON LAND OFF A273, LONDON ROAD, BRIGHTON, BN45 7FJ. NGRs: 529269, 111702</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LAND OFF A273, LONDON ROAD, BRIGHTON, BN45 7FJ</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529254 11169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SDNPA (Called In Applications)</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SDNPA Eastern Area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eaford Town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eaford East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2342/FUL</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ull Applica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30 April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0 August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Vicki Colwell</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Dale Poore (East Sussex County Council)</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Realignment and replacement of an existing single lane bridge at the A259 over the river Cuckmere, with a new two way, two lane bridge with a footpath, including re-profiling of the river and road embankments. Proposed provision of traffic calming measures between the Seven Sisters Country Park and Seaford. Alterations to access and provision of shared surface to east of Cuckmere Inn. Provision of a habitat creation area to restore agricultural land back into wetland on the east bank of Cuckmere Valley. The application is supported by an Environmental Statement.</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Exceat Bridge, Eastbourne Road, Exceat, East Sussex</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551399 9932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SDNPA (Arun District area)</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SDNPA Western Area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Warningcamp Parish Meet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Arundel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2403/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30 April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5 June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Karen Wooden</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Anscombe</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Two storey extension</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1 Watermeadow Cottages , Warningcamp Lane, Warningcamp, BN18 9QL</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503631 10665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SDNPA (Called In Applications)</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SDNPA Major Apps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Washington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torrington and Washington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1981/CN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Removal or Variation of a Condi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30 April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30 July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Jessica Riches</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Removal or Variation of Condition - Condition 4 of Planning Approval SDNP/18/04995/FUL.</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North Farm , London Road, Washington, RH20 4BB</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511979 11107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r>
        <w:br w:type="page"/>
      </w:r>
    </w:p>
    <w:p>
      <w:pPr>
        <w:pStyle w:val="Normal"/>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jc w:val="right"/>
        <w:rPr>
          <w:rFonts w:ascii="Gill Sans MT" w:hAnsi="Gill Sans MT" w:cs="Gill Sans MT"/>
          <w:sz w:val="22"/>
        </w:rPr>
      </w:pPr>
      <w:r>
        <w:rPr>
          <w:rFonts w:cs="Calibri" w:ascii="Calibri" w:hAnsi="Calibri"/>
          <w:sz w:val="24"/>
          <w:lang w:val="en-GB"/>
        </w:rPr>
        <w:drawing>
          <wp:inline distT="0" distB="0" distL="0" distR="0">
            <wp:extent cx="2084705" cy="1044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b/>
          <w:b/>
          <w:sz w:val="22"/>
        </w:rPr>
      </w:pPr>
      <w:r>
        <w:rPr>
          <w:rFonts w:cs="Arial" w:ascii="Gill Sans MT" w:hAnsi="Gill Sans MT"/>
          <w:b/>
          <w:sz w:val="22"/>
        </w:rPr>
        <w:t>WEEKLY LIST AS AT 10 May 2021</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lang w:val="en-GB"/>
        </w:rPr>
      </w:pPr>
      <w:r>
        <w:rPr>
          <w:rFonts w:cs="Arial" w:ascii="Gill Sans MT" w:hAnsi="Gill Sans MT"/>
          <w:sz w:val="22"/>
          <w:lang w:val="en-GB"/>
        </w:rPr>
        <w:tab/>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Chichester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7">
        <w:r>
          <w:rPr>
            <w:rStyle w:val="InternetLink"/>
            <w:rFonts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 xml:space="preserve">Chichester District Council </w:t>
      </w:r>
      <w:r>
        <w:rPr>
          <w:rFonts w:cs="Arial" w:ascii="Gill Sans MT" w:hAnsi="Gill Sans MT"/>
          <w:sz w:val="22"/>
          <w:lang w:val="en-GB"/>
        </w:rPr>
        <w:t>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8">
        <w:r>
          <w:rPr>
            <w:rStyle w:val="InternetLink"/>
            <w:rFonts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pPr>
      <w:r>
        <w:rPr>
          <w:rFonts w:cs="Arial" w:ascii="Gill Sans MT" w:hAnsi="Gill Sans MT"/>
          <w:i/>
          <w:sz w:val="22"/>
          <w:lang w:val="en-GB"/>
        </w:rPr>
        <w:t>I</w:t>
      </w:r>
      <w:r>
        <w:rPr>
          <w:rFonts w:cs="Arial" w:ascii="Gill Sans MT" w:hAnsi="Gill Sans MT"/>
          <w:i/>
          <w:sz w:val="22"/>
        </w:rPr>
        <w:t xml:space="preserve">f you have any questions, please contact </w:t>
      </w:r>
      <w:hyperlink r:id="rId9">
        <w:r>
          <w:rPr>
            <w:rStyle w:val="InternetLink"/>
            <w:rFonts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10" w:tgtFrame="_blank">
        <w:r>
          <w:rPr>
            <w:rStyle w:val="InternetLink"/>
            <w:rFonts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Chichester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Chichester DC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Bignor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ittleworth Ward CH</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2163/LI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isted Building</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7 April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2 June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Beverley Stubbington</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Duncan McNicol</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Replacement of windows and doors.</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Charmans , Back Lane, Bignor, RH20 1PQ</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98209 11455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Chichester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Chichester DC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Boxgrove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Goodwood Ward CH</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2073/FUL</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ull Applica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9 April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4 June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Beverley Stubbington</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s Louise Jeppesen</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Change of use to the main dwelling and stables to provide holiday lets, and change of use to farm building to provide an associated private function room requiring roof replacement, plus associated parking.</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Seabeach House , A285 Thicket Lane To Eartham Lane, Eartham, PO18 0LX</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92682 10973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Chichester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Chichester DC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Boxgrove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Goodwood Ward CH</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2074/LI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isted Building</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9 April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4 June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Beverley Stubbington</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s Louise Jeppesen</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Change of use to the main dwelling and stables to provide holiday lets, and change of use to farm building to provide an associated private function room requiring roof replacement, plus associated parking.</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Seabeach House , A285 Thicket Lane To Eartham Lane, Eartham, PO18 0LX</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92682 10973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Chichester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Chichester DC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Bury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ittleworth Ward CH</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2197/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9 April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4 June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auren Cripps</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Godfrey</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Demolition of existing garage, proposal of a double bay, single storey garage/outbuilding and space provided for the parking of 2 no. vehicles.</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Hollow Farm , The Street, Bury, RH20 1PA</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501193 11367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Chichester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Chichester DC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Bury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ittleworth Ward CH</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2198/LI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isted Building</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9 April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4 June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auren Cripps</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Godfrey</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Demolition of existing garage, proposal of a double bay, single storey garage/outbuilding and space provided for the parking of 2 no. vehicles.</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Hollow Farm , The Street, Bury, RH20 1PA</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501193 11367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cs="Arial"/>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Chichester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Chichester DC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Easebourne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Easebourne Ward CH</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2162/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7 April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2 June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ouise Kent</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Martin Jones</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Single storey oak framed orangery extension to rear.</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28 Hurst Park, Easebourne, GU29 0BP</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87833 12523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cs="Arial"/>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Chichester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Chichester DC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East Lavington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ittleworth Ward CH</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1782/FUL</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ull Applica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6 April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1 June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Jenna Shore</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Greg Burt</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New three-room classroom block which will replace the existing temporary portacabin classrooms.</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Seaford College , The Drive, East Lavington, GU28 0NB</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94580 11631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cs="Arial"/>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Chichester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Chichester DC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ernhurst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ernhurst Ward CH</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2118/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6 April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1 June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Rebecca Perris</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atthew Speares</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Formation of a covered link, two storey extensions following partial demolition of drawing room and demolition of conservatory.</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Upperfold Farm , Lickfold Road, Fernhurst, GU27 3JH</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91569 12709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Chichester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Chichester DC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ernhurst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ernhurst Ward CH</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2082/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8 April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3 June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Rebecca Perris</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D Hunt</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Single storey rear extension, terrace above with 1100mm balustrade following demolition of conservatory.  Extension to rear ground and first floor bay windows. New dormer in front roof slope. Change us of garage to habitable accommodation. Internal alterations. Chimneys removed. Erection of garage following demolition of shed.</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Kingsley House , Marley Heights, Fernhurst, GU27 3LU</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89328 13021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Chichester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Chichester DC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ernhurst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ernhurst Ward CH</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2170/TPO</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Tree Preservation Or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9 April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4 June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enry Whitby</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Tom Newbery</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Crown lift up to 6m (above ground level) on 4 no. Oak trees (T1, T2, T4 &amp; T5) subject to FH/97/00483/TPO.</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Appledram, 10B Vann Road, Fernhurst, Haslemere, West Sussex, GU27 3JN</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89552 12853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cs="Arial"/>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Chichester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Chichester DC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untington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avant Ward CH</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2263/LDP</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awful Development Cert (Propose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2 April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7 June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Rebecca Perris</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S and Dr V Cathie</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Proposed extensions to existing dwelling and a proposed garage.</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The Bungalow , School Dell, Funtington, PO18 8EB</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80392 10726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cs="Arial"/>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Chichester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Chichester DC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arting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arting Ward CH</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2185/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7 April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2 June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Rebecca Perris</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Younane</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New conservatory roof.</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36 Ryefield Cottages , Killarney To Goose Green Road, West Harting, GU31 5PE</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77300 12237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cs="Arial"/>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Chichester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Chichester DC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avant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avant Ward CH</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2365/LI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isted Building</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8 April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3 June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Jenna Shore</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Alex Langhein</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Remodelling of modern additions including staircase enclosure, western extension plus removal of cloakroom and introduction of single storey entrance hall to the rear.</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87 - 88 Trumley, West Stoke Road, Lavant, West Sussex, PO18 9AY</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84208 10854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Chichester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Chichester DC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avant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avant Ward CH</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2195/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30 April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5 June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auren Cripps</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s A Fordham</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Single storey rear extension 4m deep</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9 Churchmead Close, Mid Lavant, Chichester, PO18 0AY</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85551 10886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cs="Arial"/>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Chichester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Chichester DC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ynchmere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ernhurst Ward CH</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2140/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6 April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1 June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ouise Kent</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amp; Mrs M Brooks-Wadham</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Construction of an in-ground outdoor swimming pool, spa and ponds with a timber decked surround and an under croft plant room together with associated steps and regrading of the garden lawn.</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High Cognor , Marley Common, Linchmere, GU27 3PT</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88080 13103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cs="Arial"/>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Chichester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Chichester DC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Midhurst Town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Midhurst Ward CH</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2078/FUL</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ull Applica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7 April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2 June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Charlotte Cranmer</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idhurst Community Land Trust</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Demolition of existing garages. Erection of a new block of flats consisting of 6 no. 1 bed units.</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 xml:space="preserve">Land West of 21 to 24, New Road, Midhurst, West Sussex, </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88326 12087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cs="Arial"/>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Chichester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Chichester DC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Milland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ernhurst Ward CH</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2146/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6 April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1 June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Rebecca Perris</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Chris and Sally Cotterell</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Replacing existing dilapidated stable block with new oak framed single storey ancillary building.</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Durrants Farm , Fernhurst Road, Milland, GU30 7LU</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84255 12729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Chichester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Chichester DC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Northchapel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ernhurst Ward CH</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2268/FUL</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ull Applica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5 May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30 June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Derek Price</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s T Stewart</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Additional equestrain facilities including horse walker, relocated muck heap and all weather turnout area to be used in assocaition with permission SDNP/18/00474/FUL.</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Part of Lower Diddlesfold Farm Known As, Diddlesfold Manor Farm Lot 1, Diddlesfold Lane, Northchapel, West Sussex, GU28 9EN</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94846 12932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Chichester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Chichester DC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Petworth Town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Petworth Ward CH</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2338/TC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Tree in a Conservation Are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7 April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8 June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enry Whitby</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Bartlett</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Notification of intention to fell 1 no. Sycamore tree (quoted as T26/221).</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New Grove , Grove Street, Petworth, GU28 0BD</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98002 12123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Chichester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Chichester DC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Petworth Town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Petworth Ward CH</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2037/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8 April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3 June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Jenna Shore</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Steve Parker</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Replacement of all windows, front porch including relocation of entrance door, enlarged patio, lean-to roof over existing flat roof and infill of rear porch.</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Hatchets , Byworth Road, Byworth, Petworth, GU28 0HJ</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98781 12105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cs="Arial"/>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Chichester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Chichester DC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Tillington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Petworth Ward CH</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2317/TC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Tree in a Conservation Are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7 April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8 June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enry Whitby</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Ian Marks</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Notification of intention to fell 1 no. Tulip tree (quoted as T1), 1 no. Silver Birch tree (quoted as T2), 1 no. Conifer tree (quoted as T3). Crown reduce by 4m (all round) on 1 no. Birch tree (quoted as T4).</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Upperton House , Upperton Road, Upperton, Tillington, GU28 9BQ</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95795 12272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Chichester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Chichester DC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West Dean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Goodwood Ward CH</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1867/FUL</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ull Applica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8 April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3 June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ouise Kent</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Peter Lawrence</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Addition of wildlife pond (20 metres x 9 metres at longest/widest) into paddock of 3 acres surrounding house and garden.</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Haggerston House , Binderton Lane, Binderton, West Dean, PO18 9HN</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84281 11117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Chichester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Chichester DC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West Dean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Goodwood Ward CH</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2291/PA3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Prior Approval CoU Agric to Flexi</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9 April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4 June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Rebecca Perris</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P Renwick</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Change of use of an agricultural building to a flexible commercial use - storage and distribution (Class E).</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Chilgrove Farm, Old West Dean Road, West Dean, Chichester, West Sussex, PO18 9HU</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83542 11430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cs="Arial"/>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Gill Sans MT"/>
          <w:sz w:val="22"/>
          <w:lang w:val="en-GB"/>
        </w:rPr>
      </w:pPr>
      <w:r>
        <w:rPr>
          <w:rFonts w:cs="Gill Sans MT"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r>
        <w:br w:type="page"/>
      </w:r>
    </w:p>
    <w:p>
      <w:pPr>
        <w:pStyle w:val="Normal"/>
        <w:widowControl w:val="false"/>
        <w:jc w:val="right"/>
        <w:rPr>
          <w:rFonts w:ascii="Gill Sans MT" w:hAnsi="Gill Sans MT" w:cs="Gill Sans MT"/>
          <w:sz w:val="22"/>
        </w:rPr>
      </w:pPr>
      <w:r>
        <w:rPr>
          <w:rFonts w:cs="Calibri" w:ascii="Calibri" w:hAnsi="Calibri"/>
          <w:sz w:val="24"/>
          <w:lang w:val="en-GB"/>
        </w:rPr>
        <w:drawing>
          <wp:inline distT="0" distB="0" distL="0" distR="0">
            <wp:extent cx="2084705" cy="1044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b/>
          <w:b/>
          <w:sz w:val="22"/>
        </w:rPr>
      </w:pPr>
      <w:r>
        <w:rPr>
          <w:rFonts w:cs="Arial" w:ascii="Gill Sans MT" w:hAnsi="Gill Sans MT"/>
          <w:b/>
          <w:sz w:val="22"/>
        </w:rPr>
        <w:t>WEEKLY LIST AS AT 10 May 2021</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East Hants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12">
        <w:r>
          <w:rPr>
            <w:rStyle w:val="InternetLink"/>
            <w:rFonts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East Hants District Council</w:t>
      </w:r>
      <w:r>
        <w:rPr>
          <w:rFonts w:cs="Arial" w:ascii="Gill Sans MT" w:hAnsi="Gill Sans MT"/>
          <w:sz w:val="22"/>
          <w:lang w:val="en-GB"/>
        </w:rPr>
        <w:t xml:space="preserve"> 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13">
        <w:r>
          <w:rPr>
            <w:rStyle w:val="InternetLink"/>
            <w:rFonts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pPr>
      <w:r>
        <w:rPr>
          <w:rFonts w:cs="Arial" w:ascii="Gill Sans MT" w:hAnsi="Gill Sans MT"/>
          <w:i/>
          <w:sz w:val="22"/>
        </w:rPr>
        <w:t xml:space="preserve">If you have any questions, please contact </w:t>
      </w:r>
      <w:hyperlink r:id="rId14">
        <w:r>
          <w:rPr>
            <w:rStyle w:val="InternetLink"/>
            <w:rFonts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15" w:tgtFrame="_blank">
        <w:r>
          <w:rPr>
            <w:rStyle w:val="InternetLink"/>
            <w:rFonts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East Hampshire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East Hants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Binsted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Binsted, Bentley &amp; Selborne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2069/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9 April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4 June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isa Gill</w:t>
            </w:r>
          </w:p>
        </w:tc>
      </w:tr>
    </w:tbl>
    <w:p>
      <w:pPr>
        <w:pStyle w:val="Normal"/>
        <w:rPr>
          <w:rFonts w:ascii="Gill Sans MT" w:hAnsi="Gill Sans MT" w:cs="Arial"/>
          <w:b/>
          <w:b/>
          <w:sz w:val="22"/>
          <w:lang w:val="en-GB"/>
        </w:rPr>
      </w:pPr>
      <w:r>
        <w:rPr>
          <w:rFonts w:cs="Arial" w:ascii="Gill Sans MT" w:hAnsi="Gill Sans MT"/>
          <w:b/>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amp; Mrs Hughes</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Detached open sided pergola and gazebo</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Telegraph House , Telegraph Lane, Binsted, Alton, GU34 4PQ</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78506 14145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East Hampshire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East Hants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Binsted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Binsted, Bentley &amp; Selborne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1193/FUL</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ull Applica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5 May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30 June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Katherine Pang</w:t>
            </w:r>
          </w:p>
        </w:tc>
      </w:tr>
    </w:tbl>
    <w:p>
      <w:pPr>
        <w:pStyle w:val="Normal"/>
        <w:rPr>
          <w:rFonts w:ascii="Gill Sans MT" w:hAnsi="Gill Sans MT" w:cs="Arial"/>
          <w:b/>
          <w:b/>
          <w:sz w:val="22"/>
          <w:lang w:val="en-GB"/>
        </w:rPr>
      </w:pPr>
      <w:r>
        <w:rPr>
          <w:rFonts w:cs="Arial" w:ascii="Gill Sans MT" w:hAnsi="Gill Sans MT"/>
          <w:b/>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Andrew Whitlock</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One two storey building and two single storey buildings for office support and sales administration in association with the design and manufacture of timber framed buildings</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 xml:space="preserve">Land at, Blacknest Works, Blacknest Road, Binsted, Alton, Hampshire, </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79380 14210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East Hampshire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East Hants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East Meon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Buriton &amp; East Meon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2158/OU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Outline Applica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9 April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4 June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uke Turner</w:t>
            </w:r>
          </w:p>
        </w:tc>
      </w:tr>
    </w:tbl>
    <w:p>
      <w:pPr>
        <w:pStyle w:val="Normal"/>
        <w:rPr>
          <w:rFonts w:ascii="Gill Sans MT" w:hAnsi="Gill Sans MT" w:cs="Arial"/>
          <w:b/>
          <w:b/>
          <w:sz w:val="22"/>
          <w:lang w:val="en-GB"/>
        </w:rPr>
      </w:pPr>
      <w:r>
        <w:rPr>
          <w:rFonts w:cs="Arial" w:ascii="Gill Sans MT" w:hAnsi="Gill Sans MT"/>
          <w:b/>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amp; Mrs Bridger</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Outline application for agricultural workers dwelling (all matters reserved)</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Hill Hampton Farm , Oxenbourne Lane, Oxenbourne, Petersfield, GU32 1QN</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69908 12166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East Hampshire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East Hants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arringdon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Binsted, Bentley &amp; Selborne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2090/TC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Tree in a Conservation Are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4 May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5 June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tewart Garside</w:t>
            </w:r>
          </w:p>
        </w:tc>
      </w:tr>
    </w:tbl>
    <w:p>
      <w:pPr>
        <w:pStyle w:val="Normal"/>
        <w:rPr>
          <w:rFonts w:ascii="Gill Sans MT" w:hAnsi="Gill Sans MT" w:cs="Arial"/>
          <w:b/>
          <w:b/>
          <w:sz w:val="22"/>
          <w:lang w:val="en-GB"/>
        </w:rPr>
      </w:pPr>
      <w:r>
        <w:rPr>
          <w:rFonts w:cs="Arial" w:ascii="Gill Sans MT" w:hAnsi="Gill Sans MT"/>
          <w:b/>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Richard Charles Brinton</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Eucalyptus Tree - Fell. Cherry Tree - Fell. Cornus - Crown reduction from height of 10 metres to 5 metres and spread from 7 metres to 5 metres.</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Cobbles , The Street, Upper Farringdon, Alton, GU34 3DT</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71440 13507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East Hampshire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East Hants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awkley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Ropley, Hawkley &amp; Hangers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0798/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5 May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30 June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Bernie Beckett</w:t>
            </w:r>
          </w:p>
        </w:tc>
      </w:tr>
    </w:tbl>
    <w:p>
      <w:pPr>
        <w:pStyle w:val="Normal"/>
        <w:rPr>
          <w:rFonts w:ascii="Gill Sans MT" w:hAnsi="Gill Sans MT" w:cs="Arial"/>
          <w:b/>
          <w:b/>
          <w:sz w:val="22"/>
          <w:lang w:val="en-GB"/>
        </w:rPr>
      </w:pPr>
      <w:r>
        <w:rPr>
          <w:rFonts w:cs="Arial" w:ascii="Gill Sans MT" w:hAnsi="Gill Sans MT"/>
          <w:b/>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s C Drinkwater</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Ground-floor side extension to provide safe bathing facilities and safe accommodation for a disabled adult.</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1 Homefield Cottages , The Hollow, Hawkley, Liss, GU33 6LU</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74435 12901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East Hampshire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East Hants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rndean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rndean Catherington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2135/FUL</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ull Applica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6 April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1 June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isa Gill</w:t>
            </w:r>
          </w:p>
        </w:tc>
      </w:tr>
    </w:tbl>
    <w:p>
      <w:pPr>
        <w:pStyle w:val="Normal"/>
        <w:rPr>
          <w:rFonts w:ascii="Gill Sans MT" w:hAnsi="Gill Sans MT" w:cs="Arial"/>
          <w:b/>
          <w:b/>
          <w:sz w:val="22"/>
          <w:lang w:val="en-GB"/>
        </w:rPr>
      </w:pPr>
      <w:r>
        <w:rPr>
          <w:rFonts w:cs="Arial" w:ascii="Gill Sans MT" w:hAnsi="Gill Sans MT"/>
          <w:b/>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s A. Khalid</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Field entrance and boundary fencing</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Plot 1 West of, Lovedean Lane, Horndean, Waterlooville, Hampshire</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69435 11519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East Hampshire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East Hants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rndean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rndean Catherington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2001/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4 May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9 June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Piotr Kulik</w:t>
            </w:r>
          </w:p>
        </w:tc>
      </w:tr>
    </w:tbl>
    <w:p>
      <w:pPr>
        <w:pStyle w:val="Normal"/>
        <w:rPr>
          <w:rFonts w:ascii="Gill Sans MT" w:hAnsi="Gill Sans MT" w:cs="Arial"/>
          <w:b/>
          <w:b/>
          <w:sz w:val="22"/>
          <w:lang w:val="en-GB"/>
        </w:rPr>
      </w:pPr>
      <w:r>
        <w:rPr>
          <w:rFonts w:cs="Arial" w:ascii="Gill Sans MT" w:hAnsi="Gill Sans MT"/>
          <w:b/>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Dereck Priddy</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New outbuilding and creation of access driveway off Hinton Manor Lane.</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Hinton Manor , Hinton Manor Lane, Horndean, Waterlooville, PO8 0QW</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68895 11526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East Hampshire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East Hants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rndean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rndean Catherington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2002/LI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isted Building</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4 May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9 June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Piotr Kulik</w:t>
            </w:r>
          </w:p>
        </w:tc>
      </w:tr>
    </w:tbl>
    <w:p>
      <w:pPr>
        <w:pStyle w:val="Normal"/>
        <w:rPr>
          <w:rFonts w:ascii="Gill Sans MT" w:hAnsi="Gill Sans MT" w:cs="Arial"/>
          <w:b/>
          <w:b/>
          <w:sz w:val="22"/>
          <w:lang w:val="en-GB"/>
        </w:rPr>
      </w:pPr>
      <w:r>
        <w:rPr>
          <w:rFonts w:cs="Arial" w:ascii="Gill Sans MT" w:hAnsi="Gill Sans MT"/>
          <w:b/>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Dereck Priddy</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Listed building consent - New outbuilding and creation of access driveway off Hinton Manor Lane.</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Hinton Manor , Hinton Manor Lane, Horndean, Waterlooville, PO8 0QW</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68895 11526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East Hampshire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East Hants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Petersfield Town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Petersfield St Peter's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2138/TC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Tree in a Conservation Are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4 April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6 May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Adele Poulton</w:t>
            </w:r>
          </w:p>
        </w:tc>
      </w:tr>
    </w:tbl>
    <w:p>
      <w:pPr>
        <w:pStyle w:val="Normal"/>
        <w:rPr>
          <w:rFonts w:ascii="Gill Sans MT" w:hAnsi="Gill Sans MT" w:cs="Arial"/>
          <w:b/>
          <w:b/>
          <w:sz w:val="22"/>
          <w:lang w:val="en-GB"/>
        </w:rPr>
      </w:pPr>
      <w:r>
        <w:rPr>
          <w:rFonts w:cs="Arial" w:ascii="Gill Sans MT" w:hAnsi="Gill Sans MT"/>
          <w:b/>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Edyvean</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T1 Apple - Reduce on height by 2 metres and lift canopy over gardens to 2.5 metres. Finishing height 4 metres.</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52 Station Road, Petersfield, Hampshire, GU32 3ES</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74687 12362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East Hampshire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East Hants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Petersfield Town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Petersfield Heath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2193/TC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Tree in a Conservation Are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5 April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7 May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Adele Poulton</w:t>
            </w:r>
          </w:p>
        </w:tc>
      </w:tr>
    </w:tbl>
    <w:p>
      <w:pPr>
        <w:pStyle w:val="Normal"/>
        <w:rPr>
          <w:rFonts w:ascii="Gill Sans MT" w:hAnsi="Gill Sans MT" w:cs="Arial"/>
          <w:b/>
          <w:b/>
          <w:sz w:val="22"/>
          <w:lang w:val="en-GB"/>
        </w:rPr>
      </w:pPr>
      <w:r>
        <w:rPr>
          <w:rFonts w:cs="Arial" w:ascii="Gill Sans MT" w:hAnsi="Gill Sans MT"/>
          <w:b/>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s Susie Graham</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Wild Cherry Tree - Reduce southerly radius by approx  2 metres and from northerly elevation of the house to the height of approx 2 - 3 metres above the roof line. Also to raise the canopy to 4 metres above ground level and prune canopy to give one metre clearance to the utility cable.</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4 Weston Road, Petersfield, Hampshire, GU31 4JF</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75046 12307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East Hampshire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East Hants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Petersfield Town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Petersfield Bell Hill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2176/FUL</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ull Applica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0 April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5 June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Matthew Harding</w:t>
            </w:r>
          </w:p>
        </w:tc>
      </w:tr>
    </w:tbl>
    <w:p>
      <w:pPr>
        <w:pStyle w:val="Normal"/>
        <w:rPr>
          <w:rFonts w:ascii="Gill Sans MT" w:hAnsi="Gill Sans MT" w:cs="Arial"/>
          <w:b/>
          <w:b/>
          <w:sz w:val="22"/>
          <w:lang w:val="en-GB"/>
        </w:rPr>
      </w:pPr>
      <w:r>
        <w:rPr>
          <w:rFonts w:cs="Arial" w:ascii="Gill Sans MT" w:hAnsi="Gill Sans MT"/>
          <w:b/>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amp; Mrs Starley</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Two semi detached dwellings within the curtilage of the grounds of a listed building.</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Buckmore Farm , Beckham Lane, Petersfield, GU32 3BU</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73688 12388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East Hampshire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East Hants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Petersfield Town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Petersfield Bell Hill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2177/LI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isted Building</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0 April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5 June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Matthew Harding</w:t>
            </w:r>
          </w:p>
        </w:tc>
      </w:tr>
    </w:tbl>
    <w:p>
      <w:pPr>
        <w:pStyle w:val="Normal"/>
        <w:rPr>
          <w:rFonts w:ascii="Gill Sans MT" w:hAnsi="Gill Sans MT" w:cs="Arial"/>
          <w:b/>
          <w:b/>
          <w:sz w:val="22"/>
          <w:lang w:val="en-GB"/>
        </w:rPr>
      </w:pPr>
      <w:r>
        <w:rPr>
          <w:rFonts w:cs="Arial" w:ascii="Gill Sans MT" w:hAnsi="Gill Sans MT"/>
          <w:b/>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amp; Mrs Starley</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Listed building consent two semi detached dwellings within the curtilage of the grounds of a listed building.</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Buckmore Farm , Beckham Lane, Petersfield, GU32 3BU</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73688 12388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East Hampshire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East Hants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Petersfield Town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Petersfield Heath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2032/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8 April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3 June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Danielle Hall</w:t>
            </w:r>
          </w:p>
        </w:tc>
      </w:tr>
    </w:tbl>
    <w:p>
      <w:pPr>
        <w:pStyle w:val="Normal"/>
        <w:rPr>
          <w:rFonts w:ascii="Gill Sans MT" w:hAnsi="Gill Sans MT" w:cs="Arial"/>
          <w:b/>
          <w:b/>
          <w:sz w:val="22"/>
          <w:lang w:val="en-GB"/>
        </w:rPr>
      </w:pPr>
      <w:r>
        <w:rPr>
          <w:rFonts w:cs="Arial" w:ascii="Gill Sans MT" w:hAnsi="Gill Sans MT"/>
          <w:b/>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White</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Single storey extension to rear, conversion of garage to habitable accommodation, covered porch to front door following demolition of existing conservatory.</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7 Pulens Crescent, Petersfield, GU31 4DW</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76058 12376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East Hampshire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East Hants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Petersfield Town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Petersfield Causeway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2055/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30 April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5 June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Danielle Hall</w:t>
            </w:r>
          </w:p>
        </w:tc>
      </w:tr>
    </w:tbl>
    <w:p>
      <w:pPr>
        <w:pStyle w:val="Normal"/>
        <w:rPr>
          <w:rFonts w:ascii="Gill Sans MT" w:hAnsi="Gill Sans MT" w:cs="Arial"/>
          <w:b/>
          <w:b/>
          <w:sz w:val="22"/>
          <w:lang w:val="en-GB"/>
        </w:rPr>
      </w:pPr>
      <w:r>
        <w:rPr>
          <w:rFonts w:cs="Arial" w:ascii="Gill Sans MT" w:hAnsi="Gill Sans MT"/>
          <w:b/>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Paul Wheeler</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Rebuild existing wall and gate in different location and re-siting of existing garden shed</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16 Farm Drive, Petersfield, GU31 4FY</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74539 12243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East Hampshire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East Hants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Petersfield Town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Petersfield St Peter's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1423/TC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Tree in a Conservation Are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5 May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6 June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Adele Poulton</w:t>
            </w:r>
          </w:p>
        </w:tc>
      </w:tr>
    </w:tbl>
    <w:p>
      <w:pPr>
        <w:pStyle w:val="Normal"/>
        <w:rPr>
          <w:rFonts w:ascii="Gill Sans MT" w:hAnsi="Gill Sans MT" w:cs="Arial"/>
          <w:b/>
          <w:b/>
          <w:sz w:val="22"/>
          <w:lang w:val="en-GB"/>
        </w:rPr>
      </w:pPr>
      <w:r>
        <w:rPr>
          <w:rFonts w:cs="Arial" w:ascii="Gill Sans MT" w:hAnsi="Gill Sans MT"/>
          <w:b/>
          <w:sz w:val="22"/>
          <w:lang w:val="en-GB"/>
        </w:rPr>
      </w:r>
    </w:p>
    <w:p>
      <w:pPr>
        <w:pStyle w:val="Normal"/>
        <w:ind w:left="2127" w:hanging="2127"/>
        <w:rPr>
          <w:rFonts w:ascii="Gill Sans MT" w:hAnsi="Gill Sans MT" w:cs="Arial"/>
          <w:sz w:val="22"/>
          <w:lang w:val="en-GB"/>
        </w:rPr>
      </w:pPr>
      <w:r>
        <w:rPr>
          <w:rFonts w:cs="Arial" w:ascii="Gill Sans MT" w:hAnsi="Gill Sans MT"/>
          <w:b/>
          <w:sz w:val="22"/>
          <w:lang w:val="en-GB"/>
        </w:rPr>
        <w:t>Applicant:</w:t>
        <w:tab/>
        <w:tab/>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T1. ROBINIA PSEUDOACACIA - raise crown to 4metres to give clearance on footpath</w:t>
      </w:r>
    </w:p>
    <w:p>
      <w:pPr>
        <w:pStyle w:val="Normal"/>
        <w:tabs>
          <w:tab w:val="clear" w:pos="720"/>
          <w:tab w:val="left" w:pos="2127" w:leader="none"/>
        </w:tabs>
        <w:ind w:left="2127" w:hanging="2127"/>
        <w:rPr/>
      </w:pPr>
      <w:r>
        <w:rPr>
          <w:rFonts w:cs="Arial" w:ascii="Gill Sans MT" w:hAnsi="Gill Sans MT"/>
          <w:sz w:val="22"/>
          <w:lang w:val="en-GB"/>
        </w:rPr>
        <w:tab/>
        <w:t>T2. ROBINIA PSEUDOACACIA - Prune to give 2metre clearance on building</w:t>
      </w:r>
    </w:p>
    <w:p>
      <w:pPr>
        <w:pStyle w:val="Normal"/>
        <w:tabs>
          <w:tab w:val="clear" w:pos="720"/>
          <w:tab w:val="left" w:pos="2127" w:leader="none"/>
        </w:tabs>
        <w:ind w:left="2127" w:hanging="2127"/>
        <w:rPr/>
      </w:pPr>
      <w:r>
        <w:rPr>
          <w:rFonts w:cs="Arial" w:ascii="Gill Sans MT" w:hAnsi="Gill Sans MT"/>
          <w:sz w:val="22"/>
          <w:lang w:val="en-GB"/>
        </w:rPr>
        <w:tab/>
        <w:t>T3. SYCAMORE - Raise crown to give 5metre clearance on lawn</w:t>
      </w:r>
    </w:p>
    <w:p>
      <w:pPr>
        <w:pStyle w:val="Normal"/>
        <w:tabs>
          <w:tab w:val="clear" w:pos="720"/>
          <w:tab w:val="left" w:pos="2127" w:leader="none"/>
        </w:tabs>
        <w:ind w:left="2127" w:hanging="2127"/>
        <w:rPr/>
      </w:pPr>
      <w:r>
        <w:rPr>
          <w:rFonts w:cs="Arial" w:ascii="Gill Sans MT" w:hAnsi="Gill Sans MT"/>
          <w:sz w:val="22"/>
          <w:lang w:val="en-GB"/>
        </w:rPr>
        <w:tab/>
        <w:t xml:space="preserve">T4. ROBINIA PSEUDACACIA - raise crown to 5 metres to give clearance on lawn area </w:t>
      </w:r>
    </w:p>
    <w:p>
      <w:pPr>
        <w:pStyle w:val="Normal"/>
        <w:tabs>
          <w:tab w:val="clear" w:pos="720"/>
          <w:tab w:val="left" w:pos="2127" w:leader="none"/>
        </w:tabs>
        <w:ind w:left="2127" w:hanging="2127"/>
        <w:rPr/>
      </w:pPr>
      <w:r>
        <w:rPr>
          <w:rFonts w:cs="Arial" w:ascii="Gill Sans MT" w:hAnsi="Gill Sans MT"/>
          <w:sz w:val="22"/>
          <w:lang w:val="en-GB"/>
        </w:rPr>
        <w:tab/>
        <w:t xml:space="preserve">T5. ROBINIA PSEUDACACIA  - reduce overhang over gardens to give a 2metre clearance over the building </w:t>
      </w:r>
    </w:p>
    <w:p>
      <w:pPr>
        <w:pStyle w:val="Normal"/>
        <w:tabs>
          <w:tab w:val="clear" w:pos="720"/>
          <w:tab w:val="left" w:pos="2127" w:leader="none"/>
        </w:tabs>
        <w:ind w:left="2127" w:hanging="2127"/>
        <w:rPr/>
      </w:pPr>
      <w:r>
        <w:rPr>
          <w:rFonts w:cs="Arial" w:ascii="Gill Sans MT" w:hAnsi="Gill Sans MT"/>
          <w:sz w:val="22"/>
          <w:lang w:val="en-GB"/>
        </w:rPr>
        <w:tab/>
        <w:t xml:space="preserve">T6. SILVER Birch - Raise crown to 4metres to give clearance over lawns. </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Lavant Court , 52 Charles Street, Petersfield, GU32 3EQ</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74411 12354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East Hampshire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East Hants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elborne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Binsted, Bentley &amp; Selborne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0690/FUL</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ull Applica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6 May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 July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Jon Holmes</w:t>
            </w:r>
          </w:p>
        </w:tc>
      </w:tr>
    </w:tbl>
    <w:p>
      <w:pPr>
        <w:pStyle w:val="Normal"/>
        <w:rPr>
          <w:rFonts w:ascii="Gill Sans MT" w:hAnsi="Gill Sans MT" w:cs="Arial"/>
          <w:b/>
          <w:b/>
          <w:sz w:val="22"/>
          <w:lang w:val="en-GB"/>
        </w:rPr>
      </w:pPr>
      <w:r>
        <w:rPr>
          <w:rFonts w:cs="Arial" w:ascii="Gill Sans MT" w:hAnsi="Gill Sans MT"/>
          <w:b/>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Wolmer</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Detached dwelling</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Red Cottage , Church Lane, Blackmoor, Liss, GU33 6BW</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77984 13356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East Hampshire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East Hants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heet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roxfield, Sheet &amp; Steep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2178/TC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Tree in a Conservation Are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7 May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8 June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Adele Poulton</w:t>
            </w:r>
          </w:p>
        </w:tc>
      </w:tr>
    </w:tbl>
    <w:p>
      <w:pPr>
        <w:pStyle w:val="Normal"/>
        <w:rPr>
          <w:rFonts w:ascii="Gill Sans MT" w:hAnsi="Gill Sans MT" w:cs="Arial"/>
          <w:b/>
          <w:b/>
          <w:sz w:val="22"/>
          <w:lang w:val="en-GB"/>
        </w:rPr>
      </w:pPr>
      <w:r>
        <w:rPr>
          <w:rFonts w:cs="Arial" w:ascii="Gill Sans MT" w:hAnsi="Gill Sans MT"/>
          <w:b/>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Ian Corn</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 xml:space="preserve">Variegated Norway Maple (T1)  Norway Maple Crimson King (T2).  </w:t>
      </w:r>
    </w:p>
    <w:p>
      <w:pPr>
        <w:pStyle w:val="Normal"/>
        <w:tabs>
          <w:tab w:val="clear" w:pos="720"/>
          <w:tab w:val="left" w:pos="2127" w:leader="none"/>
        </w:tabs>
        <w:ind w:left="2127" w:hanging="2127"/>
        <w:rPr/>
      </w:pPr>
      <w:r>
        <w:rPr>
          <w:rFonts w:cs="Arial" w:ascii="Gill Sans MT" w:hAnsi="Gill Sans MT"/>
          <w:sz w:val="22"/>
          <w:lang w:val="en-GB"/>
        </w:rPr>
        <w:tab/>
        <w:t>The request is to carry out a crown reduction of both trees from a current height of 12 metres, removing 4 metres and leaving a finished height of 8 metres, and a current spread of 10 metres, removing 1.5 metres from each aspect, leaving a crown spread of 7 metres because T1 and T2  are growing close together and form a single crown.</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3 Portland Close, Sheet, Petersfield, GU32 2BA</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75894 12447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East Hampshire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East Hants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heet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roxfield, Sheet &amp; Steep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2179/TC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Tree in a Conservation Are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7 May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8 June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Adele Poulton</w:t>
            </w:r>
          </w:p>
        </w:tc>
      </w:tr>
    </w:tbl>
    <w:p>
      <w:pPr>
        <w:pStyle w:val="Normal"/>
        <w:rPr>
          <w:rFonts w:ascii="Gill Sans MT" w:hAnsi="Gill Sans MT" w:cs="Arial"/>
          <w:b/>
          <w:b/>
          <w:sz w:val="22"/>
          <w:lang w:val="en-GB"/>
        </w:rPr>
      </w:pPr>
      <w:r>
        <w:rPr>
          <w:rFonts w:cs="Arial" w:ascii="Gill Sans MT" w:hAnsi="Gill Sans MT"/>
          <w:b/>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s Payne</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Beech (T1) - Fell.  Tree is infected with Phytophthera with 40% crown dieback.</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19 Village Street, Sheet, Petersfield, GU32 2AH</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75964 12451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East Hampshire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East Hants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heet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roxfield, Sheet &amp; Steep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2181/TC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Tree in a Conservation Are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7 May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8 June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Adele Poulton</w:t>
            </w:r>
          </w:p>
        </w:tc>
      </w:tr>
    </w:tbl>
    <w:p>
      <w:pPr>
        <w:pStyle w:val="Normal"/>
        <w:rPr>
          <w:rFonts w:ascii="Gill Sans MT" w:hAnsi="Gill Sans MT" w:cs="Arial"/>
          <w:b/>
          <w:b/>
          <w:sz w:val="22"/>
          <w:lang w:val="en-GB"/>
        </w:rPr>
      </w:pPr>
      <w:r>
        <w:rPr>
          <w:rFonts w:cs="Arial" w:ascii="Gill Sans MT" w:hAnsi="Gill Sans MT"/>
          <w:b/>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s Collins</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Japanese Maple (T1) - Reduce crown by 2 metres in height and 2 metres in spread, leaving a finished height of 2.5 metres and an overall spread of 3 metres.</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2 Portland Close, Sheet, Petersfield, GU32 2BA</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75880 12445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East Hampshire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East Hants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teep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roxfield, Sheet &amp; Steep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2068/CN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Removal or Variation of a Condi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4 May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9 June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Matthew Harding</w:t>
            </w:r>
          </w:p>
        </w:tc>
      </w:tr>
    </w:tbl>
    <w:p>
      <w:pPr>
        <w:pStyle w:val="Normal"/>
        <w:rPr>
          <w:rFonts w:ascii="Gill Sans MT" w:hAnsi="Gill Sans MT" w:cs="Arial"/>
          <w:b/>
          <w:b/>
          <w:sz w:val="22"/>
          <w:lang w:val="en-GB"/>
        </w:rPr>
      </w:pPr>
      <w:r>
        <w:rPr>
          <w:rFonts w:cs="Arial" w:ascii="Gill Sans MT" w:hAnsi="Gill Sans MT"/>
          <w:b/>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arcelle Delahaye</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Variation of conditions 1 and 9 of planning permission SDNP/20/00912/CND to allow removal of the garage restriction and the substitution of plans to enhance the standard of accommodation</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Viola Hill , Ashford Lane, Steep, Petersfield, GU32 1AA</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74575 12687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cs="Arial"/>
        </w:rPr>
      </w:pPr>
      <w:r>
        <w:rPr>
          <w:rFonts w:eastAsia="Gill Sans MT" w:cs="Gill Sans MT" w:ascii="Gill Sans MT" w:hAnsi="Gill Sans MT"/>
          <w:sz w:val="22"/>
          <w:lang w:val="en-GB"/>
        </w:rPr>
        <w:t xml:space="preserve"> </w:t>
      </w:r>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jc w:val="right"/>
        <w:rPr>
          <w:rFonts w:ascii="Gill Sans MT" w:hAnsi="Gill Sans MT" w:cs="Gill Sans MT"/>
          <w:sz w:val="22"/>
        </w:rPr>
      </w:pPr>
      <w:r>
        <w:rPr>
          <w:rFonts w:cs="Calibri" w:ascii="Calibri" w:hAnsi="Calibri"/>
          <w:sz w:val="24"/>
          <w:lang w:val="en-GB"/>
        </w:rPr>
        <w:drawing>
          <wp:inline distT="0" distB="0" distL="0" distR="0">
            <wp:extent cx="2084705" cy="1044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b/>
          <w:b/>
          <w:sz w:val="22"/>
        </w:rPr>
      </w:pPr>
      <w:r>
        <w:rPr>
          <w:rFonts w:cs="Arial" w:ascii="Gill Sans MT" w:hAnsi="Gill Sans MT"/>
          <w:b/>
          <w:sz w:val="22"/>
        </w:rPr>
        <w:t>WEEKLY LIST AS AT 10 May 2021</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Horsham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17">
        <w:r>
          <w:rPr>
            <w:rStyle w:val="InternetLink"/>
            <w:rFonts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Horsham District Council</w:t>
      </w:r>
      <w:r>
        <w:rPr>
          <w:rFonts w:cs="Arial" w:ascii="Gill Sans MT" w:hAnsi="Gill Sans MT"/>
          <w:sz w:val="22"/>
          <w:lang w:val="en-GB"/>
        </w:rPr>
        <w:t xml:space="preserve"> 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18">
        <w:r>
          <w:rPr>
            <w:rStyle w:val="InternetLink"/>
            <w:rFonts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pPr>
      <w:r>
        <w:rPr>
          <w:rFonts w:cs="Arial" w:ascii="Gill Sans MT" w:hAnsi="Gill Sans MT"/>
          <w:i/>
          <w:sz w:val="22"/>
        </w:rPr>
        <w:t xml:space="preserve">If you have any questions, please contact </w:t>
      </w:r>
      <w:hyperlink r:id="rId19">
        <w:r>
          <w:rPr>
            <w:rStyle w:val="InternetLink"/>
            <w:rFonts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20" w:tgtFrame="_blank">
        <w:r>
          <w:rPr>
            <w:rStyle w:val="InternetLink"/>
            <w:rFonts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jc w:val="center"/>
        <w:rPr>
          <w:rFonts w:ascii="Gill Sans MT" w:hAnsi="Gill Sans MT" w:cs="Arial"/>
          <w:b/>
          <w:b/>
          <w:sz w:val="24"/>
          <w:szCs w:val="24"/>
          <w:lang w:val="en-GB"/>
        </w:rPr>
      </w:pPr>
      <w:r>
        <w:rPr>
          <w:rFonts w:cs="Gill Sans MT" w:ascii="Gill Sans MT" w:hAnsi="Gill Sans MT"/>
          <w:b/>
          <w:sz w:val="24"/>
          <w:szCs w:val="24"/>
        </w:rPr>
        <w:t>No applications were received and made valid this week.</w:t>
      </w:r>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jc w:val="right"/>
        <w:rPr>
          <w:rFonts w:ascii="Gill Sans MT" w:hAnsi="Gill Sans MT" w:cs="Gill Sans MT"/>
          <w:sz w:val="22"/>
        </w:rPr>
      </w:pPr>
      <w:r>
        <w:rPr>
          <w:rFonts w:cs="Calibri" w:ascii="Calibri" w:hAnsi="Calibri"/>
          <w:sz w:val="24"/>
          <w:lang w:val="en-GB"/>
        </w:rPr>
        <w:drawing>
          <wp:inline distT="0" distB="0" distL="0" distR="0">
            <wp:extent cx="2084705" cy="1044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b/>
          <w:b/>
          <w:sz w:val="22"/>
        </w:rPr>
      </w:pPr>
      <w:r>
        <w:rPr>
          <w:rFonts w:cs="Arial" w:ascii="Gill Sans MT" w:hAnsi="Gill Sans MT"/>
          <w:b/>
          <w:sz w:val="22"/>
        </w:rPr>
        <w:t>WEEKLY LIST AS AT 10 May 2021</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lang w:val="en-GB"/>
        </w:rPr>
      </w:pPr>
      <w:r>
        <w:rPr>
          <w:rFonts w:cs="Arial" w:ascii="Gill Sans MT" w:hAnsi="Gill Sans MT"/>
          <w:sz w:val="22"/>
          <w:lang w:val="en-GB"/>
        </w:rPr>
        <w:tab/>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Lewes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22">
        <w:r>
          <w:rPr>
            <w:rStyle w:val="InternetLink"/>
            <w:rFonts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Lewes District Council</w:t>
      </w:r>
      <w:r>
        <w:rPr>
          <w:rFonts w:cs="Arial" w:ascii="Gill Sans MT" w:hAnsi="Gill Sans MT"/>
          <w:sz w:val="22"/>
          <w:lang w:val="en-GB"/>
        </w:rPr>
        <w:t xml:space="preserve"> 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23">
        <w:r>
          <w:rPr>
            <w:rStyle w:val="InternetLink"/>
            <w:rFonts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pPr>
      <w:r>
        <w:rPr>
          <w:rFonts w:cs="Arial" w:ascii="Gill Sans MT" w:hAnsi="Gill Sans MT"/>
          <w:i/>
          <w:sz w:val="22"/>
        </w:rPr>
        <w:t xml:space="preserve">If you have any questions, please contact </w:t>
      </w:r>
      <w:hyperlink r:id="rId24">
        <w:r>
          <w:rPr>
            <w:rStyle w:val="InternetLink"/>
            <w:rFonts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lang w:val="en-GB"/>
        </w:rPr>
      </w:pPr>
      <w:r>
        <w:rPr>
          <w:rFonts w:cs="Arial" w:ascii="Gill Sans MT" w:hAnsi="Gill Sans MT"/>
          <w:b/>
          <w:sz w:val="22"/>
          <w:lang w:val="en-GB"/>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25" w:tgtFrame="_blank">
        <w:r>
          <w:rPr>
            <w:rStyle w:val="InternetLink"/>
            <w:rFonts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Lewes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Lewes DC North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Ditchling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Ditchling And Westmeston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1930/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7 April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 June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Chris Wright</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and Ms J and E Wood and Wilkinson</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Conversion of outbuilding into annex</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8 East Gardens, Ditchling, BN6 8ST</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532631 11537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cs="Arial"/>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Lewes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Lewes DC North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Ditchling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Ditchling And Westmeston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2345/LDP</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awful Development Cert (Propose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8 April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3 June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arah Collins</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R Holder</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Erection of single storey rear extension</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35 Shirleys, Ditchling, Hassocks, East Sussex, BN6 8UD</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533208 11447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cs="Arial"/>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Lewes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Lewes DC North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Ditchling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Ditchling And Westmeston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2394/TC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Tree in a Conservation Are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9 April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0 June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ee Michael</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J Godley</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Reduce height and girth of 5 yews forming a hedge on the south side of East End Lane and North West Corner of the property. The hedge has been allowed to bolt and now stands 10 to 12 feet  high causing excessive shading. The sides are currently held in to the centre using wires and ropes to stop them falling into the drive and the public road. The inside of the hedge is without green life due to the hedge's own shading. Over time we would like to shape and maintain the plants into a traditional hedge, prolonging the life of the plants, ensuring it no longer encroaches onto the public road, our path to the side gate and the drive. The reason for the works is aesthetic for us and our neighbours,  reduce shading and for the long term health of the hedge.</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78 East End Lane, Ditchling, BN6 8UR</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532970 11516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cs="Arial"/>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Lewes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Lewes DC North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ewes Town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ewes Priory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1701/TC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Tree in a Conservation Are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5 March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6 May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ee Michael</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L Williams</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Ash (I believe) to be removed as it is growing too closely to the garage building, and causing damage to both the guttering, and more seriously, the structural brickwork at the base of the garage building itself. No replacements as there are already other trees in a row next to it, which are already very closely spaced.</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Old Laundry Cottages, Southover High Street, Lewes, East Sussex</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540825 10950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cs="Arial"/>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Lewes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Lewes DC North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ewes Town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ewes Priory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1774/TC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Tree in a Conservation Are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9 March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0 May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ee Michael</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Williams</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Willow (T2) - Fell to ground level</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19 De Montfort Road, Lewes, BN7 1SP</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540888 11011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Lewes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Lewes DC North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ewes Town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ewes Priory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1902/TC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Tree in a Conservation Are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6 April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8 May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ee Michael</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C Edwards</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 xml:space="preserve">T1 - Hazel - multi stemmed - thin scaffold 10 No. large stems and reshape crown by up to 2.5 metres </w:t>
      </w:r>
    </w:p>
    <w:p>
      <w:pPr>
        <w:pStyle w:val="Normal"/>
        <w:tabs>
          <w:tab w:val="clear" w:pos="720"/>
          <w:tab w:val="left" w:pos="2127" w:leader="none"/>
        </w:tabs>
        <w:ind w:left="2127" w:hanging="2127"/>
        <w:rPr/>
      </w:pPr>
      <w:r>
        <w:rPr>
          <w:rFonts w:cs="Arial" w:ascii="Gill Sans MT" w:hAnsi="Gill Sans MT"/>
          <w:sz w:val="22"/>
          <w:lang w:val="en-GB"/>
        </w:rPr>
        <w:tab/>
        <w:t>T2 - Holly - reduce and reshape crown by up to 2.5 metres</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28 St Annes Crescent, Lewes, BN7 1SB</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540743 11004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cs="Arial"/>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Lewes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Lewes DC North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ewes Town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ewes Bridge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1925/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7 April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 June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arah Collins</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J Roberts</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Proposed loft conversion and single storey rear extension</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85 Spences Lane, Lewes, BN7 2HQ</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541862 11095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Lewes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Lewes DC North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ewes Town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ewes Priory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2106/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0 April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5 June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Chris Wright</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Alena Stone</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Remove existing timber shed/summer house, erect new single storey summer house with flat roof.</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89 Valence Road, Lewes, BN7 1SJ</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540532 11029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cs="Arial"/>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Lewes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Lewes DC North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ewes Town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ewes Priory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2314/LDP</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awful Development Cert (Propose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7 April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2 June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arah Collins</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 Martin</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Garage Conversion</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47 South Way, Lewes, BN7 1LY</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540111 11030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cs="Arial"/>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Lewes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Lewes DC North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ewes Town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ewes Castle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2319/TC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Tree in a Conservation Are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7 April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8 June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ee Michael</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s L Claresby</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T1 - Yew - rear garden - thin internal crown of low growths and epicormic shoots, crown lift on the east and south elevation by up to 5 metres to make a more balanced shape</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1 Cromwell Place , King Henrys Road, Lewes, BN7 1BZ</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540805 11050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cs="Arial"/>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Lewes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Lewes DC North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ewes Town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ewes Priory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2368/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9 April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4 June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Chris Wright</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s L Clark</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Single storey side extension</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83 Houndean Rise, Lewes, BN7 1EJ</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539936 10966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cs="Arial"/>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Lewes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Lewes DC North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ewes Town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ewes Priory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2392/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9 April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4 June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Chris Wright</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s L Matomaki</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Single storey rear extension</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14 Nevill Road, Lewes, BN7 1PF</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540500 11020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Lewes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Lewes DC South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eaford Town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eaford West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0/05259/LI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isted Building</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8 April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3 June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teven Lewis (Lewes DC)</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S Taylor</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Repairs to existing 4no chimney stacks. The work will include some replacement of the Caan stone with exactly the same stone and repointing with suitable lime mortar</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Eadric House, Gratton Lane, Bishopstone Village, East Sussex</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547267 10100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cs="Arial"/>
        </w:rPr>
      </w:pPr>
      <w:r>
        <w:rPr>
          <w:rFonts w:eastAsia="Gill Sans MT" w:cs="Gill Sans MT" w:ascii="Gill Sans MT" w:hAnsi="Gill Sans MT"/>
          <w:sz w:val="22"/>
          <w:lang w:val="en-GB"/>
        </w:rPr>
        <w:t xml:space="preserve"> </w:t>
      </w:r>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jc w:val="right"/>
        <w:rPr>
          <w:rFonts w:ascii="Gill Sans MT" w:hAnsi="Gill Sans MT" w:cs="Gill Sans MT"/>
          <w:sz w:val="22"/>
        </w:rPr>
      </w:pPr>
      <w:r>
        <w:rPr>
          <w:rFonts w:cs="Calibri" w:ascii="Calibri" w:hAnsi="Calibri"/>
          <w:sz w:val="24"/>
          <w:lang w:val="en-GB"/>
        </w:rPr>
        <w:drawing>
          <wp:inline distT="0" distB="0" distL="0" distR="0">
            <wp:extent cx="2084705" cy="1044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6"/>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b/>
          <w:b/>
          <w:sz w:val="22"/>
        </w:rPr>
      </w:pPr>
      <w:r>
        <w:rPr>
          <w:rFonts w:cs="Arial" w:ascii="Gill Sans MT" w:hAnsi="Gill Sans MT"/>
          <w:b/>
          <w:sz w:val="22"/>
        </w:rPr>
        <w:t>WEEKLY LIST AS AT 10 May 2021</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lang w:val="en-GB"/>
        </w:rPr>
      </w:pPr>
      <w:r>
        <w:rPr>
          <w:rFonts w:cs="Arial" w:ascii="Gill Sans MT" w:hAnsi="Gill Sans MT"/>
          <w:sz w:val="22"/>
          <w:lang w:val="en-GB"/>
        </w:rPr>
        <w:tab/>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Winchester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27">
        <w:r>
          <w:rPr>
            <w:rStyle w:val="InternetLink"/>
            <w:rFonts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Winchester District Council</w:t>
      </w:r>
      <w:r>
        <w:rPr>
          <w:rFonts w:cs="Arial" w:ascii="Gill Sans MT" w:hAnsi="Gill Sans MT"/>
          <w:sz w:val="22"/>
          <w:lang w:val="en-GB"/>
        </w:rPr>
        <w:t xml:space="preserve"> 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28">
        <w:r>
          <w:rPr>
            <w:rStyle w:val="InternetLink"/>
            <w:rFonts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pPr>
      <w:r>
        <w:rPr>
          <w:rFonts w:cs="Arial" w:ascii="Gill Sans MT" w:hAnsi="Gill Sans MT"/>
          <w:i/>
          <w:sz w:val="22"/>
          <w:lang w:val="en-GB"/>
        </w:rPr>
        <w:t>I</w:t>
      </w:r>
      <w:r>
        <w:rPr>
          <w:rFonts w:cs="Arial" w:ascii="Gill Sans MT" w:hAnsi="Gill Sans MT"/>
          <w:i/>
          <w:sz w:val="22"/>
        </w:rPr>
        <w:t xml:space="preserve">f you have any questions, please contact </w:t>
      </w:r>
      <w:hyperlink r:id="rId29">
        <w:r>
          <w:rPr>
            <w:rStyle w:val="InternetLink"/>
            <w:rFonts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lang w:val="en-GB"/>
        </w:rPr>
      </w:pPr>
      <w:r>
        <w:rPr>
          <w:rFonts w:cs="Arial" w:ascii="Gill Sans MT" w:hAnsi="Gill Sans MT"/>
          <w:b/>
          <w:sz w:val="22"/>
          <w:lang w:val="en-GB"/>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30" w:tgtFrame="_blank">
        <w:r>
          <w:rPr>
            <w:rStyle w:val="InternetLink"/>
            <w:rFonts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inchester City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Winchester CC North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Cheriton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Upper Meon Valley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1437/FUL</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ull Applica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7 May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6 August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annah Harrison</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Colin Howman</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Replace an existing, mixed-use, timber field shelter and store with a similar building, mixed agricultural and equestrian use.</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Old School House , Longwood Dean, Owslebury, SO21 1JZ</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55782 12570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cs="Arial"/>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inchester City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Winchester CC SDNPA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Corhampton and Meonstoke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Upper Meon Valley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2405/CN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Removal or Variation of a Condi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30 April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5 June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annah Harrison</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Claire White-French</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Variation of condition 2 in relation to Application SDNP/20/03795/FUL - Saturday opening hours</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sz w:val="22"/>
          <w:lang w:val="en-GB"/>
        </w:rPr>
        <w:tab/>
        <w:t>Condition Number(s): 2</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sz w:val="22"/>
          <w:lang w:val="en-GB"/>
        </w:rPr>
        <w:tab/>
        <w:t>Conditions(s) Removal:</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sz w:val="22"/>
          <w:lang w:val="en-GB"/>
        </w:rPr>
        <w:tab/>
        <w:t>See attached</w:t>
      </w:r>
    </w:p>
    <w:p>
      <w:pPr>
        <w:pStyle w:val="Normal"/>
        <w:tabs>
          <w:tab w:val="clear" w:pos="720"/>
          <w:tab w:val="left" w:pos="2127" w:leader="none"/>
        </w:tabs>
        <w:ind w:left="2127" w:hanging="2127"/>
        <w:rPr/>
      </w:pPr>
      <w:r>
        <w:rPr>
          <w:rFonts w:cs="Arial" w:ascii="Gill Sans MT" w:hAnsi="Gill Sans MT"/>
          <w:sz w:val="22"/>
          <w:lang w:val="en-GB"/>
        </w:rPr>
        <w:tab/>
        <w:t>To allow opening hours on Saturday until 5.00pm</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Land at Corhampton Lane, Warnford Road, Corhampton, Hampshire</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60990 12026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inchester City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Winchester CC North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ambledon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Central Meon Valley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2404/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30 April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5 June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annah Harrison</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s Toni Sealey</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Proposed ground floor and first floor extension to front and rear, with internal alterations and external detached garage.</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Little Windover , West Street, Hambledon, PO7 4RW</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64496 11502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inchester City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Winchester CC SDNPA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Itchen Stoke and Ovington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Alresford &amp; Itchen Valley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1166/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9 April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4 June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Charlotte Fleming</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Derek Mason</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Single Storey side extension</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Park Lodge , Alresford Road, Ovington, SO24 0HZ</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56339 13116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cs="Arial"/>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inchester City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Winchester CC SDNPA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Owslebury and Morestead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Upper Meon Valley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2292/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3 May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8 June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Charlotte Fleming</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Tim Bell</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Single storey extension to right side and rear and loft conversion.</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18 Beech Grove, Owslebury, SO21 1LS</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51494 12365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cs="Arial"/>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inchester City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Winchester CC SDNPA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Owslebury and Morestead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Upper Meon Valley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2238/FUL</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ull Applica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0 May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5 July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isa Booth</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Dr Irene Broadley-Westerduin</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Proposed demolition of existing dwelling house and erection of a replacement dwelling house.</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Homelands , Longwood Road, Owslebury, SO21 1LL</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52187 123955</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s>
        <w:rPr>
          <w:rFonts w:ascii="Gill Sans MT" w:hAnsi="Gill Sans MT" w:cs="Gill Sans MT"/>
          <w:sz w:val="22"/>
          <w:lang w:val="en-GB"/>
        </w:rPr>
      </w:pPr>
      <w:r>
        <w:rPr>
          <w:rFonts w:cs="Gill Sans MT" w:ascii="Gill Sans MT" w:hAnsi="Gill Sans MT"/>
          <w:sz w:val="22"/>
          <w:lang w:val="en-GB"/>
        </w:rPr>
      </w:r>
    </w:p>
    <w:sectPr>
      <w:footerReference w:type="default" r:id="rId31"/>
      <w:footerReference w:type="first" r:id="rId32"/>
      <w:type w:val="nextPage"/>
      <w:pgSz w:w="12240" w:h="15840"/>
      <w:pgMar w:left="851" w:right="758" w:gutter="0" w:header="0" w:top="709"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pP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1</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rFonts w:ascii="Gill Sans MT" w:hAnsi="Gill Sans MT" w:cs="Gill Sans MT"/>
        <w:sz w:val="16"/>
      </w:rPr>
    </w:pPr>
    <w:r>
      <w:rPr>
        <w:rFonts w:cs="Gill Sans MT" w:ascii="Gill Sans MT" w:hAnsi="Gill Sans MT"/>
        <w:sz w:val="16"/>
      </w:rPr>
      <w:t>WLVAL</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z w:val="20"/>
    </w:rPr>
  </w:style>
  <w:style w:type="character" w:styleId="LineNumbering">
    <w:name w:val="Line Number"/>
    <w:rPr/>
  </w:style>
  <w:style w:type="character" w:styleId="InternetLink">
    <w:name w:val="Hyperlink"/>
    <w:rPr>
      <w:color w:val="0000FF"/>
      <w:u w:val="single"/>
    </w:rPr>
  </w:style>
  <w:style w:type="character" w:styleId="Heading1Char">
    <w:name w:val="Heading 1 Char"/>
    <w:qFormat/>
    <w:rPr>
      <w:rFonts w:ascii="Cambria" w:hAnsi="Cambria" w:eastAsia="Times New Roman" w:cs="Cambria"/>
      <w:b/>
      <w:kern w:val="2"/>
      <w:sz w:val="32"/>
      <w:lang w:val="en-US"/>
    </w:rPr>
  </w:style>
  <w:style w:type="character" w:styleId="PlainTextChar">
    <w:name w:val="Plain Text Char"/>
    <w:qFormat/>
    <w:rPr>
      <w:rFonts w:ascii="Courier New" w:hAnsi="Courier New" w:cs="Courier New"/>
      <w:sz w:val="20"/>
      <w:lang w:val="en-US"/>
    </w:rPr>
  </w:style>
  <w:style w:type="character" w:styleId="HeaderChar">
    <w:name w:val="Header Char"/>
    <w:qFormat/>
    <w:rPr>
      <w:sz w:val="20"/>
      <w:lang w:val="en-US"/>
    </w:rPr>
  </w:style>
  <w:style w:type="character" w:styleId="FooterChar">
    <w:name w:val="Footer Char"/>
    <w:qFormat/>
    <w:rPr>
      <w:sz w:val="20"/>
      <w:lang w:val="en-US"/>
    </w:rPr>
  </w:style>
  <w:style w:type="character" w:styleId="Pagenumber">
    <w:name w:val="page number"/>
    <w:qFormat/>
    <w:rPr/>
  </w:style>
  <w:style w:type="character" w:styleId="VisitedInternetLink">
    <w:name w:val="FollowedHyperlink"/>
    <w:rPr>
      <w:color w:val="800080"/>
      <w:u w:val="single"/>
    </w:rPr>
  </w:style>
  <w:style w:type="character" w:styleId="Footnotereference">
    <w:name w:val="footnote reference"/>
    <w:qFormat/>
    <w:rPr>
      <w:vertAlign w:val="superscript"/>
    </w:rPr>
  </w:style>
  <w:style w:type="character" w:styleId="FootnoteTextChar">
    <w:name w:val="Footnote Text Char"/>
    <w:qFormat/>
    <w:rPr>
      <w:sz w:val="20"/>
    </w:rPr>
  </w:style>
  <w:style w:type="character" w:styleId="Endnotereference">
    <w:name w:val="endnote reference"/>
    <w:qFormat/>
    <w:rPr>
      <w:vertAlign w:val="superscript"/>
    </w:rPr>
  </w:style>
  <w:style w:type="character" w:styleId="EndnoteTextChar">
    <w:name w:val="Endnote Text Char"/>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text">
    <w:name w:val="footnote text"/>
    <w:basedOn w:val="Normal"/>
    <w:next w:val="Normal"/>
    <w:qFormat/>
    <w:pPr/>
    <w:rPr>
      <w:sz w:val="20"/>
    </w:rPr>
  </w:style>
  <w:style w:type="paragraph" w:styleId="Endnotetext">
    <w:name w:val="endnote text"/>
    <w:basedOn w:val="Normal"/>
    <w:next w:val="Normal"/>
    <w:qFormat/>
    <w:pPr/>
    <w:rPr>
      <w:sz w:val="20"/>
    </w:rPr>
  </w:style>
  <w:style w:type="paragraph" w:styleId="Heading1">
    <w:name w:val="heading 1"/>
    <w:basedOn w:val="Normal"/>
    <w:next w:val="Normal"/>
    <w:qFormat/>
    <w:pPr>
      <w:outlineLvl w:val="0"/>
    </w:pPr>
    <w:rPr>
      <w:rFonts w:ascii="Arial" w:hAnsi="Arial" w:cs="Arial"/>
      <w:b/>
      <w:sz w:val="22"/>
    </w:rPr>
  </w:style>
  <w:style w:type="paragraph" w:styleId="PlainText">
    <w:name w:val="Plain Text"/>
    <w:basedOn w:val="Normal"/>
    <w:qFormat/>
    <w:pPr/>
    <w:rPr>
      <w:rFonts w:ascii="Courier New" w:hAnsi="Courier New" w:cs="Courier New"/>
      <w:sz w:val="20"/>
      <w:lang w:val="en-GB"/>
    </w:rPr>
  </w:style>
  <w:style w:type="paragraph" w:styleId="Header">
    <w:name w:val="header"/>
    <w:basedOn w:val="Normal"/>
    <w:qFormat/>
    <w:pPr>
      <w:tabs>
        <w:tab w:val="clear" w:pos="720"/>
        <w:tab w:val="center" w:pos="4153" w:leader="none"/>
        <w:tab w:val="right" w:pos="8306" w:leader="none"/>
      </w:tabs>
    </w:pPr>
    <w:rPr>
      <w:sz w:val="20"/>
    </w:rPr>
  </w:style>
  <w:style w:type="paragraph" w:styleId="Footer">
    <w:name w:val="footer"/>
    <w:basedOn w:val="Normal"/>
    <w:qFormat/>
    <w:pPr>
      <w:tabs>
        <w:tab w:val="clear" w:pos="720"/>
        <w:tab w:val="center" w:pos="4153" w:leader="none"/>
        <w:tab w:val="right" w:pos="8306" w:leader="none"/>
      </w:tabs>
    </w:pPr>
    <w:rPr>
      <w:sz w:val="20"/>
    </w:rPr>
  </w:style>
  <w:style w:type="paragraph" w:styleId="BlockText">
    <w:name w:val="Block Text"/>
    <w:basedOn w:val="Normal"/>
    <w:qFormat/>
    <w:pPr>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420" w:right="-432" w:hanging="420"/>
      <w:jc w:val="both"/>
    </w:pPr>
    <w:rPr>
      <w:rFonts w:ascii="Arial" w:hAnsi="Arial" w:cs="Arial"/>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outhdowns.gov.uk/planning/planning-policy/community-infrastructure-levy/" TargetMode="External"/><Relationship Id="rId4" Type="http://schemas.openxmlformats.org/officeDocument/2006/relationships/hyperlink" Target="mailto:CIL@southdowns.gov.uk" TargetMode="External"/><Relationship Id="rId5" Type="http://schemas.openxmlformats.org/officeDocument/2006/relationships/hyperlink" Target="https://www.southdowns.gov.uk/join-the-newsletter/" TargetMode="External"/><Relationship Id="rId6" Type="http://schemas.openxmlformats.org/officeDocument/2006/relationships/image" Target="media/image1.jpeg"/><Relationship Id="rId7" Type="http://schemas.openxmlformats.org/officeDocument/2006/relationships/hyperlink" Target="http://www.southdowns.gov.uk/" TargetMode="External"/><Relationship Id="rId8" Type="http://schemas.openxmlformats.org/officeDocument/2006/relationships/hyperlink" Target="https://www.southdowns.gov.uk/planning/planning-policy/community-infrastructure-levy/" TargetMode="External"/><Relationship Id="rId9" Type="http://schemas.openxmlformats.org/officeDocument/2006/relationships/hyperlink" Target="mailto:CIL@southdowns.gov.uk" TargetMode="External"/><Relationship Id="rId10" Type="http://schemas.openxmlformats.org/officeDocument/2006/relationships/hyperlink" Target="https://www.southdowns.gov.uk/join-the-newsletter/" TargetMode="External"/><Relationship Id="rId11" Type="http://schemas.openxmlformats.org/officeDocument/2006/relationships/image" Target="media/image1.jpeg"/><Relationship Id="rId12" Type="http://schemas.openxmlformats.org/officeDocument/2006/relationships/hyperlink" Target="http://www.southdowns.gov.uk/" TargetMode="External"/><Relationship Id="rId13" Type="http://schemas.openxmlformats.org/officeDocument/2006/relationships/hyperlink" Target="https://www.southdowns.gov.uk/planning/planning-policy/community-infrastructure-levy/" TargetMode="External"/><Relationship Id="rId14" Type="http://schemas.openxmlformats.org/officeDocument/2006/relationships/hyperlink" Target="mailto:CIL@southdowns.gov.uk" TargetMode="External"/><Relationship Id="rId15" Type="http://schemas.openxmlformats.org/officeDocument/2006/relationships/hyperlink" Target="https://www.southdowns.gov.uk/join-the-newsletter/" TargetMode="External"/><Relationship Id="rId16" Type="http://schemas.openxmlformats.org/officeDocument/2006/relationships/image" Target="media/image1.jpeg"/><Relationship Id="rId17" Type="http://schemas.openxmlformats.org/officeDocument/2006/relationships/hyperlink" Target="http://www.southdowns.gov.uk/" TargetMode="External"/><Relationship Id="rId18" Type="http://schemas.openxmlformats.org/officeDocument/2006/relationships/hyperlink" Target="https://www.southdowns.gov.uk/planning/planning-policy/community-infrastructure-levy/" TargetMode="External"/><Relationship Id="rId19" Type="http://schemas.openxmlformats.org/officeDocument/2006/relationships/hyperlink" Target="mailto:CIL@southdowns.gov.uk" TargetMode="External"/><Relationship Id="rId20" Type="http://schemas.openxmlformats.org/officeDocument/2006/relationships/hyperlink" Target="https://www.southdowns.gov.uk/join-the-newsletter/" TargetMode="External"/><Relationship Id="rId21" Type="http://schemas.openxmlformats.org/officeDocument/2006/relationships/image" Target="media/image1.jpeg"/><Relationship Id="rId22" Type="http://schemas.openxmlformats.org/officeDocument/2006/relationships/hyperlink" Target="http://www.southdowns.gov.uk/" TargetMode="External"/><Relationship Id="rId23" Type="http://schemas.openxmlformats.org/officeDocument/2006/relationships/hyperlink" Target="https://www.southdowns.gov.uk/planning/planning-policy/community-infrastructure-levy/" TargetMode="External"/><Relationship Id="rId24" Type="http://schemas.openxmlformats.org/officeDocument/2006/relationships/hyperlink" Target="mailto:CIL@southdowns.gov.uk" TargetMode="External"/><Relationship Id="rId25" Type="http://schemas.openxmlformats.org/officeDocument/2006/relationships/hyperlink" Target="https://www.southdowns.gov.uk/join-the-newsletter/" TargetMode="External"/><Relationship Id="rId26" Type="http://schemas.openxmlformats.org/officeDocument/2006/relationships/image" Target="media/image1.jpeg"/><Relationship Id="rId27" Type="http://schemas.openxmlformats.org/officeDocument/2006/relationships/hyperlink" Target="http://www.southdowns.gov.uk/" TargetMode="External"/><Relationship Id="rId28" Type="http://schemas.openxmlformats.org/officeDocument/2006/relationships/hyperlink" Target="https://www.southdowns.gov.uk/planning/planning-policy/community-infrastructure-levy/" TargetMode="External"/><Relationship Id="rId29" Type="http://schemas.openxmlformats.org/officeDocument/2006/relationships/hyperlink" Target="mailto:CIL@southdowns.gov.uk" TargetMode="External"/><Relationship Id="rId30" Type="http://schemas.openxmlformats.org/officeDocument/2006/relationships/hyperlink" Target="https://www.southdowns.gov.uk/join-the-newsletter/"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5:26:00Z</dcterms:created>
  <dc:creator>Administrator</dc:creator>
  <dc:description/>
  <cp:keywords/>
  <dc:language>en-US</dc:language>
  <cp:lastModifiedBy>Annabel Spencer</cp:lastModifiedBy>
  <cp:lastPrinted>2009-04-02T16:45:00Z</cp:lastPrinted>
  <dcterms:modified xsi:type="dcterms:W3CDTF">2021-05-10T18:20:00Z</dcterms:modified>
  <cp:revision>66</cp:revision>
  <dc:subject/>
  <dc:title>Winchester</dc:title>
</cp:coreProperties>
</file>