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17.05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No applications have been called in and made valid this week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