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05.04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>No applications were called-in and made valid this week.</w:t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