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right"/>
        <w:rPr>
          <w:rFonts w:ascii="Arial" w:hAnsi="Arial" w:cs="Arial"/>
          <w:sz w:val="28"/>
          <w:lang w:val="en-GB"/>
        </w:rPr>
      </w:pPr>
      <w:r>
        <w:rPr>
          <w:rFonts w:cs="Calibri" w:ascii="Calibri" w:hAnsi="Calibri"/>
          <w:sz w:val="24"/>
          <w:lang w:val="en-GB"/>
        </w:rPr>
        <w:drawing>
          <wp:inline distT="0" distB="0" distL="0" distR="0">
            <wp:extent cx="2084705"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b/>
          <w:b/>
          <w:sz w:val="22"/>
        </w:rPr>
      </w:pPr>
      <w:r>
        <w:rPr>
          <w:rFonts w:cs="Arial" w:ascii="Gill Sans MT" w:hAnsi="Gill Sans MT"/>
          <w:b/>
          <w:sz w:val="22"/>
        </w:rPr>
        <w:t>WEEKLY LIST AS AT 29 March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pPr>
      <w:r>
        <w:rPr>
          <w:rFonts w:cs="Arial" w:ascii="Gill Sans MT" w:hAnsi="Gill Sans MT"/>
          <w:sz w:val="22"/>
          <w:lang w:val="en-GB"/>
        </w:rPr>
        <w:t xml:space="preserve">The following is a list of applications which have been received and made valid in the week shown above for the recovered areas within the South Downs National Park (Adur District Council, </w:t>
      </w:r>
      <w:r>
        <w:rPr>
          <w:rFonts w:cs="Arial" w:ascii="Gill Sans MT" w:hAnsi="Gill Sans MT"/>
          <w:sz w:val="22"/>
        </w:rPr>
        <w:t>Arun District Council, Brighton &amp; Hove Council, Wealden District Council, Worthing Borough Council and county applications for East Sussex, Hampshire and West Sussex County Councils</w:t>
      </w:r>
      <w:r>
        <w:rPr>
          <w:rFonts w:cs="Arial" w:ascii="Gill Sans MT" w:hAnsi="Gill Sans MT"/>
          <w:sz w:val="22"/>
          <w:lang w:val="en-GB"/>
        </w:rPr>
        <w:t>), and for all “Called In” applications for the remainder of the National Park area. These will be determined by the South Downs National Park Authority.</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3">
        <w:r>
          <w:rPr>
            <w:rStyle w:val="InternetLink"/>
            <w:rFonts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pPr>
      <w:r>
        <w:rPr>
          <w:rFonts w:cs="Arial" w:ascii="Gill Sans MT" w:hAnsi="Gill Sans MT"/>
          <w:i/>
          <w:sz w:val="22"/>
        </w:rPr>
        <w:t xml:space="preserve">If you have any questions, please contact </w:t>
      </w:r>
      <w:hyperlink r:id="rId4">
        <w:r>
          <w:rPr>
            <w:rStyle w:val="InternetLink"/>
            <w:rFonts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5" w:tgtFrame="_blank">
        <w:r>
          <w:rPr>
            <w:rStyle w:val="InternetLink"/>
            <w:rFonts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cs="Arial"/>
        </w:rPr>
      </w:pP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SDNPA (Wealden District area)</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SDNPA Eastern Are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lfrist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lfriston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0912/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7 March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2 May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dam Duncombe</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and Mrs Porter</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First floor side extension over garage and new dormer to front elevatio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Glebe Edge, North Road, Alfriston, Polegate, East Sussex, BN26 5XB</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51780 10344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SDNPA (Wealden District area)</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SDNPA Eastern Are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lfrist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lfriston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1459/FU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ull Appli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3 March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8 May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Katie Sharp</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Olga Polizzi</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Refurbishment with associated internal and external alterations, roof repairs, external lighting and landscaping (including regularisation of works carried out during the course of implementing SDNP/19/04555/FUL and SDNP/19/04556/LIS) works to the Heritage Function Room and creation of Heritage Suit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The Star Inn , High Street, Alfriston, BN26 5TA</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52036 10312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SDNPA (Wealden District area)</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SDNPA Eastern Are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lfrist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lfriston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1460/LI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isted Building</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3 March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8 May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Katie Sharp</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Olga Polizzi</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Refurbishment with associated internal and external alterations, roof repairs, external lighting and landscaping (including regularisation of works carried out during the course of implementing SDNP/19/04555/FUL and SDNP/19/04556/LIS) works to the Heritage Function Room and creation of Heritage Suit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The Star Inn , High Street, Alfriston, BN26 5TA</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52036 10312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SDNPA (Called In Applications)</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SDNPA Western Are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Burit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Buriton &amp; East Meon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0/05618/FU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ull Appli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3 March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8 May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Rafa Grosso Macpherson</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EE (UK) Ltd</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The installation of a 30m lattice, cabinets and ground equipment within a 48Sq.m compound enclosed by a 2.4m close boarded timber fence with access gate and proposed planting scheme fronting the compound</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 xml:space="preserve">Proposed Tower at Head Down Hanger, New Barn Lane, Buriton, Petersfield, Hampshire, </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3824 11812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SDNPA (Arun District area)</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SDNPA Western Are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Burpham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rundel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1759/TC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ree in a Conservation Are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8 March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9 April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Karen Wooden</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rFonts w:ascii="Gill Sans MT" w:hAnsi="Gill Sans MT" w:cs="Arial"/>
          <w:sz w:val="22"/>
          <w:lang w:val="en-GB"/>
        </w:rPr>
      </w:pPr>
      <w:r>
        <w:rPr>
          <w:rFonts w:cs="Arial" w:ascii="Gill Sans MT" w:hAnsi="Gill Sans MT"/>
          <w:b/>
          <w:sz w:val="22"/>
          <w:lang w:val="en-GB"/>
        </w:rPr>
        <w:t>Applicant:</w:t>
        <w:tab/>
        <w:tab/>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Reduce Cherry tree by 33%</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2 Wepham Farm Cottages, The Splash, Burpham, Arundel, West Sussex, BN18 9RQ</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04276 10845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SDNPA (Arun District area)</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SDNPA Western Are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Clapham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indon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1293/LDP</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awful Development Cert (Propos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8 March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 May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Karen Wooden</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amp; Mrs Bushby</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Use of the land for siting a mobile home for use ancillary to the main dwelling.</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Little Thatch , 160 The Street, Clapham, BN13 3UU</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09543 10638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SDNPA (Wealden District area)</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SDNPA Eastern Are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Cuckmere Valley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East Dean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1725/TC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ree in a Conservation Are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7 March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8 April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dam Duncombe</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Paul Hand</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Remove damaged poplar tree;  Remove Crowns from 3 poplar tree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Litlington House, The Street, Litlington, Polegate, East Sussex, BN26 5RD</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52316 10179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SDNPA (Wealden District area)</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SDNPA Eastern Are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East Dean and Frist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East Dean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1452/LDP</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awful Development Cert (Propos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5 March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0 May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dam Duncombe</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iss Amanda Mulford</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Use as café/grocers stor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14 Downlands Way, East Dean, BN20 0HR</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55850 9803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SDNPA (Wealden District area)</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SDNPA Eastern Are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East Dean and Frist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East Dean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1591/FU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ull Appli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2 March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7 May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Katie Sharp</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Trojan Rose Ltd</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Change of use from doctors surgery (Class D1) to residential (Class C3) with part retention of commercial business and service (Class E) on the ground floor.</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13 Downlands Way, East Dean, Eastbourne, East Sussex, BN20 0HR</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55843 9803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SDNPA (Arun District area)</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SDNPA Western Are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ind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indon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1718/TE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elecommunications Notifi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9 March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6 April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Karen Wooden</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KAIRAMKONDA ANITHA</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The Electronic Communications Code (Conditions and restrictions) (Amendment) Regulations 2017 - Install fixed line broadband electronic communications apparatu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Ash Close, Findon, West Sussex</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12235 10887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SDNPA (Arun District area)</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SDNPA Western Are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ind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indon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1364/FU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ull Appli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9 March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4 May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 Robinson</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Robert Gal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Change of use of agricultural land to glamping site to include 2 no. glamping pods for holiday accommodation all year round.</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Gallops Farm, Barnfield , Stable Lane, Findon, BN14 0RP</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12720 10971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SDNPA (Mid Sussex District area)</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SDNPA Eastern Are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ulking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urstpierpoint And Downs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1251/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2 March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7 May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Jessica Riches</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Brian Nichol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Gazebo</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Seasons Farm , Clappers Lane, Fulking, BN5 9NH</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24757 11211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SDNPA (Called In Applications)</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SDNPA Western Are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iss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arting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0810/FU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ull Appli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8 March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3 May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Rafa Grosso Macpherson</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REL 2 Ltd and Hawthorn Leisure Ltd</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Erection of 7 no. dwellings (including 2 no. affordable unit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Land West of The Flying Bull , London Road, Rake, Rogate, GU33 7JB</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80381 12780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SDNPA (Wealden District area)</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SDNPA Eastern Are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ong Ma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East Dean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0/04066/FU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ull Appli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8 March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3 May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Katie Sharp</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Chad Chisholm</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Change of use from annexe to separate tourist accommodation.</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sz w:val="22"/>
          <w:lang w:val="en-GB"/>
        </w:rPr>
        <w:tab/>
        <w:t>No change of use or Development apart from the above and relying on previous extant approval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Old School House , Folkington Lane, Folkington, BN26 5SD</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56112 10390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SDNPA (Mid Sussex District area)</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SDNPA Eastern Are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Newtimber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urstpierpoint And Downs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0403/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5 March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0 May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Katie Sharp</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S Law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Refurbishment of the dwelling to include the conversion of the existing integral garage. Replacement of existing utility room lean-to. Enlargement of rear dormer. New cladding, render, windows and roof tiles. PV panels to Western elevation and air source heat pump to North-Eastern elevatio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High Point , Saddlescombe Road, Newtimber, BN45 7DE</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26691 11208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SDNPA (Called In Applications)</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SDNPA Western Are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Petersfield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Petersfield Causeway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1811/74B</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Construction working hour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6 March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9 April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Richard Ferguson</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Rachel Ballam</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Modification of Approved CEMP relating to construction working hours pursuant to SDNP/15/05258/FUL.</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 xml:space="preserve">Land at Causeway Farm, The Causeway, Petersfield, Hampshire, </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4657 12258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SDNPA (Called In Applications)</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SDNPA Western Are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Rogate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ill Sans MT" w:hAnsi="Gill Sans MT" w:cs="Arial"/>
                <w:b/>
                <w:b/>
                <w:sz w:val="22"/>
                <w:lang w:val="en-GB"/>
              </w:rPr>
            </w:pPr>
            <w:r>
              <w:rPr>
                <w:rFonts w:cs="Arial" w:ascii="Gill Sans MT" w:hAnsi="Gill Sans MT"/>
                <w:b/>
                <w:sz w:val="22"/>
                <w:lang w:val="en-GB"/>
              </w:rPr>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1218/CN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Removal or Variation of a Condi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0 March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5 May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Rafa Grosso Macpherson</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Janice Hall</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Variation of condition no. 2 on SDNP/20/04121/HOUS to resize the window in the kitchen and move the master bedroom window from the side to the rear of the hous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Old Coach House , London Road, Hill Brow, Rogate, GU33 7PB</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9332 12693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SDNPA (Called In Applications)</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SDNPA Western Are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Rogate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ill Sans MT" w:hAnsi="Gill Sans MT" w:cs="Arial"/>
                <w:b/>
                <w:b/>
                <w:sz w:val="22"/>
                <w:lang w:val="en-GB"/>
              </w:rPr>
            </w:pPr>
            <w:r>
              <w:rPr>
                <w:rFonts w:cs="Arial" w:ascii="Gill Sans MT" w:hAnsi="Gill Sans MT"/>
                <w:b/>
                <w:sz w:val="22"/>
                <w:lang w:val="en-GB"/>
              </w:rPr>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1329/CN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Removal or Variation of a Condi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2 March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7 May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Rafa Grosso Macpherson</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Janice Hall</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Variation of conditions 2 and 4 of planning permission SDNP/20/04121/HOUS to change windows to wood grain effect UPVC window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Old Coach House, London Road, Hill Brow, Rogate, West Sussex, GU33 7PB</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9332 12693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SDNPA (Called In Applications)</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SDNPA Western Are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Rogate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ill Sans MT" w:hAnsi="Gill Sans MT" w:cs="Arial"/>
                <w:b/>
                <w:b/>
                <w:sz w:val="22"/>
                <w:lang w:val="en-GB"/>
              </w:rPr>
            </w:pPr>
            <w:r>
              <w:rPr>
                <w:rFonts w:cs="Arial" w:ascii="Gill Sans MT" w:hAnsi="Gill Sans MT"/>
                <w:b/>
                <w:sz w:val="22"/>
                <w:lang w:val="en-GB"/>
              </w:rPr>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1246/CN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Removal or Variation of a Condi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2 March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7 May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Rafa Grosso Macpherson</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Janice Hall</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Removal or Variation of Conditions - Conditions 2 and 4 of Planning Consent SDNP/20/04121/HOUS</w:t>
      </w:r>
    </w:p>
    <w:p>
      <w:pPr>
        <w:pStyle w:val="Normal"/>
        <w:tabs>
          <w:tab w:val="clear" w:pos="720"/>
          <w:tab w:val="left" w:pos="2127" w:leader="none"/>
        </w:tabs>
        <w:ind w:left="2127" w:hanging="2127"/>
        <w:rPr/>
      </w:pPr>
      <w:r>
        <w:rPr>
          <w:rFonts w:cs="Arial" w:ascii="Gill Sans MT" w:hAnsi="Gill Sans MT"/>
          <w:sz w:val="22"/>
          <w:lang w:val="en-GB"/>
        </w:rPr>
        <w:tab/>
        <w:t>We wish to replace 5 windows - 4 on the rear (non-identical) and 1 on the front elevation with just 2 larger identical picture windows so that we have a view over our garden from our entrance hall. Due to haste in submitting plans, errors were made in checking the plans for correct window positions/sizes.  (Having removed a 4th bedroom, this left a spare window on the front elevation. It also created a large entrance hallway with 4 different sized windows positioned in the centre of an open wall.</w:t>
      </w:r>
    </w:p>
    <w:p>
      <w:pPr>
        <w:pStyle w:val="Normal"/>
        <w:tabs>
          <w:tab w:val="clear" w:pos="720"/>
          <w:tab w:val="left" w:pos="2127" w:leader="none"/>
        </w:tabs>
        <w:ind w:left="2127" w:hanging="2127"/>
        <w:rPr/>
      </w:pPr>
      <w:r>
        <w:rPr>
          <w:rFonts w:cs="Arial" w:ascii="Gill Sans MT" w:hAnsi="Gill Sans MT"/>
          <w:sz w:val="22"/>
          <w:lang w:val="en-GB"/>
        </w:rPr>
        <w:tab/>
        <w:t>Windows at rear to be 2 not 4 in word grain effect UPVC</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Old Coach House , London Road, Hill Brow, Rogate, GU33 7PB</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9332 12693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SDNPA (Arun District area)</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SDNPA Western Are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lind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Walberton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1392/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2 March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7 May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Karen Wooden</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s Lisa Pemberto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Rear extension (replace existing flat roof addition), porch, roof alterations and internal/external alteration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Church House , Church Hill, Slindon, BN18 0RB</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96182 10833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SDNPA (Arun District area)</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SDNPA Western Are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lind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Walberton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1393/LI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isted Building</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2 March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7 May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Karen Wooden</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s Lisa Pemberto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Rear extension (replace existing flat roof addition) porch, roof alterations, internal and external alteration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Church House , Church Hill, Slindon, BN18 0RB</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96182 10833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SDNPA (Called In Applications)</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SDNPA Western Are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wyford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Colden Common And Twyford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1712/FU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ull Appli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5 March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0 May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isa Booth</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S Fowler</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Change of Use from Use Class Sui Generis - Scrapyard to Use Class B2 - General Industrial to enable the creation of a soil cleaning and concrete crushing facility</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 xml:space="preserve">Unit 3, Morestead Farm, Morestead Road, Morestead, Hampshire, </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50637 125936</w:t>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r>
        <w:br w:type="page"/>
      </w:r>
    </w:p>
    <w:p>
      <w:pPr>
        <w:pStyle w:val="Normal"/>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jc w:val="right"/>
        <w:rPr>
          <w:rFonts w:ascii="Gill Sans MT" w:hAnsi="Gill Sans MT" w:cs="Gill Sans MT"/>
          <w:sz w:val="22"/>
        </w:rPr>
      </w:pPr>
      <w:r>
        <w:rPr>
          <w:rFonts w:cs="Calibri" w:ascii="Calibri" w:hAnsi="Calibri"/>
          <w:sz w:val="24"/>
          <w:lang w:val="en-GB"/>
        </w:rPr>
        <w:drawing>
          <wp:inline distT="0" distB="0" distL="0" distR="0">
            <wp:extent cx="2084705" cy="104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b/>
          <w:b/>
          <w:sz w:val="22"/>
        </w:rPr>
      </w:pPr>
      <w:r>
        <w:rPr>
          <w:rFonts w:cs="Arial" w:ascii="Gill Sans MT" w:hAnsi="Gill Sans MT"/>
          <w:b/>
          <w:sz w:val="22"/>
        </w:rPr>
        <w:t>WEEKLY LIST AS AT 29 March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Chichester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7">
        <w:r>
          <w:rPr>
            <w:rStyle w:val="InternetLink"/>
            <w:rFonts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 xml:space="preserve">Chichester District Council </w:t>
      </w:r>
      <w:r>
        <w:rPr>
          <w:rFonts w:cs="Arial" w:ascii="Gill Sans MT" w:hAnsi="Gill Sans MT"/>
          <w:sz w:val="22"/>
          <w:lang w:val="en-GB"/>
        </w:rPr>
        <w:t>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8">
        <w:r>
          <w:rPr>
            <w:rStyle w:val="InternetLink"/>
            <w:rFonts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pPr>
      <w:r>
        <w:rPr>
          <w:rFonts w:cs="Arial" w:ascii="Gill Sans MT" w:hAnsi="Gill Sans MT"/>
          <w:i/>
          <w:sz w:val="22"/>
          <w:lang w:val="en-GB"/>
        </w:rPr>
        <w:t>I</w:t>
      </w:r>
      <w:r>
        <w:rPr>
          <w:rFonts w:cs="Arial" w:ascii="Gill Sans MT" w:hAnsi="Gill Sans MT"/>
          <w:i/>
          <w:sz w:val="22"/>
        </w:rPr>
        <w:t xml:space="preserve">f you have any questions, please contact </w:t>
      </w:r>
      <w:hyperlink r:id="rId9">
        <w:r>
          <w:rPr>
            <w:rStyle w:val="InternetLink"/>
            <w:rFonts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10" w:tgtFrame="_blank">
        <w:r>
          <w:rPr>
            <w:rStyle w:val="InternetLink"/>
            <w:rFonts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cs="Arial"/>
        </w:rPr>
      </w:pP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Compt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Westbourne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1498/TC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ree in a Conservation Are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6 March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7 April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enry Whitby</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iss Stephanie smith</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Notification of intention to reduce height by up to 4m (back to suitable growth points) and crown lift by up to 5m (above ground level) to provide clearance for the greenhouse on 1 no. Beech tree (T1).</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Compton House , B2146 Compton Square To The Green, Compton, PO18 9HD</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7555 11488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Compt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Westbourne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1247/FU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ull Appli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7 March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2 May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Rebecca Perris</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James Cooper</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Installation of a ground source heat pump.</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Compton Farmhouse, Church Lane, Compton, Chichester, West Sussex, PO18 9HB</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7749 11480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Easebourne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Easebourne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1567/CN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Removal or Variation of a Condi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9 March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4 May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ouise Kent</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Cowdray Estat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Minor internal and external alterations to include repair work to roof. Widening of existing driveway, entrance and gateways. Repair to existing boundary walls/fencing and the installation of various new gates. Take down/up and rebuilding of shed and paving. Variation of condition 2 to permission SDNP/19/01470/LIS</w:t>
        <w:tab/>
        <w:t xml:space="preserve"> + Appendix 2.</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Challens Yard , Easebourne Street, Easebourne, GU29 0BQ</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90332 12324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East Lavingt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ittleworth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0256/FU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ull Appli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2 March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7 May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Beverley Stubbington</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s Kate Limpu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Change of use of an existing detached stable block to provide ancillary accommodation for short term holiday lets and overnight stays. Renovation of dilapidated adjacent log stor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Norwood Cottage , Norwood Lane, East Lavington, GU28 0QG</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93786 11803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ernhurst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ernhurst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0974/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2 March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7 May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Rebecca Perris</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Carl Ormerod</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Erection of garden shed.</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Farriers Cottage, 1 Hurstfold Farm Road, Farenhurst, GU27 3DD</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90800 12695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ittleworth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ittleworth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1216/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9 March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4 May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Jenna Shore</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J Labeij</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Removal and replacement of existing windows and doors, rendering of external walls, replacement detached garage. open glazed roof carport, hardwood timber decking  and detached garden shed.</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Wingates, Limbourne Lane, Fittleworth, Pulborough, West Sussex, RH20 1HR</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01607 11926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ittleworth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ill Sans MT" w:hAnsi="Gill Sans MT" w:cs="Arial"/>
                <w:b/>
                <w:b/>
                <w:sz w:val="22"/>
                <w:lang w:val="en-GB"/>
              </w:rPr>
            </w:pPr>
            <w:r>
              <w:rPr>
                <w:rFonts w:cs="Arial" w:ascii="Gill Sans MT" w:hAnsi="Gill Sans MT"/>
                <w:b/>
                <w:sz w:val="22"/>
                <w:lang w:val="en-GB"/>
              </w:rPr>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1086/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4 March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9 May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Jenna Shore</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Billy Fairburn Balaska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Demolition of conservatory and erection of two storey rear extensio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2 Greatpin Croft, Fittleworth, RH20 1HX</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01062 11930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arting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arting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0597/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6 March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1 May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Rebecca Perris</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amp; MRS CLARK</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Replacement and extension of existing lean-to side kitchen extension. Additional 1st floor bedroom within the roof of new extension. Enlargement of existing rear 1st floor extension. New front verandah</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31 Down Park Farm Cottages , Durford Lane, West Harting, GU31 5PF</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8881 12231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arting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arting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1521/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7 March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2 May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ouise Kent</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amp; Mrs Bardoe Bardo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Relocation of existing oil storage tank to front driveway.</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Ivydene , Nyewood Road, Nyewood, South Harting, GU31 5HY</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80186 12172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arting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arting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1402/TP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ree Preservation Or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8 March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3 May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enry Whitby</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Kim Godfrey</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Crown reduce by 4m (all round) on 1 no. Oak tree (T1) and crown reduce by up to 2.5m (all round) on 1 no. Oak tree (T2). Both trees within Area, A1 subject to HT/71/00556/TPO.</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Kiln House, Greenfields Close, Nyewood, South Harting, Petersfield, West Sussex, GU31 5JQ</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80039 12160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arting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arting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1537/TC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ree in a Conservation Are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8 March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9 April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enry Whitby</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s Linda Cartwright</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Notification of intention to fell 1 no. Poplar tree and 2 no. Sycamore tree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Oakmere Cottage , East Harting Street, East Harting, GU31 5LZ</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9935 11973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arting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arting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1195/CN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Removal or Variation of a Condi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9 March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4 May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Derek Price</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ssrs Searl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Change of use to a mixed use of the land comprising the keeping and grazing of horses and a gypsy and traveller site for one family. (Variation of conditions 1 and 2 of planning permission SDNP/16/06318/FUL- To make the permission permanent.</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Three Cornered Piece, East Harting Hollow Road, East Harting, West Sussex, GU31 5JJ</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9732 12088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Kirdford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oxwood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0/05839/FU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ull Appli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3 March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2 June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Jenna Shore</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Collier</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Proposed all weather turnout paddock including associated fencing and entry gat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Crimbourne Stud Farm , Crimbourne Lane, Kirdford, RH14 0HR</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02733 12355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inch Parish Meet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ernhurst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1499/FU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ull Appli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6 March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1 May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Charlotte Cranmer</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Andrew Marchant</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The erection of a replacement storage bar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Woodmansgreen Farm , Linch Road, Woodmansgreen, Linch, GU30 7NF</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86209 12747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ynchmere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ernhurst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1361/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9 March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4 May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ouise Kent</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Gambli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Single storey timber orangery to replace existing conservatory</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Mere Cottage , Lower Lodge Road, Linchmere, GU27 3NG</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86960 13054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odsworth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Easebourne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1470/TC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ree in a Conservation Are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6 March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7 April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enry Whitby</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Charles Niel Daubeny</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Notification of intention to fell 1 no. Wewstern Red Cedar tree (T1).</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Ewers, 1 Church Lane, Lodsworth, Petworth, West Sussex, GU28 9DD</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92959 12284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Midhurst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Midhurst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1500/TC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ree in a Conservation Are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6 March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7 April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enry Whitby</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The Rockeries Management Co Ltd</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Notification of intention to reduce height by up to 2m on 2 no. Silver Birch trees, crown reduce by up to 2m on 1 no. Holly tree and 1 no. Thorn tree and crown reduce by up to 1m on 1 no. Cherry tre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 xml:space="preserve">The Rockeries , Petersfield Road, Midhurst, GU29 9JJ, </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88453 12144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Midhurst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Midhurst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1536/TC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ree in a Conservation Are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8 March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9 April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enry Whitby</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s Frances Inma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Notification of intention to re-pollard by removing up to 5m over main canopy on 1 no. Oak tree .</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1 Taylors Farm Cottages , Taylors Field, Midhurst, GU29 9PL</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88508 12104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Midhurst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Midhurst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1430/LI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isted Building</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2 March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7 May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ouise Kent</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J. Maguir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Internal alteration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1 and 3 Regency House, St Margarets Way, Midhurst, West Sussex, GU29 9FW</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88494 12149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Milland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ernhurst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1481/TP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ree Preservation Or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6 March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1 May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enry Whitby</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Kevin Jacob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Fell 1 no. Pine tree (T1) within Area, A1 subject to ML/60/00710/TPO.</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Pine Ridge , Wheatsheaf Enclosure, Milland, GU30 7EH</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83558 12960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Rogate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arting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1128/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2 March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7 May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ouise Kent</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arcus Sampson and Karen Rothery</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Re-roof and remodel existing garage to provide home office and studio spac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The Old Chapel , London Road, Rake, Rogate, GU33 7PF</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80105 12760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illingt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Petworth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1485/TC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ree in a Conservation Are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3 March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4 May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enry Whitby</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Gary Fergusso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Notification of intention to crown lift by up to 6m (above ground level - on the tennis court side only) on 1 no. Ash tree (T1). Fell 1 no. Plum tree (T2), 5 no. Maple trees (T3, T4, T6, T9 and (T10), 1 no. Hazel tree (T7) and 3 no. Cherry trees (T13-T15).</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The Old Rectory , Upperton Road, Tillington, GU28 9AA</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96275 1219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West Lavingt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Midhurst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0373/LD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awful Development Cert (Existing)</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7 March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2 May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auren Cripps</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Lauren Cleghor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Existing lawful development certificate application for continuous use of site of over 10 years as a working stable yard, regularise the use of the former granary building as an office (B1a use class) and for the field adjacent to the yard for use as a polo practice, horse exercise and training area.</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Highstanding Stable , Selham Road, West Lavington, GU29 0EG</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89279 12094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Gill Sans MT"/>
          <w:sz w:val="22"/>
          <w:lang w:val="en-GB"/>
        </w:rPr>
      </w:pPr>
      <w:r>
        <w:rPr>
          <w:rFonts w:cs="Gill Sans MT"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r>
        <w:br w:type="page"/>
      </w:r>
    </w:p>
    <w:p>
      <w:pPr>
        <w:pStyle w:val="Normal"/>
        <w:widowControl w:val="false"/>
        <w:jc w:val="right"/>
        <w:rPr>
          <w:rFonts w:ascii="Gill Sans MT" w:hAnsi="Gill Sans MT" w:cs="Gill Sans MT"/>
          <w:sz w:val="22"/>
        </w:rPr>
      </w:pPr>
      <w:r>
        <w:rPr>
          <w:rFonts w:cs="Calibri" w:ascii="Calibri" w:hAnsi="Calibri"/>
          <w:sz w:val="24"/>
          <w:lang w:val="en-GB"/>
        </w:rPr>
        <w:drawing>
          <wp:inline distT="0" distB="0" distL="0" distR="0">
            <wp:extent cx="2084705" cy="1044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b/>
          <w:b/>
          <w:sz w:val="22"/>
        </w:rPr>
      </w:pPr>
      <w:r>
        <w:rPr>
          <w:rFonts w:cs="Arial" w:ascii="Gill Sans MT" w:hAnsi="Gill Sans MT"/>
          <w:b/>
          <w:sz w:val="22"/>
        </w:rPr>
        <w:t>WEEKLY LIST AS AT 29 March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East Hants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12">
        <w:r>
          <w:rPr>
            <w:rStyle w:val="InternetLink"/>
            <w:rFonts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pPr>
      <w:r>
        <w:rPr>
          <w:rFonts w:cs="Arial" w:ascii="Gill Sans MT" w:hAnsi="Gill Sans MT"/>
          <w:sz w:val="22"/>
          <w:lang w:val="en-GB"/>
        </w:rPr>
        <w:t xml:space="preserve">If you require any further information please contact by </w:t>
      </w:r>
      <w:r>
        <w:rPr>
          <w:rFonts w:cs="Arial" w:ascii="Gill Sans MT" w:hAnsi="Gill Sans MT"/>
          <w:b/>
          <w:sz w:val="22"/>
          <w:lang w:val="en-GB"/>
        </w:rPr>
        <w:t>East Hants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13">
        <w:r>
          <w:rPr>
            <w:rStyle w:val="InternetLink"/>
            <w:rFonts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pPr>
      <w:r>
        <w:rPr>
          <w:rFonts w:cs="Arial" w:ascii="Gill Sans MT" w:hAnsi="Gill Sans MT"/>
          <w:i/>
          <w:sz w:val="22"/>
        </w:rPr>
        <w:t xml:space="preserve">If you have any questions, please contact </w:t>
      </w:r>
      <w:hyperlink r:id="rId14">
        <w:r>
          <w:rPr>
            <w:rStyle w:val="InternetLink"/>
            <w:rFonts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15" w:tgtFrame="_blank">
        <w:r>
          <w:rPr>
            <w:rStyle w:val="InternetLink"/>
            <w:rFonts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cs="Arial"/>
        </w:rPr>
      </w:pP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East Hampshire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East Hants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Binsted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Binsted, Bentley &amp; Selborne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1653/PA3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Prior Approval CoU Agric to Flexi</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2 March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7 May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Bernie Beckett</w:t>
            </w:r>
          </w:p>
        </w:tc>
      </w:tr>
    </w:tbl>
    <w:p>
      <w:pPr>
        <w:pStyle w:val="Normal"/>
        <w:rPr>
          <w:rFonts w:ascii="Gill Sans MT" w:hAnsi="Gill Sans MT" w:cs="Arial"/>
          <w:b/>
          <w:b/>
          <w:sz w:val="22"/>
          <w:lang w:val="en-GB"/>
        </w:rPr>
      </w:pPr>
      <w:r>
        <w:rPr>
          <w:rFonts w:cs="Arial" w:ascii="Gill Sans MT" w:hAnsi="Gill Sans MT"/>
          <w:b/>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Richard Goodall</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In accordance with The Town and Country (General Permitted Development)(England Order 2015 (as amended) Schedule 2 Part 3 Class R, please find the requisite notification under section R. 3-1. Change of use from  agriculture to a flexible commercial use (including Use Class B8) where the total floor area is less than 150 sq.m</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Land West of Home Farm, Wyck Lane, Binsted, Alton, Hampshire</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5180 14010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East Hampshire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East Hants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Chawt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our Marks &amp; Medstead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0875/TC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ree in a Conservation Are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2 March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 May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tewart Garside</w:t>
            </w:r>
          </w:p>
        </w:tc>
      </w:tr>
    </w:tbl>
    <w:p>
      <w:pPr>
        <w:pStyle w:val="Normal"/>
        <w:rPr>
          <w:rFonts w:ascii="Gill Sans MT" w:hAnsi="Gill Sans MT" w:cs="Arial"/>
          <w:b/>
          <w:b/>
          <w:sz w:val="22"/>
          <w:lang w:val="en-GB"/>
        </w:rPr>
      </w:pPr>
      <w:r>
        <w:rPr>
          <w:rFonts w:cs="Arial" w:ascii="Gill Sans MT" w:hAnsi="Gill Sans MT"/>
          <w:b/>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Daniel Templ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 xml:space="preserve">Sycamore Trees x 2 A and B (B maybe an acer) - reduce crown radius from approx 4.5 metres to approx 3.5 metres  - a height reduction  from appox 9 metres to approx 7 metres - 10-15%, a canopy lift up to 4 metres and some canopy thinning for improved light . </w:t>
      </w:r>
    </w:p>
    <w:p>
      <w:pPr>
        <w:pStyle w:val="Normal"/>
        <w:tabs>
          <w:tab w:val="clear" w:pos="720"/>
          <w:tab w:val="left" w:pos="2127" w:leader="none"/>
        </w:tabs>
        <w:ind w:left="2127" w:hanging="2127"/>
        <w:rPr/>
      </w:pPr>
      <w:r>
        <w:rPr>
          <w:rFonts w:cs="Arial" w:ascii="Gill Sans MT" w:hAnsi="Gill Sans MT"/>
          <w:sz w:val="22"/>
          <w:lang w:val="en-GB"/>
        </w:rPr>
        <w:tab/>
        <w:t xml:space="preserve">Silver Birch x 2 C and D prune back to the nearest growth point </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11 Clement Court, Chawton, Alton, GU34 1EE</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0869 13783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East Hampshire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East Hants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arringd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Binsted, Bentley &amp; Selborne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1496/TC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ree in a Conservation Are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4 March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5 May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tewart Garside</w:t>
            </w:r>
          </w:p>
        </w:tc>
      </w:tr>
    </w:tbl>
    <w:p>
      <w:pPr>
        <w:pStyle w:val="Normal"/>
        <w:rPr>
          <w:rFonts w:ascii="Gill Sans MT" w:hAnsi="Gill Sans MT" w:cs="Arial"/>
          <w:b/>
          <w:b/>
          <w:sz w:val="22"/>
          <w:lang w:val="en-GB"/>
        </w:rPr>
      </w:pPr>
      <w:r>
        <w:rPr>
          <w:rFonts w:cs="Arial" w:ascii="Gill Sans MT" w:hAnsi="Gill Sans MT"/>
          <w:b/>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Phil Casso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Species: Eucalyptus (T1) - Increase the crown of the tree by removing the lower overhanging branches (up to approx. 10 metres) and reduce the weight of the tree that is leaning over own garden (roots on the windward side are visible on the surfac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Churchers, Church Road, Upper Farringdon, Alton, Hampshire, GU34 3EG</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1130 13533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East Hampshire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East Hants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roxfield and Privett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roxfield, Sheet &amp; Steep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1245/FU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ull Appli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8 March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3 May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Nicky Powis</w:t>
            </w:r>
          </w:p>
        </w:tc>
      </w:tr>
    </w:tbl>
    <w:p>
      <w:pPr>
        <w:pStyle w:val="Normal"/>
        <w:rPr>
          <w:rFonts w:ascii="Gill Sans MT" w:hAnsi="Gill Sans MT" w:cs="Arial"/>
          <w:b/>
          <w:b/>
          <w:sz w:val="22"/>
          <w:lang w:val="en-GB"/>
        </w:rPr>
      </w:pPr>
      <w:r>
        <w:rPr>
          <w:rFonts w:cs="Arial" w:ascii="Gill Sans MT" w:hAnsi="Gill Sans MT"/>
          <w:b/>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John Wedlak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Replacement storage barn following demolition of bar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New Lodge , Basing Dean Lane, Privett, Alton, GU34 3NS</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67844 12815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East Hampshire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East Hants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Greatham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Whitehill Hogmoor &amp; Greatham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1786/APNB</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gricultural Prior Notification Building</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9 March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6 April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Kate McLoughlin</w:t>
            </w:r>
          </w:p>
        </w:tc>
      </w:tr>
    </w:tbl>
    <w:p>
      <w:pPr>
        <w:pStyle w:val="Normal"/>
        <w:rPr>
          <w:rFonts w:ascii="Gill Sans MT" w:hAnsi="Gill Sans MT" w:cs="Arial"/>
          <w:b/>
          <w:b/>
          <w:sz w:val="22"/>
          <w:lang w:val="en-GB"/>
        </w:rPr>
      </w:pPr>
      <w:r>
        <w:rPr>
          <w:rFonts w:cs="Arial" w:ascii="Gill Sans MT" w:hAnsi="Gill Sans MT"/>
          <w:b/>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Salim Ullah</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Application to determine if prior approval is required for agricultural building - 6 silos for storage of woodchip (1 silo), logs, (1 silo) timber (2 silo), compost. (2 silo)</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 xml:space="preserve">Land South of Spring House, Stairs Hill, Empshott, Liss, Hampshire, </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5987 13085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East Hampshire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East Hants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iss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iss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1472/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6 March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1 May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isa Gill</w:t>
            </w:r>
          </w:p>
        </w:tc>
      </w:tr>
    </w:tbl>
    <w:p>
      <w:pPr>
        <w:pStyle w:val="Normal"/>
        <w:rPr>
          <w:rFonts w:ascii="Gill Sans MT" w:hAnsi="Gill Sans MT" w:cs="Arial"/>
          <w:b/>
          <w:b/>
          <w:sz w:val="22"/>
          <w:lang w:val="en-GB"/>
        </w:rPr>
      </w:pPr>
      <w:r>
        <w:rPr>
          <w:rFonts w:cs="Arial" w:ascii="Gill Sans MT" w:hAnsi="Gill Sans MT"/>
          <w:b/>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and Mrs J Warwick</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First floor extension above existing garage and single storey extension to front</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2 Millbrook Close, Liss, GU33 7SR</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8185 12795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East Hampshire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East Hants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Petersfield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Petersfield St Peter's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1367/LI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isted Building</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0 March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5 May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Matthew Harding</w:t>
            </w:r>
          </w:p>
        </w:tc>
      </w:tr>
    </w:tbl>
    <w:p>
      <w:pPr>
        <w:pStyle w:val="Normal"/>
        <w:rPr>
          <w:rFonts w:ascii="Gill Sans MT" w:hAnsi="Gill Sans MT" w:cs="Arial"/>
          <w:b/>
          <w:b/>
          <w:sz w:val="22"/>
          <w:lang w:val="en-GB"/>
        </w:rPr>
      </w:pPr>
      <w:r>
        <w:rPr>
          <w:rFonts w:cs="Arial" w:ascii="Gill Sans MT" w:hAnsi="Gill Sans MT"/>
          <w:b/>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Osbor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Listed Building Consent - raise roof height to front extension to create accommodation at first floor level, including two dormer window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Annexe , 28 Dragon Street, Petersfield, GU31 4JJ</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4819 12306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East Hampshire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East Hants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Petersfield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Petersfield St Peter's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1433/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5 March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0 May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uke Turner</w:t>
            </w:r>
          </w:p>
        </w:tc>
      </w:tr>
    </w:tbl>
    <w:p>
      <w:pPr>
        <w:pStyle w:val="Normal"/>
        <w:rPr>
          <w:rFonts w:ascii="Gill Sans MT" w:hAnsi="Gill Sans MT" w:cs="Arial"/>
          <w:b/>
          <w:b/>
          <w:sz w:val="22"/>
          <w:lang w:val="en-GB"/>
        </w:rPr>
      </w:pPr>
      <w:r>
        <w:rPr>
          <w:rFonts w:cs="Arial" w:ascii="Gill Sans MT" w:hAnsi="Gill Sans MT"/>
          <w:b/>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s Hannah Jolly</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Loft conversion to form 2 bedrooms and shower room using velux windows to the front and rear elevations and also to fit PV solar panels to the front elevatio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12 Crafts Lane, Petersfield, GU31 4QQ</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5291 12423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East Hampshire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East Hants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Petersfield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Petersfield Bell Hill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1471/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6 March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1 May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Rosie Virgo</w:t>
            </w:r>
          </w:p>
        </w:tc>
      </w:tr>
    </w:tbl>
    <w:p>
      <w:pPr>
        <w:pStyle w:val="Normal"/>
        <w:rPr>
          <w:rFonts w:ascii="Gill Sans MT" w:hAnsi="Gill Sans MT" w:cs="Arial"/>
          <w:b/>
          <w:b/>
          <w:sz w:val="22"/>
          <w:lang w:val="en-GB"/>
        </w:rPr>
      </w:pPr>
      <w:r>
        <w:rPr>
          <w:rFonts w:cs="Arial" w:ascii="Gill Sans MT" w:hAnsi="Gill Sans MT"/>
          <w:b/>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and Mrs Bink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single storey side extension, new porch to sid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79 Woodbury Avenue, Petersfield, GU32 2EB</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4091 12413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East Hampshire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East Hants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Petersfield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Petersfield Heath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1531/TP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ree Preservation Or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6 March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1 May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dele Poulton</w:t>
            </w:r>
          </w:p>
        </w:tc>
      </w:tr>
    </w:tbl>
    <w:p>
      <w:pPr>
        <w:pStyle w:val="Normal"/>
        <w:rPr>
          <w:rFonts w:ascii="Gill Sans MT" w:hAnsi="Gill Sans MT" w:cs="Arial"/>
          <w:b/>
          <w:b/>
          <w:sz w:val="22"/>
          <w:lang w:val="en-GB"/>
        </w:rPr>
      </w:pPr>
      <w:r>
        <w:rPr>
          <w:rFonts w:cs="Arial" w:ascii="Gill Sans MT" w:hAnsi="Gill Sans MT"/>
          <w:b/>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Sampso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T1 Silver Birch - Reduce in height by 5 metres and selectively by up to 2 metres on lateral spread to leave a balanced crown. Finished height will be 10 metres and spread 5 metre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29 Heathfield Road, Petersfield, Hampshire, GU31 4DG</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6168 12334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East Hampshire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East Hants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Petersfield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Petersfield St Peter's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1366/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3 March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8 May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Matthew Harding</w:t>
            </w:r>
          </w:p>
        </w:tc>
      </w:tr>
    </w:tbl>
    <w:p>
      <w:pPr>
        <w:pStyle w:val="Normal"/>
        <w:rPr>
          <w:rFonts w:ascii="Gill Sans MT" w:hAnsi="Gill Sans MT" w:cs="Arial"/>
          <w:b/>
          <w:b/>
          <w:sz w:val="22"/>
          <w:lang w:val="en-GB"/>
        </w:rPr>
      </w:pPr>
      <w:r>
        <w:rPr>
          <w:rFonts w:cs="Arial" w:ascii="Gill Sans MT" w:hAnsi="Gill Sans MT"/>
          <w:b/>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Osbor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Raise roof height to front extension to create accommodation at first floor level, including two dormer window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Annexe , 28 Dragon Street, Petersfield, GU31 4JJ</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4819 12306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East Hampshire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East Hants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Petersfield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Petersfield Bell Hill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1461/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3 March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8 May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Bernie Beckett</w:t>
            </w:r>
          </w:p>
        </w:tc>
      </w:tr>
    </w:tbl>
    <w:p>
      <w:pPr>
        <w:pStyle w:val="Normal"/>
        <w:rPr>
          <w:rFonts w:ascii="Gill Sans MT" w:hAnsi="Gill Sans MT" w:cs="Arial"/>
          <w:b/>
          <w:b/>
          <w:sz w:val="22"/>
          <w:lang w:val="en-GB"/>
        </w:rPr>
      </w:pPr>
      <w:r>
        <w:rPr>
          <w:rFonts w:cs="Arial" w:ascii="Gill Sans MT" w:hAnsi="Gill Sans MT"/>
          <w:b/>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amp; Mrs G Conra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Extensions to rear and side following partial demolition of existing side extensio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3 White House Gardens, Petersfield, GU32 2EL</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4130 12447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East Hampshire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East Hants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elborne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Binsted, Bentley &amp; Selborne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1518/TC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ree in a Conservation Are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6 March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7 April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dele Poulton</w:t>
            </w:r>
          </w:p>
        </w:tc>
      </w:tr>
    </w:tbl>
    <w:p>
      <w:pPr>
        <w:pStyle w:val="Normal"/>
        <w:rPr>
          <w:rFonts w:ascii="Gill Sans MT" w:hAnsi="Gill Sans MT" w:cs="Arial"/>
          <w:b/>
          <w:b/>
          <w:sz w:val="22"/>
          <w:lang w:val="en-GB"/>
        </w:rPr>
      </w:pPr>
      <w:r>
        <w:rPr>
          <w:rFonts w:cs="Arial" w:ascii="Gill Sans MT" w:hAnsi="Gill Sans MT"/>
          <w:b/>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Tim Butler</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Tree 1- Acer platanoides (Norway Maple) Fell</w:t>
      </w:r>
    </w:p>
    <w:p>
      <w:pPr>
        <w:pStyle w:val="Normal"/>
        <w:tabs>
          <w:tab w:val="clear" w:pos="720"/>
          <w:tab w:val="left" w:pos="2127" w:leader="none"/>
        </w:tabs>
        <w:ind w:left="2127" w:hanging="2127"/>
        <w:rPr/>
      </w:pPr>
      <w:r>
        <w:rPr>
          <w:rFonts w:cs="Arial" w:ascii="Gill Sans MT" w:hAnsi="Gill Sans MT"/>
          <w:sz w:val="22"/>
          <w:lang w:val="en-GB"/>
        </w:rPr>
        <w:tab/>
        <w:t>Tree 2 - Fagus sylvatica (Common Beech) - reduce lower westerly radius by approx 3 metres., leaving a finished radius of approx. 3 metres.  Reduce height by approx. 14 metres, leaving a finished height of approx. 14 metres.</w:t>
      </w:r>
    </w:p>
    <w:p>
      <w:pPr>
        <w:pStyle w:val="Normal"/>
        <w:tabs>
          <w:tab w:val="clear" w:pos="720"/>
          <w:tab w:val="left" w:pos="2127" w:leader="none"/>
        </w:tabs>
        <w:ind w:left="2127" w:hanging="2127"/>
        <w:rPr/>
      </w:pPr>
      <w:r>
        <w:rPr>
          <w:rFonts w:cs="Arial" w:ascii="Gill Sans MT" w:hAnsi="Gill Sans MT"/>
          <w:sz w:val="22"/>
          <w:lang w:val="en-GB"/>
        </w:rPr>
        <w:tab/>
        <w:t>Tree 3 -  Fagus sylvatica (Common Beech) Reduce height by approx. 14 metres, leaving a finished height of approx. 14 metres.</w:t>
      </w:r>
    </w:p>
    <w:p>
      <w:pPr>
        <w:pStyle w:val="Normal"/>
        <w:tabs>
          <w:tab w:val="clear" w:pos="720"/>
          <w:tab w:val="left" w:pos="2127" w:leader="none"/>
        </w:tabs>
        <w:ind w:left="2127" w:hanging="2127"/>
        <w:rPr/>
      </w:pPr>
      <w:r>
        <w:rPr>
          <w:rFonts w:cs="Arial" w:ascii="Gill Sans MT" w:hAnsi="Gill Sans MT"/>
          <w:sz w:val="22"/>
          <w:lang w:val="en-GB"/>
        </w:rPr>
        <w:tab/>
        <w:t>Tree 4 - Fraxinus excelsior (Common Ash)  - Fell</w:t>
      </w:r>
    </w:p>
    <w:p>
      <w:pPr>
        <w:pStyle w:val="Normal"/>
        <w:tabs>
          <w:tab w:val="clear" w:pos="720"/>
          <w:tab w:val="left" w:pos="2127" w:leader="none"/>
        </w:tabs>
        <w:ind w:left="2127" w:hanging="2127"/>
        <w:rPr/>
      </w:pPr>
      <w:r>
        <w:rPr>
          <w:rFonts w:cs="Arial" w:ascii="Gill Sans MT" w:hAnsi="Gill Sans MT"/>
          <w:sz w:val="22"/>
          <w:lang w:val="en-GB"/>
        </w:rPr>
        <w:tab/>
        <w:t>Tree 5 -Fagus sylvatica (Common Beech) Reduce radii by approx. 3 metres,leaving a finished radii of approx. 4 metres.  Reduce height by approx. 14 metres leaving a finished height of approx. 14 metre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Hastards Corner, Hastards Lane, Selborne, Alton, Hampshire, GU34 3LB</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4332 13365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East Hampshire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East Hants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elborne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Binsted, Bentley &amp; Selborne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0930/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2 March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7 May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uke Turner</w:t>
            </w:r>
          </w:p>
        </w:tc>
      </w:tr>
    </w:tbl>
    <w:p>
      <w:pPr>
        <w:pStyle w:val="Normal"/>
        <w:rPr>
          <w:rFonts w:ascii="Gill Sans MT" w:hAnsi="Gill Sans MT" w:cs="Arial"/>
          <w:b/>
          <w:b/>
          <w:sz w:val="22"/>
          <w:lang w:val="en-GB"/>
        </w:rPr>
      </w:pPr>
      <w:r>
        <w:rPr>
          <w:rFonts w:cs="Arial" w:ascii="Gill Sans MT" w:hAnsi="Gill Sans MT"/>
          <w:b/>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A Presto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Erection of first floor extension and alterations to existing ground floor window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1 Maltbys, Selborne, Alton, GU34 3LT</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4327 13351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East Hampshire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East Hants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teep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roxfield, Sheet &amp; Steep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1019/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4 March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9 May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uke Turner</w:t>
            </w:r>
          </w:p>
        </w:tc>
      </w:tr>
    </w:tbl>
    <w:p>
      <w:pPr>
        <w:pStyle w:val="Normal"/>
        <w:rPr>
          <w:rFonts w:ascii="Gill Sans MT" w:hAnsi="Gill Sans MT" w:cs="Arial"/>
          <w:b/>
          <w:b/>
          <w:sz w:val="22"/>
          <w:lang w:val="en-GB"/>
        </w:rPr>
      </w:pPr>
      <w:r>
        <w:rPr>
          <w:rFonts w:cs="Arial" w:ascii="Gill Sans MT" w:hAnsi="Gill Sans MT"/>
          <w:b/>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att Swanto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Carport with home gym in roof spac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Wayside , Church Road, Steep, Petersfield, GU32 2DB</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4979 12511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jc w:val="right"/>
        <w:rPr>
          <w:rFonts w:ascii="Gill Sans MT" w:hAnsi="Gill Sans MT" w:cs="Gill Sans MT"/>
          <w:sz w:val="22"/>
        </w:rPr>
      </w:pPr>
      <w:r>
        <w:rPr>
          <w:rFonts w:cs="Calibri" w:ascii="Calibri" w:hAnsi="Calibri"/>
          <w:sz w:val="24"/>
          <w:lang w:val="en-GB"/>
        </w:rPr>
        <w:drawing>
          <wp:inline distT="0" distB="0" distL="0" distR="0">
            <wp:extent cx="2084705" cy="1044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b/>
          <w:b/>
          <w:sz w:val="22"/>
        </w:rPr>
      </w:pPr>
      <w:r>
        <w:rPr>
          <w:rFonts w:cs="Arial" w:ascii="Gill Sans MT" w:hAnsi="Gill Sans MT"/>
          <w:b/>
          <w:sz w:val="22"/>
        </w:rPr>
        <w:t>WEEKLY LIST AS AT 29 March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Horsham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17">
        <w:r>
          <w:rPr>
            <w:rStyle w:val="InternetLink"/>
            <w:rFonts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pPr>
      <w:r>
        <w:rPr>
          <w:rFonts w:cs="Arial" w:ascii="Gill Sans MT" w:hAnsi="Gill Sans MT"/>
          <w:sz w:val="22"/>
          <w:lang w:val="en-GB"/>
        </w:rPr>
        <w:t xml:space="preserve">If you require any further information please contact by </w:t>
      </w:r>
      <w:r>
        <w:rPr>
          <w:rFonts w:cs="Arial" w:ascii="Gill Sans MT" w:hAnsi="Gill Sans MT"/>
          <w:b/>
          <w:sz w:val="22"/>
          <w:lang w:val="en-GB"/>
        </w:rPr>
        <w:t>Horsham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18">
        <w:r>
          <w:rPr>
            <w:rStyle w:val="InternetLink"/>
            <w:rFonts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pPr>
      <w:r>
        <w:rPr>
          <w:rFonts w:cs="Arial" w:ascii="Gill Sans MT" w:hAnsi="Gill Sans MT"/>
          <w:i/>
          <w:sz w:val="22"/>
        </w:rPr>
        <w:t xml:space="preserve">If you have any questions, please contact </w:t>
      </w:r>
      <w:hyperlink r:id="rId19">
        <w:r>
          <w:rPr>
            <w:rStyle w:val="InternetLink"/>
            <w:rFonts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20" w:tgtFrame="_blank">
        <w:r>
          <w:rPr>
            <w:rStyle w:val="InternetLink"/>
            <w:rFonts w:cs="Arial" w:ascii="Gill Sans MT" w:hAnsi="Gill Sans MT"/>
            <w:b/>
            <w:sz w:val="22"/>
          </w:rPr>
          <w:t>www.southdowns.gov.uk/join-the-newsletter</w:t>
        </w:r>
      </w:hyperlink>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eastAsia="Gill Sans MT" w:cs="Gill Sans MT" w:ascii="Gill Sans MT" w:hAnsi="Gill Sans MT"/>
          <w:sz w:val="22"/>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jc w:val="right"/>
        <w:rPr>
          <w:rFonts w:ascii="Gill Sans MT" w:hAnsi="Gill Sans MT" w:cs="Gill Sans MT"/>
          <w:sz w:val="22"/>
        </w:rPr>
      </w:pPr>
      <w:r>
        <w:rPr>
          <w:rFonts w:cs="Calibri" w:ascii="Calibri" w:hAnsi="Calibri"/>
          <w:sz w:val="24"/>
          <w:lang w:val="en-GB"/>
        </w:rPr>
        <w:drawing>
          <wp:inline distT="0" distB="0" distL="0" distR="0">
            <wp:extent cx="2084705" cy="1044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b/>
          <w:b/>
          <w:sz w:val="22"/>
        </w:rPr>
      </w:pPr>
      <w:r>
        <w:rPr>
          <w:rFonts w:cs="Arial" w:ascii="Gill Sans MT" w:hAnsi="Gill Sans MT"/>
          <w:b/>
          <w:sz w:val="22"/>
        </w:rPr>
        <w:t>WEEKLY LIST AS AT 29 March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Lewes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22">
        <w:r>
          <w:rPr>
            <w:rStyle w:val="InternetLink"/>
            <w:rFonts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pPr>
      <w:r>
        <w:rPr>
          <w:rFonts w:cs="Arial" w:ascii="Gill Sans MT" w:hAnsi="Gill Sans MT"/>
          <w:sz w:val="22"/>
          <w:lang w:val="en-GB"/>
        </w:rPr>
        <w:t xml:space="preserve">If you require any further information please contact by </w:t>
      </w:r>
      <w:r>
        <w:rPr>
          <w:rFonts w:cs="Arial" w:ascii="Gill Sans MT" w:hAnsi="Gill Sans MT"/>
          <w:b/>
          <w:sz w:val="22"/>
          <w:lang w:val="en-GB"/>
        </w:rPr>
        <w:t>Lewes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23">
        <w:r>
          <w:rPr>
            <w:rStyle w:val="InternetLink"/>
            <w:rFonts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pPr>
      <w:r>
        <w:rPr>
          <w:rFonts w:cs="Arial" w:ascii="Gill Sans MT" w:hAnsi="Gill Sans MT"/>
          <w:i/>
          <w:sz w:val="22"/>
        </w:rPr>
        <w:t xml:space="preserve">If you have any questions, please contact </w:t>
      </w:r>
      <w:hyperlink r:id="rId24">
        <w:r>
          <w:rPr>
            <w:rStyle w:val="InternetLink"/>
            <w:rFonts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lang w:val="en-GB"/>
        </w:rPr>
      </w:pPr>
      <w:r>
        <w:rPr>
          <w:rFonts w:cs="Arial" w:ascii="Gill Sans MT" w:hAnsi="Gill Sans MT"/>
          <w:b/>
          <w:sz w:val="22"/>
          <w:lang w:val="en-GB"/>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25" w:tgtFrame="_blank">
        <w:r>
          <w:rPr>
            <w:rStyle w:val="InternetLink"/>
            <w:rFonts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Lewes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Lewes DC North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Ditchling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Ditchling And Westmeston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0104/FU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ull Appli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2 March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7 May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arah Collins</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A Eastwood</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Erection of a 56m x 22m greenhous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Beardsfield Nursery , Common Lane, Ditchling, BN6 8TN</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33247 11694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Lewes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Lewes DC North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East Chiltingt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Plumpton Streat E.Chiltington St John W</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1715/TE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elecommunications Notifi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7 March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4 April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arah Collins</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elissa Atki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installation of a micro substation enclosure with dimensions of 1.2m x 1.2m x 1.2m</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Stantons Farmhouse  Stantons Farm, Chapel Lane, East Chiltington, Lewes, East Sussex, BN7 3BB</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37124 11490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Lewes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Lewes DC North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East Chiltingt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Plumpton Streat E.Chiltington St John W</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1815/TE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elecommunications Notifi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7 March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1 May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arah Collins</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elissa Atki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 xml:space="preserve"> Replace pole 613795 with new pole under existing pole and install 2 x stay wires . Remove poles 613794, 613793, 613792 and 626010 and    Replace pole 626011 under existing line and replace stay wire.         </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Land at Stantons Farmhouse  Stantons Farm, Chapel Lane, East Chiltington, Lewes, East Sussex, BN7 3BB</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37124 11490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Lewes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Lewes DC North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East Chiltingt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Plumpton Streat E.Chiltington St John W</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1054/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5 March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0 May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arah Collins</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and Mrs O Marlow</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Formation of two storey side extension with internal alteration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1 Chapel Cottages , Chapel Lane, East Chiltington, BN7 3BA</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37194 11531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Lewes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Lewes DC South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irle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Ouse Valley And Ringmer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1266/LI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isted Building</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9 March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4 May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Jenny Martin</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Charleston Trust</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Alterations to the buildings to provide a Covid Secure route for visitors along with associated alteration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Charleston Farmhouse, Eastbourne Road, Firle, East Sussex, BN8 6LL</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49049 10692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Lewes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Lewes DC North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wes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wes Priory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0616/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9 March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4 May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arah Collins</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D Sain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Replacement of existing timber sash windows in white finish with PVCu sash windows in white finish</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7 Valence Road, Lewes, BN7 1SH</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40694 11016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Lewes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Lewes DC North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wes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wes Bridge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1789/TE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elecommunications Notifi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8 March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5 April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arah Collins</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Vodafone Ltd</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The addition of 1No transmission dish to be bracketed onto the existing tower at a height of 58m AGL</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Sussex Police Hq, Malling House, Church Lane, South Malling, Lewes, East Sussex, BN7 2DZ</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41647 11112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Lewes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Lewes DC North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wes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wes Bridge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1724/CN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Removal or Variation of a Condi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4 March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9 May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Chris Wright</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Rob Wiliam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Variation of condition 15 of planning application SDNP/16/01310/FUL to remove requirement for public thoroughfare to be retained</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44A Morris Road, Lewes, East Sussex, BN7 2AT</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42138 11012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Lewes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Lewes DC North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wes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wes Bridge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0/05169/LDP</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awful Development Cert (Propos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6 March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1 May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arah Collins</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s A Deadma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Change the use from B&amp;B back to residential</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2 Albion Street, Lewes, BN7 2ND</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41711 11021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Lewes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Lewes DC South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eaford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eaford West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0345/FU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ull Appli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6 March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1 May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arah Collins</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Attwood</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Mixed use of artists studios and metalworking studio for blacksmiths, with associated storage, and use of residual parts of building for agriculture with associated parking, access and landscaping</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Land adjacent to, Harness Barn, The Street, Bishopstone Village, Seaford, East Sussex, BN25 2UQ</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 xml:space="preserve">547245 101167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jc w:val="right"/>
        <w:rPr>
          <w:rFonts w:ascii="Gill Sans MT" w:hAnsi="Gill Sans MT" w:cs="Gill Sans MT"/>
          <w:sz w:val="22"/>
        </w:rPr>
      </w:pPr>
      <w:r>
        <w:rPr>
          <w:rFonts w:cs="Calibri" w:ascii="Calibri" w:hAnsi="Calibri"/>
          <w:sz w:val="24"/>
          <w:lang w:val="en-GB"/>
        </w:rPr>
        <w:drawing>
          <wp:inline distT="0" distB="0" distL="0" distR="0">
            <wp:extent cx="2084705" cy="1044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b/>
          <w:b/>
          <w:sz w:val="22"/>
        </w:rPr>
      </w:pPr>
      <w:r>
        <w:rPr>
          <w:rFonts w:cs="Arial" w:ascii="Gill Sans MT" w:hAnsi="Gill Sans MT"/>
          <w:b/>
          <w:sz w:val="22"/>
        </w:rPr>
        <w:t>WEEKLY LIST AS AT 29 March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Winchester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27">
        <w:r>
          <w:rPr>
            <w:rStyle w:val="InternetLink"/>
            <w:rFonts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pPr>
      <w:r>
        <w:rPr>
          <w:rFonts w:cs="Arial" w:ascii="Gill Sans MT" w:hAnsi="Gill Sans MT"/>
          <w:sz w:val="22"/>
          <w:lang w:val="en-GB"/>
        </w:rPr>
        <w:t xml:space="preserve">If you require any further information please contact by </w:t>
      </w:r>
      <w:r>
        <w:rPr>
          <w:rFonts w:cs="Arial" w:ascii="Gill Sans MT" w:hAnsi="Gill Sans MT"/>
          <w:b/>
          <w:sz w:val="22"/>
          <w:lang w:val="en-GB"/>
        </w:rPr>
        <w:t>Winchester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28">
        <w:r>
          <w:rPr>
            <w:rStyle w:val="InternetLink"/>
            <w:rFonts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pPr>
      <w:r>
        <w:rPr>
          <w:rFonts w:cs="Arial" w:ascii="Gill Sans MT" w:hAnsi="Gill Sans MT"/>
          <w:i/>
          <w:sz w:val="22"/>
          <w:lang w:val="en-GB"/>
        </w:rPr>
        <w:t>I</w:t>
      </w:r>
      <w:r>
        <w:rPr>
          <w:rFonts w:cs="Arial" w:ascii="Gill Sans MT" w:hAnsi="Gill Sans MT"/>
          <w:i/>
          <w:sz w:val="22"/>
        </w:rPr>
        <w:t xml:space="preserve">f you have any questions, please contact </w:t>
      </w:r>
      <w:hyperlink r:id="rId29">
        <w:r>
          <w:rPr>
            <w:rStyle w:val="InternetLink"/>
            <w:rFonts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lang w:val="en-GB"/>
        </w:rPr>
      </w:pPr>
      <w:r>
        <w:rPr>
          <w:rFonts w:cs="Arial" w:ascii="Gill Sans MT" w:hAnsi="Gill Sans MT"/>
          <w:b/>
          <w:sz w:val="22"/>
          <w:lang w:val="en-GB"/>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30" w:tgtFrame="_blank">
        <w:r>
          <w:rPr>
            <w:rStyle w:val="InternetLink"/>
            <w:rFonts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inchester City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Winchester CC SDNP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Bishops Waltham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Bishops Waltham Ward E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1684/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6 March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1 May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arah Tose</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Lee Penso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Minor External works and change of use from redundant stables and storage to an ancillary office and indoor pool.</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Metlands Farm , Dean Lane, Bishops Waltham, SO32 1FW</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55823 11862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inchester City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Winchester CC SDNP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Bramdean &amp; Hinton Ampner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Upper Meon Valley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1473/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6 March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1 May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Charlotte Fleming</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amp; Mrs D Coppendal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Demolition of existing side extension and construction of single storey side extensio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Canterbury Cottage , Petersfield Road, Bramdean, SO24 0LW</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61380 12798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inchester City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Winchester CC SDNP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Bramdean &amp; Hinton Ampner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Upper Meon Valley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1685/TP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ree Preservation Or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3 March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8 May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Ivan Gurdler</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Gordon Cooper</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 xml:space="preserve">2 x POPLARS IN THE REAR GARDEN. (2 x OTHERS HAVE BEEN REMOVED IN THE PAST, ONE FAILING CLOSE THE PROPERTY CAUSING DAMAGE). </w:t>
      </w:r>
    </w:p>
    <w:p>
      <w:pPr>
        <w:pStyle w:val="Normal"/>
        <w:tabs>
          <w:tab w:val="clear" w:pos="720"/>
          <w:tab w:val="left" w:pos="2127" w:leader="none"/>
        </w:tabs>
        <w:ind w:left="2127" w:hanging="2127"/>
        <w:rPr/>
      </w:pPr>
      <w:r>
        <w:rPr>
          <w:rFonts w:cs="Arial" w:ascii="Gill Sans MT" w:hAnsi="Gill Sans MT"/>
          <w:sz w:val="22"/>
          <w:lang w:val="en-GB"/>
        </w:rPr>
        <w:tab/>
        <w:t>CAREFULLY REDUCE THE CROWN OF BOTH POPLARS BY 50% FOR SAFETY AND LIGHT REASONS. ALL IN THE INTEREST OF GOOD HUSBANDRY. MATURE TREES WITH A LIFE EXPECTANCY OF 50-70 YEAR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Poplars, 4 The Spinney, Bramdean, Alresford, Hampshire, SO24 0JE</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61426 12818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inchester City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Winchester CC SDNP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Cherit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Upper Meon Valley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1620/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3 March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8 May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annah Harrison</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amp; Mrs J Haskin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Single storey rear extensio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1 May Cottages , Alresford Road, Cheriton, SO24 0PR</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58170 12890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inchester City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Winchester CC North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Droxford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Central Meon Valley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1666/FU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ull Appli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6 March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1 May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Charlotte Fleming</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William Rowsell</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Erection of horse stables and feed and hay storag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Hazelholt Farm , Hazelholt, Bishops Waltham, SO32 1GA</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58322 11924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inchester City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Winchester CC SDNP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Itchen Valley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lresford &amp; Itchen Valley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1802/TC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ree in a Conservation Are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0 March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1 May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Ivan Gurdler</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Chris Cawt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T1- Willow: Removal of deadwood and thinning out to remove crossing stems/ larger stems to reduce chances of failure.</w:t>
      </w:r>
    </w:p>
    <w:p>
      <w:pPr>
        <w:pStyle w:val="Normal"/>
        <w:tabs>
          <w:tab w:val="clear" w:pos="720"/>
          <w:tab w:val="left" w:pos="2127" w:leader="none"/>
        </w:tabs>
        <w:ind w:left="2127" w:hanging="0"/>
        <w:rPr>
          <w:rFonts w:ascii="Gill Sans MT" w:hAnsi="Gill Sans MT" w:cs="Arial"/>
          <w:sz w:val="22"/>
          <w:lang w:val="en-GB"/>
        </w:rPr>
      </w:pPr>
      <w:r>
        <w:rPr>
          <w:rFonts w:cs="Arial" w:ascii="Gill Sans MT" w:hAnsi="Gill Sans MT"/>
          <w:sz w:val="22"/>
          <w:lang w:val="en-GB"/>
        </w:rPr>
        <w:t xml:space="preserve">T2- Apple: Crown thin by aprox 20% and deadwood removal </w:t>
      </w:r>
    </w:p>
    <w:p>
      <w:pPr>
        <w:pStyle w:val="Normal"/>
        <w:tabs>
          <w:tab w:val="clear" w:pos="720"/>
          <w:tab w:val="left" w:pos="2127" w:leader="none"/>
        </w:tabs>
        <w:ind w:left="2127" w:hanging="0"/>
        <w:rPr>
          <w:rFonts w:ascii="Gill Sans MT" w:hAnsi="Gill Sans MT" w:cs="Arial"/>
          <w:sz w:val="22"/>
          <w:lang w:val="en-GB"/>
        </w:rPr>
      </w:pPr>
      <w:r>
        <w:rPr>
          <w:rFonts w:cs="Arial" w:ascii="Gill Sans MT" w:hAnsi="Gill Sans MT"/>
          <w:sz w:val="22"/>
          <w:lang w:val="en-GB"/>
        </w:rPr>
        <w:t xml:space="preserve">T3- Apple: Canopy reduction by 1/3 to maintain tree at more appropriate size for garden. </w:t>
      </w:r>
    </w:p>
    <w:p>
      <w:pPr>
        <w:pStyle w:val="Normal"/>
        <w:tabs>
          <w:tab w:val="clear" w:pos="720"/>
          <w:tab w:val="left" w:pos="2127" w:leader="none"/>
        </w:tabs>
        <w:ind w:left="2127" w:hanging="0"/>
        <w:rPr>
          <w:rFonts w:ascii="Gill Sans MT" w:hAnsi="Gill Sans MT" w:cs="Arial"/>
          <w:sz w:val="22"/>
          <w:lang w:val="en-GB"/>
        </w:rPr>
      </w:pPr>
      <w:r>
        <w:rPr>
          <w:rFonts w:cs="Arial" w:ascii="Gill Sans MT" w:hAnsi="Gill Sans MT"/>
          <w:sz w:val="22"/>
          <w:lang w:val="en-GB"/>
        </w:rPr>
        <w:t xml:space="preserve">T4- Prunus: Crown lift by 1m and removal of deadwood and crossing branches </w:t>
      </w:r>
    </w:p>
    <w:p>
      <w:pPr>
        <w:pStyle w:val="Normal"/>
        <w:tabs>
          <w:tab w:val="clear" w:pos="720"/>
          <w:tab w:val="left" w:pos="2127" w:leader="none"/>
        </w:tabs>
        <w:ind w:left="2127" w:hanging="0"/>
        <w:rPr>
          <w:rFonts w:ascii="Gill Sans MT" w:hAnsi="Gill Sans MT" w:cs="Arial"/>
          <w:sz w:val="22"/>
          <w:lang w:val="en-GB"/>
        </w:rPr>
      </w:pPr>
      <w:r>
        <w:rPr>
          <w:rFonts w:cs="Arial" w:ascii="Gill Sans MT" w:hAnsi="Gill Sans MT"/>
          <w:sz w:val="22"/>
          <w:lang w:val="en-GB"/>
        </w:rPr>
        <w:t>T5- Maple: Minor crown lift by up to 1m</w:t>
      </w:r>
    </w:p>
    <w:p>
      <w:pPr>
        <w:pStyle w:val="Normal"/>
        <w:tabs>
          <w:tab w:val="clear" w:pos="720"/>
          <w:tab w:val="left" w:pos="2127" w:leader="none"/>
        </w:tabs>
        <w:ind w:left="2127" w:hanging="0"/>
        <w:rPr>
          <w:rFonts w:ascii="Gill Sans MT" w:hAnsi="Gill Sans MT" w:cs="Arial"/>
          <w:sz w:val="22"/>
          <w:lang w:val="en-GB"/>
        </w:rPr>
      </w:pPr>
      <w:r>
        <w:rPr>
          <w:rFonts w:cs="Arial" w:ascii="Gill Sans MT" w:hAnsi="Gill Sans MT"/>
          <w:sz w:val="22"/>
          <w:lang w:val="en-GB"/>
        </w:rPr>
        <w:t>T6- Rowan: Crown lift by 1m and thin by 20%</w:t>
      </w:r>
    </w:p>
    <w:p>
      <w:pPr>
        <w:pStyle w:val="Normal"/>
        <w:tabs>
          <w:tab w:val="clear" w:pos="720"/>
          <w:tab w:val="left" w:pos="2127" w:leader="none"/>
        </w:tabs>
        <w:ind w:left="2127" w:hanging="0"/>
        <w:rPr>
          <w:rFonts w:ascii="Gill Sans MT" w:hAnsi="Gill Sans MT" w:cs="Arial"/>
          <w:sz w:val="22"/>
          <w:lang w:val="en-GB"/>
        </w:rPr>
      </w:pPr>
      <w:r>
        <w:rPr>
          <w:rFonts w:cs="Arial" w:ascii="Gill Sans MT" w:hAnsi="Gill Sans MT"/>
          <w:sz w:val="22"/>
          <w:lang w:val="en-GB"/>
        </w:rPr>
        <w:t>T7- Lilac: Thinning of major stems to promote better shape and contain to appropriate size.</w:t>
      </w:r>
    </w:p>
    <w:p>
      <w:pPr>
        <w:pStyle w:val="Normal"/>
        <w:tabs>
          <w:tab w:val="clear" w:pos="720"/>
          <w:tab w:val="left" w:pos="2127" w:leader="none"/>
        </w:tabs>
        <w:ind w:left="2127" w:hanging="0"/>
        <w:rPr>
          <w:rFonts w:ascii="Gill Sans MT" w:hAnsi="Gill Sans MT" w:cs="Arial"/>
          <w:sz w:val="22"/>
          <w:lang w:val="en-GB"/>
        </w:rPr>
      </w:pPr>
      <w:r>
        <w:rPr>
          <w:rFonts w:cs="Arial" w:ascii="Gill Sans MT" w:hAnsi="Gill Sans MT"/>
          <w:sz w:val="22"/>
          <w:lang w:val="en-GB"/>
        </w:rPr>
        <w:t>T8- Viburnum: Thinning of major stems to promote better shape and contain to appropriate size.</w:t>
      </w:r>
    </w:p>
    <w:p>
      <w:pPr>
        <w:pStyle w:val="Normal"/>
        <w:tabs>
          <w:tab w:val="clear" w:pos="720"/>
          <w:tab w:val="left" w:pos="2127" w:leader="none"/>
        </w:tabs>
        <w:ind w:left="2127" w:hanging="0"/>
        <w:rPr>
          <w:rFonts w:ascii="Gill Sans MT" w:hAnsi="Gill Sans MT" w:cs="Arial"/>
          <w:sz w:val="22"/>
          <w:lang w:val="en-GB"/>
        </w:rPr>
      </w:pPr>
      <w:r>
        <w:rPr>
          <w:rFonts w:cs="Arial" w:ascii="Gill Sans MT" w:hAnsi="Gill Sans MT"/>
          <w:sz w:val="22"/>
          <w:lang w:val="en-GB"/>
        </w:rPr>
        <w:t>T9, T10, T11:  2x Birch and 1x Beech: Minor crown lift by aprox 1m to raise canopy over path and understory.</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Pipits Hill , Avington Road, Avington, SO21 1DE</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tab/>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53131 13197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inchester City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Winchester CC SDNP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Itchen Valley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lresford &amp; Itchen Valley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1803/TP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ree Preservation Or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0 March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5 May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Ivan Gurdler</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Rhys Lewi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T1: Prunus- Full canopy reduction by approximately 1/3 to allow more light into area surrounding pool.</w:t>
      </w:r>
    </w:p>
    <w:p>
      <w:pPr>
        <w:pStyle w:val="Normal"/>
        <w:tabs>
          <w:tab w:val="clear" w:pos="720"/>
          <w:tab w:val="left" w:pos="2127" w:leader="none"/>
        </w:tabs>
        <w:ind w:left="2127" w:hanging="2127"/>
        <w:rPr/>
      </w:pPr>
      <w:r>
        <w:rPr>
          <w:rFonts w:cs="Arial" w:ascii="Gill Sans MT" w:hAnsi="Gill Sans MT"/>
          <w:sz w:val="22"/>
          <w:lang w:val="en-GB"/>
        </w:rPr>
        <w:tab/>
        <w:t>G1: Group of large mixed species growing behind listed wall.  Permission to reduce secondary limbs on trees that are in close proximity to wall o as to create clearance from the wall by between 1.5-2m where appropriate to do so, ensuring large pruning wounds aren't made, and growth points are left.</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Avington Park, The Old Coach House , Avington Road, Avington, SO21 1DD</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53189 13219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inchester City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Winchester CC SDNP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obert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Central Meon Valley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1405/FU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ull Appli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4 March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9 May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Charlotte Fleming</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iss Awa Sarr</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The installation of a new open-grille Motor Van Waste Point on existing layby.</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Rookesbury Park Caravan Club Site Office, Hundred Acres Road, Wickham, Fareham, Hampshire, PO17 6JR</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58918 11216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inchester City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Winchester CC SDNP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obert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Central Meon Valley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0928/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5 March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0 May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annah Harrison</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D Moo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Proposed Single and First floor Extensions, with a Raised Ridge and detached Garage Block</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Strawberry Fields , Hambledon Lane, Soberton, SO32 3PZ</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61398 11497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inchester City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Winchester CC SDNP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wanmore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Central Meon Valley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1619/CN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Removal or Variation of a Condi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3 March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8 May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arah Tose</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Gill Oakley</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Variation of conditions 2 and 4 in relation to  Application SDNP/17/02645/HOUS</w:t>
        <w:tab/>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South Lodge, Annex , Park Lane, Swanmore, SO32 2QQ</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58159 11758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inchester City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Winchester CC SDNP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wanmore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Central Meon Valley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1644/APNB</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gricultural Prior Notification Building</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3 March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0 April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Charlotte Fleming</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Robert Watso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A steel framed bar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Pavillion Park Farm , Park Lane, Swanmore, SO32 2QQ</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57999 11781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inchester City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Winchester CC SDNP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wyford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Colden Common And Twyford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1618/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7 March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2 May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annah Harrison</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Steve Fisher</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Single-storey rear extension within the existing building line of the rear of the property. Change of bay window to sliding glazing on the front elevation and addition of raised terrac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Bourne Ridge , Bourne Fields, Twyford, SO21 1NY</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48675 12516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inchester City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Winchester CC SDNP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wyford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Colden Common And Twyford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1804/TP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ree Preservation Or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0 March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5 May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Ivan Gurdler</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Nigel Harriso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 xml:space="preserve">T1- Holly: Fell due to poor condition and close proximity to the house </w:t>
      </w:r>
    </w:p>
    <w:p>
      <w:pPr>
        <w:pStyle w:val="Normal"/>
        <w:tabs>
          <w:tab w:val="clear" w:pos="720"/>
          <w:tab w:val="left" w:pos="2127" w:leader="none"/>
        </w:tabs>
        <w:ind w:left="2127" w:hanging="2127"/>
        <w:rPr/>
      </w:pPr>
      <w:r>
        <w:rPr>
          <w:rFonts w:cs="Arial" w:ascii="Gill Sans MT" w:hAnsi="Gill Sans MT"/>
          <w:sz w:val="22"/>
          <w:lang w:val="en-GB"/>
        </w:rPr>
        <w:tab/>
        <w:t>T2- Sycamore: Remove single upright stem/ limb growing over garden to allow more light into immediate area.</w:t>
      </w:r>
    </w:p>
    <w:p>
      <w:pPr>
        <w:pStyle w:val="Normal"/>
        <w:tabs>
          <w:tab w:val="clear" w:pos="720"/>
          <w:tab w:val="left" w:pos="2127" w:leader="none"/>
        </w:tabs>
        <w:ind w:left="2127" w:hanging="2127"/>
        <w:rPr/>
      </w:pPr>
      <w:r>
        <w:rPr>
          <w:rFonts w:cs="Arial" w:ascii="Gill Sans MT" w:hAnsi="Gill Sans MT"/>
          <w:sz w:val="22"/>
          <w:lang w:val="en-GB"/>
        </w:rPr>
        <w:tab/>
        <w:t xml:space="preserve">G1- Laurel: Reduce in height to 6-8ft 3-4m back from edge of garden to allow more light into immediate area. </w:t>
      </w:r>
    </w:p>
    <w:p>
      <w:pPr>
        <w:pStyle w:val="Normal"/>
        <w:tabs>
          <w:tab w:val="clear" w:pos="720"/>
          <w:tab w:val="left" w:pos="2127" w:leader="none"/>
        </w:tabs>
        <w:ind w:left="2127" w:hanging="2127"/>
        <w:rPr/>
      </w:pPr>
      <w:r>
        <w:rPr>
          <w:rFonts w:cs="Arial" w:ascii="Gill Sans MT" w:hAnsi="Gill Sans MT"/>
          <w:sz w:val="22"/>
          <w:lang w:val="en-GB"/>
        </w:rPr>
        <w:tab/>
        <w:t xml:space="preserve">T3- Sycamore: Crown lift first 6-8 minor lateral limbs extending over garden to allow more light into garden.  </w:t>
      </w:r>
    </w:p>
    <w:p>
      <w:pPr>
        <w:pStyle w:val="Normal"/>
        <w:tabs>
          <w:tab w:val="clear" w:pos="720"/>
          <w:tab w:val="left" w:pos="2127" w:leader="none"/>
        </w:tabs>
        <w:ind w:left="2127" w:hanging="2127"/>
        <w:rPr/>
      </w:pPr>
      <w:r>
        <w:rPr>
          <w:rFonts w:cs="Arial" w:ascii="Gill Sans MT" w:hAnsi="Gill Sans MT"/>
          <w:sz w:val="22"/>
          <w:lang w:val="en-GB"/>
        </w:rPr>
        <w:tab/>
        <w:t>T4- Horse Chestnut:  Fell stem closest to house that is on a heavy lean to remove risk of failure over garden and also allow more light into immediate area.</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The Lodge , Highbridge Road, Twyford Moors, SO21 1RL</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47881 12346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inchester City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Winchester CC SDNP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West Me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Upper Meon Valley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1656/PA3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Prior Approval CoU B1(a) to C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2 March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7 May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annah Harrison</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Fullick</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Existing caravan has been used for Office space for business. Would like to repurpose as living accommodatio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Loomies, Alton Road, West Meon, Petersfield, Hampshire, GU32 1JX</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64912 12608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inchester City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Winchester CC SDNP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West Me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Upper Meon Valley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1622/TC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ree in a Conservation Are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3 March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4 May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Ivan Gurdler</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s Trenchard</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Holm Oak (T1) - Reduce overall canopy by 5m, reducing to natural canopy line, leaving tree at approx 6m tall. This will reduce the end weight and potential for failure. The tree has been previously coppiced at ground level, resulting in multiple stem regrowth, each one approx. up to 300mm diameter. These stems grow at an angle from each other and are heavily weighted. Coppiced trees can become unstable as they grow and get larger as the unions are not formed correctly in reaction growth. This tree has been left unmanaged and is outgrowing its location. To the west is a thatched cottage which is less than 10m away from the tree and within falling distance of the tree if the West stems were to fail.</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1 The Cross, West Meon, GU32 1LG</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64081 12406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inchester City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Winchester CC SDNP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West Me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Upper Meon Valley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1687/FU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ull Appli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4 March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9 May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annah Harrison</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Fullick</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Loperty Ltd seek to gain planning permission for a Loomies Workshop and storage space on the site. The workshop will be inside four container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Loomies , Alton Road, West Meon, GU32 1JX</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64912 12608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rPr>
          <w:rFonts w:ascii="Gill Sans MT" w:hAnsi="Gill Sans MT" w:cs="Gill Sans MT"/>
          <w:sz w:val="22"/>
          <w:lang w:val="en-GB"/>
        </w:rPr>
      </w:pPr>
      <w:r>
        <w:rPr>
          <w:rFonts w:cs="Gill Sans MT" w:ascii="Gill Sans MT" w:hAnsi="Gill Sans MT"/>
          <w:sz w:val="22"/>
          <w:lang w:val="en-GB"/>
        </w:rPr>
      </w:r>
    </w:p>
    <w:sectPr>
      <w:footerReference w:type="default" r:id="rId31"/>
      <w:footerReference w:type="first" r:id="rId32"/>
      <w:type w:val="nextPage"/>
      <w:pgSz w:w="12240" w:h="15840"/>
      <w:pgMar w:left="851" w:right="758"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8</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rFonts w:ascii="Gill Sans MT" w:hAnsi="Gill Sans MT" w:cs="Gill Sans MT"/>
        <w:sz w:val="16"/>
      </w:rPr>
    </w:pPr>
    <w:r>
      <w:rPr>
        <w:rFonts w:cs="Gill Sans MT" w:ascii="Gill Sans MT" w:hAnsi="Gill Sans MT"/>
        <w:sz w:val="16"/>
      </w:rPr>
      <w:t>WLVAL</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z w:val="20"/>
    </w:rPr>
  </w:style>
  <w:style w:type="character" w:styleId="LineNumbering">
    <w:name w:val="Line Number"/>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kern w:val="2"/>
      <w:sz w:val="32"/>
      <w:lang w:val="en-US"/>
    </w:rPr>
  </w:style>
  <w:style w:type="character" w:styleId="PlainTextChar">
    <w:name w:val="Plain Text Char"/>
    <w:qFormat/>
    <w:rPr>
      <w:rFonts w:ascii="Courier New" w:hAnsi="Courier New" w:cs="Courier New"/>
      <w:sz w:val="20"/>
      <w:lang w:val="en-US"/>
    </w:rPr>
  </w:style>
  <w:style w:type="character" w:styleId="HeaderChar">
    <w:name w:val="Header Char"/>
    <w:qFormat/>
    <w:rPr>
      <w:sz w:val="20"/>
      <w:lang w:val="en-US"/>
    </w:rPr>
  </w:style>
  <w:style w:type="character" w:styleId="FooterChar">
    <w:name w:val="Footer Char"/>
    <w:qFormat/>
    <w:rPr>
      <w:sz w:val="20"/>
      <w:lang w:val="en-US"/>
    </w:rPr>
  </w:style>
  <w:style w:type="character" w:styleId="Pagenumber">
    <w:name w:val="page number"/>
    <w:qFormat/>
    <w:rPr/>
  </w:style>
  <w:style w:type="character" w:styleId="VisitedInternetLink">
    <w:name w:val="FollowedHyperlink"/>
    <w:rPr>
      <w:color w:val="800080"/>
      <w:u w:val="single"/>
    </w:rPr>
  </w:style>
  <w:style w:type="character" w:styleId="Footnotereference">
    <w:name w:val="footnote reference"/>
    <w:qFormat/>
    <w:rPr>
      <w:vertAlign w:val="superscript"/>
    </w:rPr>
  </w:style>
  <w:style w:type="character" w:styleId="FootnoteTextChar">
    <w:name w:val="Footnote Text Char"/>
    <w:qFormat/>
    <w:rPr>
      <w:sz w:val="20"/>
    </w:rPr>
  </w:style>
  <w:style w:type="character" w:styleId="Endnotereference">
    <w:name w:val="endnote reference"/>
    <w:qFormat/>
    <w:rPr>
      <w:vertAlign w:val="superscript"/>
    </w:rPr>
  </w:style>
  <w:style w:type="character" w:styleId="EndnoteTextChar">
    <w:name w:val="Endnote Text Char"/>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
    <w:name w:val="footnote text"/>
    <w:basedOn w:val="Normal"/>
    <w:next w:val="Normal"/>
    <w:qFormat/>
    <w:pPr/>
    <w:rPr>
      <w:sz w:val="20"/>
    </w:rPr>
  </w:style>
  <w:style w:type="paragraph" w:styleId="Endnotetext">
    <w:name w:val="endnote text"/>
    <w:basedOn w:val="Normal"/>
    <w:next w:val="Normal"/>
    <w:qFormat/>
    <w:pPr/>
    <w:rPr>
      <w:sz w:val="20"/>
    </w:rPr>
  </w:style>
  <w:style w:type="paragraph" w:styleId="Heading1">
    <w:name w:val="heading 1"/>
    <w:basedOn w:val="Normal"/>
    <w:next w:val="Normal"/>
    <w:qFormat/>
    <w:pPr>
      <w:outlineLvl w:val="0"/>
    </w:pPr>
    <w:rPr>
      <w:rFonts w:ascii="Arial" w:hAnsi="Arial" w:cs="Arial"/>
      <w:b/>
      <w:sz w:val="22"/>
    </w:rPr>
  </w:style>
  <w:style w:type="paragraph" w:styleId="PlainText">
    <w:name w:val="Plain Text"/>
    <w:basedOn w:val="Normal"/>
    <w:qFormat/>
    <w:pPr/>
    <w:rPr>
      <w:rFonts w:ascii="Courier New" w:hAnsi="Courier New" w:cs="Courier New"/>
      <w:sz w:val="20"/>
      <w:lang w:val="en-GB"/>
    </w:rPr>
  </w:style>
  <w:style w:type="paragraph" w:styleId="Header">
    <w:name w:val="header"/>
    <w:basedOn w:val="Normal"/>
    <w:qFormat/>
    <w:pPr>
      <w:tabs>
        <w:tab w:val="clear" w:pos="720"/>
        <w:tab w:val="center" w:pos="4153" w:leader="none"/>
        <w:tab w:val="right" w:pos="8306" w:leader="none"/>
      </w:tabs>
    </w:pPr>
    <w:rPr>
      <w:sz w:val="20"/>
    </w:rPr>
  </w:style>
  <w:style w:type="paragraph" w:styleId="Footer">
    <w:name w:val="footer"/>
    <w:basedOn w:val="Normal"/>
    <w:qFormat/>
    <w:pPr>
      <w:tabs>
        <w:tab w:val="clear" w:pos="720"/>
        <w:tab w:val="center" w:pos="4153" w:leader="none"/>
        <w:tab w:val="right" w:pos="8306" w:leader="none"/>
      </w:tabs>
    </w:pPr>
    <w:rPr>
      <w:sz w:val="20"/>
    </w:rPr>
  </w:style>
  <w:style w:type="paragraph" w:styleId="BlockText">
    <w:name w:val="Block Text"/>
    <w:basedOn w:val="Normal"/>
    <w:qFormat/>
    <w:pPr>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420" w:right="-432" w:hanging="420"/>
      <w:jc w:val="both"/>
    </w:pPr>
    <w:rPr>
      <w:rFonts w:ascii="Arial" w:hAnsi="Arial" w:cs="Arial"/>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outhdowns.gov.uk/planning/planning-policy/community-infrastructure-levy/" TargetMode="External"/><Relationship Id="rId4" Type="http://schemas.openxmlformats.org/officeDocument/2006/relationships/hyperlink" Target="mailto:CIL@southdowns.gov.uk" TargetMode="External"/><Relationship Id="rId5" Type="http://schemas.openxmlformats.org/officeDocument/2006/relationships/hyperlink" Target="https://www.southdowns.gov.uk/join-the-newsletter/" TargetMode="External"/><Relationship Id="rId6" Type="http://schemas.openxmlformats.org/officeDocument/2006/relationships/image" Target="media/image1.jpeg"/><Relationship Id="rId7" Type="http://schemas.openxmlformats.org/officeDocument/2006/relationships/hyperlink" Target="http://www.southdowns.gov.uk/" TargetMode="External"/><Relationship Id="rId8" Type="http://schemas.openxmlformats.org/officeDocument/2006/relationships/hyperlink" Target="https://www.southdowns.gov.uk/planning/planning-policy/community-infrastructure-levy/" TargetMode="External"/><Relationship Id="rId9" Type="http://schemas.openxmlformats.org/officeDocument/2006/relationships/hyperlink" Target="mailto:CIL@southdowns.gov.uk" TargetMode="External"/><Relationship Id="rId10" Type="http://schemas.openxmlformats.org/officeDocument/2006/relationships/hyperlink" Target="https://www.southdowns.gov.uk/join-the-newsletter/" TargetMode="External"/><Relationship Id="rId11" Type="http://schemas.openxmlformats.org/officeDocument/2006/relationships/image" Target="media/image1.jpeg"/><Relationship Id="rId12" Type="http://schemas.openxmlformats.org/officeDocument/2006/relationships/hyperlink" Target="http://www.southdowns.gov.uk/" TargetMode="External"/><Relationship Id="rId13" Type="http://schemas.openxmlformats.org/officeDocument/2006/relationships/hyperlink" Target="https://www.southdowns.gov.uk/planning/planning-policy/community-infrastructure-levy/" TargetMode="External"/><Relationship Id="rId14" Type="http://schemas.openxmlformats.org/officeDocument/2006/relationships/hyperlink" Target="mailto:CIL@southdowns.gov.uk" TargetMode="External"/><Relationship Id="rId15" Type="http://schemas.openxmlformats.org/officeDocument/2006/relationships/hyperlink" Target="https://www.southdowns.gov.uk/join-the-newsletter/" TargetMode="External"/><Relationship Id="rId16" Type="http://schemas.openxmlformats.org/officeDocument/2006/relationships/image" Target="media/image1.jpeg"/><Relationship Id="rId17" Type="http://schemas.openxmlformats.org/officeDocument/2006/relationships/hyperlink" Target="http://www.southdowns.gov.uk/" TargetMode="External"/><Relationship Id="rId18" Type="http://schemas.openxmlformats.org/officeDocument/2006/relationships/hyperlink" Target="https://www.southdowns.gov.uk/planning/planning-policy/community-infrastructure-levy/" TargetMode="External"/><Relationship Id="rId19" Type="http://schemas.openxmlformats.org/officeDocument/2006/relationships/hyperlink" Target="mailto:CIL@southdowns.gov.uk" TargetMode="External"/><Relationship Id="rId20" Type="http://schemas.openxmlformats.org/officeDocument/2006/relationships/hyperlink" Target="https://www.southdowns.gov.uk/join-the-newsletter/" TargetMode="External"/><Relationship Id="rId21" Type="http://schemas.openxmlformats.org/officeDocument/2006/relationships/image" Target="media/image1.jpeg"/><Relationship Id="rId22" Type="http://schemas.openxmlformats.org/officeDocument/2006/relationships/hyperlink" Target="http://www.southdowns.gov.uk/" TargetMode="External"/><Relationship Id="rId23" Type="http://schemas.openxmlformats.org/officeDocument/2006/relationships/hyperlink" Target="https://www.southdowns.gov.uk/planning/planning-policy/community-infrastructure-levy/" TargetMode="External"/><Relationship Id="rId24" Type="http://schemas.openxmlformats.org/officeDocument/2006/relationships/hyperlink" Target="mailto:CIL@southdowns.gov.uk" TargetMode="External"/><Relationship Id="rId25" Type="http://schemas.openxmlformats.org/officeDocument/2006/relationships/hyperlink" Target="https://www.southdowns.gov.uk/join-the-newsletter/" TargetMode="External"/><Relationship Id="rId26" Type="http://schemas.openxmlformats.org/officeDocument/2006/relationships/image" Target="media/image1.jpeg"/><Relationship Id="rId27" Type="http://schemas.openxmlformats.org/officeDocument/2006/relationships/hyperlink" Target="http://www.southdowns.gov.uk/" TargetMode="External"/><Relationship Id="rId28" Type="http://schemas.openxmlformats.org/officeDocument/2006/relationships/hyperlink" Target="https://www.southdowns.gov.uk/planning/planning-policy/community-infrastructure-levy/" TargetMode="External"/><Relationship Id="rId29" Type="http://schemas.openxmlformats.org/officeDocument/2006/relationships/hyperlink" Target="mailto:CIL@southdowns.gov.uk" TargetMode="External"/><Relationship Id="rId30" Type="http://schemas.openxmlformats.org/officeDocument/2006/relationships/hyperlink" Target="https://www.southdowns.gov.uk/join-the-newsletter/"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5:26:00Z</dcterms:created>
  <dc:creator>Administrator</dc:creator>
  <dc:description/>
  <cp:keywords/>
  <dc:language>en-US</dc:language>
  <cp:lastModifiedBy>Annabel Spencer</cp:lastModifiedBy>
  <cp:lastPrinted>2009-04-02T16:45:00Z</cp:lastPrinted>
  <dcterms:modified xsi:type="dcterms:W3CDTF">2021-03-29T18:44:00Z</dcterms:modified>
  <cp:revision>64</cp:revision>
  <dc:subject/>
  <dc:title>Winchester</dc:title>
</cp:coreProperties>
</file>